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浈江区人社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召开人力资源服务机构就业工作洽谈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做好疫情期间公共就业服务工作，帮助企业解决用工难题，促进企业顺利复工复产，浈江区人社局召开了人力资源服务机构就业工作洽谈会。会上，区人社局向第三方人力资源公司传达了市、区关于疫情期间公共就业服务工作的部署，要求人力资源公司继续加大我区求职二维码宣传，做好我区求职意向调查表收集工作，此外，区人社局根据摸查到的企业缺工情况，制作了企业招聘海报，同时利用微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渠道广泛宣传转发，帮助企业解决缺工问题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3940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8320" cy="4594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37Z</dcterms:created>
  <dc:creator>Administrator</dc:creator>
  <dc:description/>
  <dc:language>en-US</dc:language>
  <cp:lastModifiedBy>?????</cp:lastModifiedBy>
  <dcterms:modified xsi:type="dcterms:W3CDTF">2020-03-09T0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