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/>
          <w:b/>
          <w:bCs/>
          <w:kern w:val="0"/>
          <w:sz w:val="38"/>
          <w:szCs w:val="38"/>
        </w:rPr>
        <w:t>浈江区人力资源和社会保障局</w:t>
      </w:r>
      <w:r>
        <w:rPr>
          <w:rFonts w:cs="宋体" w:ascii="宋体" w:hAnsi="宋体"/>
          <w:b/>
          <w:bCs/>
          <w:kern w:val="0"/>
          <w:sz w:val="38"/>
          <w:szCs w:val="38"/>
        </w:rPr>
        <w:t>2019</w:t>
      </w:r>
      <w:r>
        <w:rPr>
          <w:rFonts w:ascii="宋体" w:hAnsi="宋体" w:cs="宋体"/>
          <w:b/>
          <w:bCs/>
          <w:kern w:val="0"/>
          <w:sz w:val="38"/>
          <w:szCs w:val="38"/>
        </w:rPr>
        <w:t>年政府信息</w:t>
      </w:r>
    </w:p>
    <w:p>
      <w:pPr>
        <w:pStyle w:val="Normal"/>
        <w:widowControl/>
        <w:spacing w:lineRule="atLeast" w:line="750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/>
          <w:b/>
          <w:bCs/>
          <w:kern w:val="0"/>
          <w:sz w:val="38"/>
          <w:szCs w:val="38"/>
        </w:rPr>
        <w:t>公开工作年度报告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总体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高度重视政府信息公开工作，围绕规范化服务型政府建设，提升机关行政效能要求，以建设阳光政府机关、进一步增强工作透明度、促进依法行政、保障法人和群众知情权为目标，认真贯彻落实国家和省、市、区有关政府信息公开的规章及配套文件精神，进一步规范工作，优化流程，提高时效。基本情况如下：</w:t>
      </w:r>
    </w:p>
    <w:p>
      <w:pPr>
        <w:pStyle w:val="Normal"/>
        <w:widowControl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一）严格政务信息审批程序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严格落实政务信息公开制度，组织专人收集撰写公开信息，形成长效机制，并做到逐级审批，层层把关，确保人力资源和社会保障政府信息公开准确、及时、不涉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二）丰富信息公开内容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我局公开信息共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全部信息有机构职能、规章文件、规划计划、工作动态、业务工作、统计数据、其他、财政预算决算和三公经费、就业创业信息公开。二是重点公开内容主要有机构人事信息、政策规章和工作信息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类。我局今年公开的内容全部属于主动公开的工作信息，包括有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浈江区人社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上半年社会治安综合治理工作暨平安建设工作总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、《</w:t>
      </w:r>
      <w:r>
        <w:rPr>
          <w:rFonts w:ascii="仿宋_GB2312" w:hAnsi="仿宋_GB2312" w:cs="仿宋_GB2312" w:eastAsia="仿宋_GB2312"/>
          <w:sz w:val="32"/>
          <w:szCs w:val="32"/>
        </w:rPr>
        <w:t>关于浈江区劳务派遣用工形势分析及监管工作的情况汇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等。</w:t>
      </w:r>
    </w:p>
    <w:p>
      <w:pPr>
        <w:pStyle w:val="Normal"/>
        <w:widowControl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三）回应群众关切问题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《韶关市政府系统政策解读工作细则（试行）》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局积极落实，在韶关政府门户网我局重点领域信息公开专栏及时发布相关政策，并发布政策解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篇。</w:t>
      </w:r>
    </w:p>
    <w:p>
      <w:pPr>
        <w:pStyle w:val="Normal"/>
        <w:widowControl/>
        <w:ind w:firstLine="640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15"/>
        <w:gridCol w:w="1255"/>
        <w:gridCol w:w="2050"/>
      </w:tblGrid>
      <w:tr>
        <w:trPr>
          <w:trHeight w:val="651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年新</w:t>
            </w:r>
            <w:r>
              <w:rPr>
                <w:rFonts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制作数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年新</w:t>
            </w:r>
            <w:r>
              <w:rPr>
                <w:rFonts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/>
                <w:kern w:val="0"/>
                <w:sz w:val="24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对外公开总数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规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规范性文件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上一年项目数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年增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行政许可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他对外管理服务事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第二十条第（六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上一年项目数量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年增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行政处罚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行政强制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上一年项目数量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年增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行政事业性收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第二十条第（九）项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信息内容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采购项目数量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采购总金额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府集中采购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3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ind w:firstLine="640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总计</w:t>
            </w:r>
          </w:p>
        </w:tc>
      </w:tr>
      <w:tr>
        <w:trPr>
          <w:trHeight w:val="1124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黑体"/>
                <w:kern w:val="0"/>
                <w:sz w:val="24"/>
              </w:rPr>
            </w:pPr>
            <w:r>
              <w:rPr>
                <w:rFonts w:eastAsia="黑体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三）不予公开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属于国家秘密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/>
                <w:kern w:val="0"/>
                <w:sz w:val="24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/>
                <w:kern w:val="0"/>
                <w:sz w:val="24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/>
                <w:kern w:val="0"/>
                <w:sz w:val="24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/>
                <w:kern w:val="0"/>
                <w:sz w:val="24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/>
                <w:kern w:val="0"/>
                <w:sz w:val="24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五）不予处理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/>
                <w:kern w:val="0"/>
                <w:sz w:val="24"/>
              </w:rPr>
              <w:t>信访举报投诉类申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/>
                <w:kern w:val="0"/>
                <w:sz w:val="24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/>
                <w:kern w:val="0"/>
                <w:sz w:val="24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/>
                <w:kern w:val="0"/>
                <w:sz w:val="24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复议后起诉</w:t>
            </w:r>
          </w:p>
        </w:tc>
      </w:tr>
      <w:tr>
        <w:trPr>
          <w:trHeight w:val="1721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 </w:t>
            </w: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ind w:firstLine="640"/>
        <w:jc w:val="left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一）存在问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政府信息工作涉及面广，具有政策性强、工作量大的特点，容易造成极个别信息公开时间滞后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是对人民群众“信息需求侧”研究不深，公开信息不够实用，政策解读的针对性、质量和效果有待加强。</w:t>
      </w:r>
    </w:p>
    <w:p>
      <w:pPr>
        <w:pStyle w:val="Normal"/>
        <w:spacing w:lineRule="exact" w:line="560"/>
        <w:ind w:firstLine="641"/>
        <w:rPr>
          <w:rFonts w:ascii="楷体;楷体_GB2312" w:hAnsi="楷体;楷体_GB2312" w:eastAsia="楷体;楷体_GB2312" w:cs="宋体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kern w:val="0"/>
          <w:sz w:val="32"/>
          <w:szCs w:val="32"/>
        </w:rPr>
        <w:t>（二）改进措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进一步健全和完善政府信息公开制度，加强对政府信息公开、办事公开工作人员的培训，强化监督，保证信息公开工作有效开展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是持续提升政策解读水平。及时开展形式多样的政策解读，让公众更好地知晓、理解政府经济社会发展政策和改革举措，提高政策解读的针对性、科学性、权威性，让群众“听得懂”、“信得过”。</w:t>
      </w:r>
    </w:p>
    <w:p>
      <w:pPr>
        <w:pStyle w:val="Normal"/>
        <w:spacing w:lineRule="exact" w:line="560"/>
        <w:ind w:firstLine="64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局将按照上级有关政府信息公开工作部署，认真贯彻落实《中华人民共和国政府信息公开条例》，本着认真负责的态度，确保民众的知情权和我局政务信息公开透明，进一步做好我局信息公开的工作，不断将政府信息（政务）公开工作推进深入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浈江区人力资源和社会保障局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6:00Z</dcterms:created>
  <dc:creator>Administrator</dc:creator>
  <dc:description/>
  <dc:language>en-US</dc:language>
  <cp:lastModifiedBy>Administrator</cp:lastModifiedBy>
  <dcterms:modified xsi:type="dcterms:W3CDTF">2020-02-20T02:5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