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5" w:after="0"/>
        <w:ind w:left="108" w:hanging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/>
        </w:rPr>
        <w:t>4</w:t>
      </w:r>
    </w:p>
    <w:p>
      <w:pPr>
        <w:pStyle w:val="Heading1"/>
        <w:spacing w:lineRule="exact" w:line="480" w:before="241" w:after="0"/>
        <w:ind w:left="2314" w:right="658" w:hanging="1860"/>
        <w:jc w:val="center"/>
        <w:rPr/>
      </w:pPr>
      <w:r>
        <w:rPr/>
        <w:t>浈江区文化旅游体育局</w:t>
      </w:r>
      <w:r>
        <w:rPr/>
        <w:t>2019</w:t>
      </w:r>
      <w:r>
        <w:rPr/>
        <w:t>年度</w:t>
      </w:r>
    </w:p>
    <w:p>
      <w:pPr>
        <w:pStyle w:val="Heading1"/>
        <w:spacing w:lineRule="exact" w:line="480" w:before="241" w:after="0"/>
        <w:ind w:left="2314" w:right="658" w:hanging="1860"/>
        <w:jc w:val="center"/>
        <w:rPr/>
      </w:pPr>
      <w:r>
        <w:rPr/>
        <w:t>行政许可实施和监督管理情况评价公告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4" w:after="0"/>
        <w:rPr>
          <w:sz w:val="23"/>
          <w:szCs w:val="10"/>
        </w:rPr>
      </w:pPr>
      <w:r>
        <w:rPr>
          <w:sz w:val="23"/>
          <w:szCs w:val="10"/>
        </w:rPr>
      </w:r>
    </w:p>
    <w:p>
      <w:pPr>
        <w:pStyle w:val="TextBody"/>
        <w:kinsoku w:val="false"/>
        <w:overflowPunct w:val="false"/>
        <w:ind w:firstLine="628"/>
        <w:jc w:val="both"/>
        <w:rPr/>
      </w:pPr>
      <w:r>
        <w:rPr>
          <w:spacing w:val="-10"/>
          <w:w w:val="95"/>
        </w:rPr>
        <w:t>按照《广东省行政许可监督管理条例》规定和有关要求，现</w:t>
      </w:r>
      <w:r>
        <w:rPr>
          <w:spacing w:val="-21"/>
        </w:rPr>
        <w:t xml:space="preserve">公告本单位 </w:t>
      </w:r>
      <w:r>
        <w:rPr/>
        <w:t>2019</w:t>
      </w:r>
      <w:r>
        <w:rPr>
          <w:spacing w:val="-9"/>
        </w:rPr>
        <w:t xml:space="preserve"> </w:t>
      </w:r>
      <w:r>
        <w:rPr>
          <w:spacing w:val="-9"/>
        </w:rPr>
        <w:t>年行政许可的实施和监督管理情况。欢迎您客观、真实地对是否存在以下问题进行反映：</w:t>
      </w:r>
    </w:p>
    <w:p>
      <w:pPr>
        <w:pStyle w:val="TextBody"/>
        <w:kinsoku w:val="false"/>
        <w:overflowPunct w:val="false"/>
        <w:ind w:firstLine="640"/>
        <w:jc w:val="both"/>
        <w:rPr/>
      </w:pPr>
      <w:r>
        <w:rPr/>
        <w:t>一、没有依照法定权限、程序、条件进行审批的；</w:t>
      </w:r>
    </w:p>
    <w:p>
      <w:pPr>
        <w:pStyle w:val="TextBody"/>
        <w:kinsoku w:val="false"/>
        <w:overflowPunct w:val="false"/>
        <w:ind w:firstLine="640"/>
        <w:jc w:val="both"/>
        <w:rPr/>
      </w:pPr>
      <w:r>
        <w:rPr/>
        <w:t>二、实施了《韶关市</w:t>
      </w:r>
      <w:r>
        <w:rPr/>
        <w:t>浈江区</w:t>
      </w:r>
      <w:r>
        <w:rPr/>
        <w:t>行政许可事项目录（</w:t>
      </w:r>
      <w:r>
        <w:rPr/>
        <w:t xml:space="preserve">2019 </w:t>
      </w:r>
      <w:r>
        <w:rPr/>
        <w:t>年版）》之外的行政许可事项的；</w:t>
      </w:r>
    </w:p>
    <w:p>
      <w:pPr>
        <w:pStyle w:val="TextBody"/>
        <w:kinsoku w:val="false"/>
        <w:overflowPunct w:val="false"/>
        <w:ind w:firstLine="628"/>
        <w:jc w:val="both"/>
        <w:rPr>
          <w:spacing w:val="-10"/>
        </w:rPr>
      </w:pPr>
      <w:r>
        <w:rPr>
          <w:spacing w:val="-10"/>
        </w:rPr>
        <w:t>三、没有公开公示审批主体、依据、条件、申请材料、收费标准、申请示范文本、咨询投诉方式或公开公示不明确的；</w:t>
      </w:r>
    </w:p>
    <w:p>
      <w:pPr>
        <w:pStyle w:val="TextBody"/>
        <w:kinsoku w:val="false"/>
        <w:overflowPunct w:val="false"/>
        <w:ind w:firstLine="640"/>
        <w:jc w:val="both"/>
        <w:rPr/>
      </w:pPr>
      <w:r>
        <w:rPr/>
        <w:t xml:space="preserve">四、受理程序不规范，要求多次补正申请材料的； </w:t>
      </w:r>
    </w:p>
    <w:p>
      <w:pPr>
        <w:pStyle w:val="TextBody"/>
        <w:kinsoku w:val="false"/>
        <w:overflowPunct w:val="false"/>
        <w:ind w:firstLine="640"/>
        <w:jc w:val="both"/>
        <w:rPr/>
      </w:pPr>
      <w:r>
        <w:rPr/>
        <w:t>五、擅自增减行政审批环节、条件的；</w:t>
      </w:r>
    </w:p>
    <w:p>
      <w:pPr>
        <w:pStyle w:val="TextBody"/>
        <w:kinsoku w:val="false"/>
        <w:overflowPunct w:val="false"/>
        <w:ind w:firstLine="628"/>
        <w:jc w:val="both"/>
        <w:rPr/>
      </w:pPr>
      <w:r>
        <w:rPr>
          <w:spacing w:val="-10"/>
          <w:w w:val="95"/>
        </w:rPr>
        <w:t xml:space="preserve">六、不能按期限办理行政审批，不能及时、客观地调查处理 </w:t>
      </w:r>
      <w:r>
        <w:rPr>
          <w:spacing w:val="-10"/>
        </w:rPr>
        <w:t>投诉举报的；</w:t>
      </w:r>
    </w:p>
    <w:p>
      <w:pPr>
        <w:pStyle w:val="TextBody"/>
        <w:kinsoku w:val="false"/>
        <w:overflowPunct w:val="false"/>
        <w:ind w:firstLine="640"/>
        <w:jc w:val="both"/>
        <w:rPr/>
      </w:pPr>
      <w:r>
        <w:rPr/>
        <w:t>七、工作人员索取或收受礼物、好处的；</w:t>
      </w:r>
    </w:p>
    <w:p>
      <w:pPr>
        <w:pStyle w:val="TextBody"/>
        <w:kinsoku w:val="false"/>
        <w:overflowPunct w:val="false"/>
        <w:ind w:firstLine="628"/>
        <w:jc w:val="both"/>
        <w:rPr/>
      </w:pPr>
      <w:r>
        <w:rPr>
          <w:spacing w:val="-11"/>
        </w:rPr>
        <w:t>八、实施行政审批过程中要求申请人购买指定商品或者接受</w:t>
      </w:r>
      <w:r>
        <w:rPr>
          <w:spacing w:val="-14"/>
        </w:rPr>
        <w:t>指定人员、组织提供的服务的，或者要求申请人参加不必要的付费培训、会议等的；</w:t>
      </w:r>
    </w:p>
    <w:p>
      <w:pPr>
        <w:pStyle w:val="TextBody"/>
        <w:kinsoku w:val="false"/>
        <w:overflowPunct w:val="false"/>
        <w:ind w:firstLine="640"/>
        <w:jc w:val="both"/>
        <w:rPr/>
      </w:pPr>
      <w:r>
        <w:rPr/>
        <w:t>九、依法需要听证、招标、拍卖、检验、检测、检疫、鉴定和专家评审的事项，指定或者变相指定人员、组织的；</w:t>
      </w:r>
    </w:p>
    <w:p>
      <w:pPr>
        <w:pStyle w:val="TextBody"/>
        <w:kinsoku w:val="false"/>
        <w:overflowPunct w:val="false"/>
        <w:ind w:firstLine="628"/>
        <w:jc w:val="both"/>
        <w:rPr/>
      </w:pPr>
      <w:r>
        <w:rPr>
          <w:spacing w:val="-11"/>
        </w:rPr>
        <w:t>十、没有必要设立行政审批，可以取消、采取事后监督等其</w:t>
      </w:r>
      <w:r>
        <w:rPr>
          <w:spacing w:val="-13"/>
        </w:rPr>
        <w:t>他管理方式、调整由行业组织或者中介机构自律管理、通过技术标准或管理规范能有效管理的。</w:t>
      </w:r>
    </w:p>
    <w:p>
      <w:pPr>
        <w:pStyle w:val="TextBody"/>
        <w:kinsoku w:val="false"/>
        <w:overflowPunct w:val="false"/>
        <w:ind w:firstLine="628"/>
        <w:jc w:val="both"/>
        <w:rPr/>
      </w:pPr>
      <w:r>
        <w:rPr>
          <w:spacing w:val="-5"/>
        </w:rPr>
        <w:t>如您认为在行政审批实施过程中还存在其他问题，欢迎一并</w:t>
      </w:r>
      <w:r>
        <w:rPr>
          <w:spacing w:val="6"/>
          <w:w w:val="95"/>
        </w:rPr>
        <w:t>提出意见建议，我们将对您反映的情况和您的个人信息予以保</w:t>
      </w:r>
      <w:r>
        <w:rPr>
          <w:spacing w:val="6"/>
        </w:rPr>
        <w:t>密。</w:t>
      </w:r>
    </w:p>
    <w:p>
      <w:pPr>
        <w:pStyle w:val="TextBody"/>
        <w:kinsoku w:val="false"/>
        <w:overflowPunct w:val="false"/>
        <w:jc w:val="both"/>
        <w:rPr/>
      </w:pPr>
      <w:r>
        <w:rPr/>
        <w:t>感谢对我</w:t>
      </w:r>
      <w:r>
        <w:rPr/>
        <w:t>区</w:t>
      </w:r>
      <w:r>
        <w:rPr/>
        <w:t>行政审批评价工作的大力支持</w:t>
      </w:r>
      <w:r>
        <w:rPr/>
        <w:t>!</w:t>
      </w:r>
    </w:p>
    <w:p>
      <w:pPr>
        <w:pStyle w:val="TextBody"/>
        <w:kinsoku w:val="false"/>
        <w:overflowPunct w:val="false"/>
        <w:jc w:val="both"/>
        <w:rPr/>
      </w:pPr>
      <w:r>
        <w:rPr/>
      </w:r>
    </w:p>
    <w:p>
      <w:pPr>
        <w:pStyle w:val="TextBody"/>
        <w:kinsoku w:val="false"/>
        <w:overflowPunct w:val="false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kinsoku w:val="false"/>
        <w:overflowPunct w:val="false"/>
        <w:ind w:firstLine="640"/>
        <w:jc w:val="both"/>
        <w:rPr>
          <w:lang w:val="en-US"/>
        </w:rPr>
      </w:pPr>
      <w:r>
        <w:rPr/>
        <w:t>举报电话：</w:t>
      </w:r>
      <w:r>
        <w:rPr>
          <w:lang w:val="en-US"/>
        </w:rPr>
        <w:t>0751-8255992</w:t>
      </w:r>
    </w:p>
    <w:p>
      <w:pPr>
        <w:pStyle w:val="TextBody"/>
        <w:kinsoku w:val="false"/>
        <w:overflowPunct w:val="false"/>
        <w:ind w:firstLine="640"/>
        <w:jc w:val="both"/>
        <w:rPr/>
      </w:pPr>
      <w:r>
        <w:rPr/>
        <w:t>来信地址：韶关市</w:t>
      </w:r>
      <w:r>
        <w:rPr/>
        <w:t>浈江区新韶镇鑫金汇建材城浈江区行政服务中心三楼</w:t>
      </w:r>
    </w:p>
    <w:p>
      <w:pPr>
        <w:pStyle w:val="TextBody"/>
        <w:kinsoku w:val="false"/>
        <w:overflowPunct w:val="false"/>
        <w:ind w:firstLine="596"/>
        <w:jc w:val="both"/>
        <w:rPr/>
      </w:pPr>
      <w:r>
        <w:rPr>
          <w:spacing w:val="-11"/>
        </w:rPr>
        <w:t>收件单位：</w:t>
      </w:r>
      <w:r>
        <w:rPr>
          <w:spacing w:val="-11"/>
        </w:rPr>
        <w:t>浈江区</w:t>
      </w:r>
      <w:r>
        <w:rPr>
          <w:spacing w:val="-11"/>
        </w:rPr>
        <w:t>政务服务数据管理局政务服务和公共资源管理</w:t>
      </w:r>
      <w:r>
        <w:rPr>
          <w:spacing w:val="-11"/>
        </w:rPr>
        <w:t>股</w:t>
      </w:r>
    </w:p>
    <w:p>
      <w:pPr>
        <w:pStyle w:val="TextBody"/>
        <w:kinsoku w:val="false"/>
        <w:overflowPunct w:val="false"/>
        <w:ind w:firstLine="640"/>
        <w:jc w:val="both"/>
        <w:rPr>
          <w:lang w:val="en-US"/>
        </w:rPr>
      </w:pPr>
      <w:r>
        <w:rPr/>
        <w:t>邮政编码：</w:t>
      </w:r>
      <w:r>
        <w:rPr/>
        <w:t>5120</w:t>
      </w:r>
      <w:r>
        <w:rPr>
          <w:lang w:val="en-US"/>
        </w:rPr>
        <w:t>23</w:t>
      </w:r>
    </w:p>
    <w:p>
      <w:pPr>
        <w:pStyle w:val="TextBody"/>
        <w:kinsoku w:val="false"/>
        <w:overflowPunct w:val="false"/>
        <w:ind w:firstLine="640"/>
        <w:jc w:val="both"/>
        <w:rPr/>
      </w:pPr>
      <w:r>
        <w:rPr/>
        <w:t>电子邮箱：</w:t>
      </w:r>
      <w:hyperlink r:id="rId2">
        <w:r>
          <w:rPr>
            <w:rStyle w:val="InternetLink"/>
            <w:lang w:val="en-US"/>
          </w:rPr>
          <w:t>zjqsjglj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163</w:t>
        </w:r>
        <w:r>
          <w:rPr>
            <w:rStyle w:val="InternetLink"/>
          </w:rPr>
          <w:t>.com</w:t>
        </w:r>
      </w:hyperlink>
    </w:p>
    <w:p>
      <w:pPr>
        <w:pStyle w:val="TextBody"/>
        <w:kinsoku w:val="false"/>
        <w:overflowPunct w:val="false"/>
        <w:ind w:firstLine="640"/>
        <w:jc w:val="both"/>
        <w:rPr/>
      </w:pPr>
      <w:r>
        <w:rPr/>
      </w:r>
    </w:p>
    <w:p>
      <w:pPr>
        <w:pStyle w:val="TextBody"/>
        <w:kinsoku w:val="false"/>
        <w:overflowPunct w:val="false"/>
        <w:ind w:firstLine="640"/>
        <w:jc w:val="both"/>
        <w:rPr/>
      </w:pPr>
      <w:r>
        <w:rPr/>
      </w:r>
    </w:p>
    <w:p>
      <w:pPr>
        <w:pStyle w:val="TextBody"/>
        <w:kinsoku w:val="false"/>
        <w:overflowPunct w:val="false"/>
        <w:ind w:firstLine="640"/>
        <w:jc w:val="both"/>
        <w:rPr/>
      </w:pPr>
      <w:r>
        <w:rPr/>
      </w:r>
    </w:p>
    <w:p>
      <w:pPr>
        <w:pStyle w:val="TextBody"/>
        <w:kinsoku w:val="false"/>
        <w:overflowPunct w:val="false"/>
        <w:jc w:val="both"/>
        <w:rPr/>
      </w:pPr>
      <w:r>
        <w:rPr>
          <w:sz w:val="20"/>
        </w:rPr>
        <w:t xml:space="preserve">                                         </w:t>
      </w:r>
      <w:r>
        <w:rPr/>
        <w:t>韶关市浈江区文化旅游体育局</w:t>
      </w:r>
    </w:p>
    <w:p>
      <w:pPr>
        <w:pStyle w:val="TextBody"/>
        <w:kinsoku w:val="false"/>
        <w:overflowPunct w:val="false"/>
        <w:ind w:firstLine="5216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0395</wp:posOffset>
                </wp:positionH>
                <wp:positionV relativeFrom="paragraph">
                  <wp:posOffset>-585470</wp:posOffset>
                </wp:positionV>
                <wp:extent cx="1638300" cy="1638300"/>
                <wp:effectExtent l="0" t="0" r="0" b="29632757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638360"/>
                          <a:chOff x="0" y="0"/>
                          <a:chExt cx="1638360" cy="1638360"/>
                        </a:xfrm>
                      </wpg:grpSpPr>
                      <wps:wsp>
                        <wps:cNvSpPr txBox="1"/>
                        <wps:spPr>
                          <a:xfrm>
                            <a:off x="818640" y="818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" w:hAnsi="宋体" w:eastAsia="宋体" w:cs="宋体"/>
                                  <w:color w:val="FFFFFF"/>
                                  <w:lang w:val="zh-CN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MCb2KUX3KiDtLB3xLSPfKRAAJSvuPWAvSlEsYS3MBiwDa1MIQC46MDEDPjEEQjPsMSf1MxzzNCPxKSfzNTPsMjIFLCMALiYEQCbxeSvuQF8iRTP9CPn7QF8iSlEsYS53uay9MJN54JV8qbe3yrR6q7KCz76L4cO8usXxLCD4wNp1xMCP0e6P6a+IxqWJpaqMuNB1uambvN2G5a+1wrB716lqtNXtYF8idCvuQF8iSlEsYS3MBiwSZVctXWQ0blUNXV0kOrmXtciJzNRkuZ2G9L6Dt5+Bv8ONyNWS+a6VOB8SZVctXWQ0blUNXV0kOfzJOEMoY14gcGUxYUUyYWINXV0kOrmXtciJzNRkuZ2G9L6Dt5+Bv8ONyNWS+a6VOB8SZVctXWQ0blUUb1UxSlEsYS3MBiwSZVctXWQ0blUUalkzSlEsYS6I1KmXxsCjoa1sw+iNwKtuvrOSyrykz+190ivuT1kmalEzcWIkUV4ocD4gaVT9CPn7T1kmalEzcWIkR1U4Tz39LC=2Li=xLCDyLCbvLibwLiL3OB8SZVctXWQ0blUKYWkSSi3MBiwSZVctXWQ0blUTZV0kOiHvLi=sLCHsLi=fHC=4NiLwNi=yHB=nxqF74MRzvKSW0MOZra501Bj7K0MoY14gcGUxYUQoaVT9CPn7P18sbGUzYWIITC3wMyHtLSbtLiLzKiD7KzMuaWA0cFUxRU=9CPn7P18sbGUzYWIMPTMAYFQxOjLvKSMFKTP0KSbxKSEEKSb2OB8Ca10vcWQkbj0APzEjYGH9CPn7TFkiQWgzOh4mZVX7K0AoXzU3cC3MBiwPZVMWZVQzZC3zKiXvLC=vLCvuTFkiU1kjcFf9CPn7TFkiRFUoY1gzOiPtMi=vLC=vOB8PZVMHYVkmZGP9CPn7T1kmalUjP18tcFU3cC4MRTkEX2oCPzDwcVcAczkBPVcITDI2PTMIPlsGQzEEPTEAPUcRUDYCSTDvQzMSbTcSRVHyQEEEPjIQUTEMQzk3P2oARjImSkYBPUkTPVsNSz0TZ2cNc0kDUkEQRzQDPjghQykoVUc2Y0IGaF4gVEInXjMBQFUWRlwiaj4rVSMVdVEXTiUIQTXwYDcnclMsaCAkTzIDXmjzbzkEdCAZPyQ3QzQAUzImSkYBPT0MQCAjQUDvQVcUREYoXjcrZjkESjIMUDEkQmbvdD05PSMMQDU3SloAcz0DPlEFcyA4STQALz0DQWgNZjE2STQBXT0IQzsMTSA2P2cYQEYQTTcHY0EATWcBSz0QNGcDTUkDUkEQRTgmVlUlLCQiYGcEdDQ5PT4BYz4VPjEiYTIvYiIUVD4kPVoEZj0CQTcALUUEP1fzXVvuVkIiLSQCXkUnb0fwSSYZVVQTQl0XQlIpZEAUMDM4VDUAdDQTPTwBYz4VPjEyYTIJVjkiMzk3RWoAZDImSkYBPT0kQ2AlLkUXSlUAaSEIXjX4UD8sUzgUdEordEbzMEPwSzEyaGgASTkGYj0ALDcCT2EGTzkhLzQQQTIATUUAPSQGSjEDPzIoTTsBY0ECLF4SSkABZmojXWQYTGD3LyUOcVkUTWU1RyABcmQjXyDvZGY3c1gzQmEqZ2oUPR7vT1QTZ1QATzM1UzwtSWAQYUMIcCUgXSYudUQFMToJUGA4TikibykiPUYBQiDvQUQAUkj0XVI5ZjwkXjYYVWQoPzMKLWg0VmUyYmYMS1kHQEQGND4jbTwTRFUxQiIlRyUlbyUkUDUGL0ApdSc5P0j1NTUJdToULmgMJzY2RTQATTEBayQIPlY5PzMAVGM2RGcYQEYRLFoBPlc2Ql8AUVwULEQHLmMnZ0ErcjYnRzsZXmcLUlcyTlD3Y2cHTUkDUkHvSzIBVTUFQTM4YDouQzkIUFz0UDruMWEBLl0KL0AHRVgU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j8TUSEOUEkzSmoAcjImVWEVY2MHY0f3QToQc1n1VhrxMUkWdiUhZTL0bkcIMWIGYiUYdSX0VjM1MWAoSyUYLkf1SFU1SkQtaFn2X2cHTUkFR1wYUjEQSTUFPWcSSTQALz0pPWkMQDU5STQicz0pX2gMZjzzSTDvQzMSbTcSRVHyQEEEPjIQUTEAMDkBPUEDPzMMQyIgUikEaCEjamb1UDDvXzUURUAtRFHxQkgBYUIATlIAUzsTMiX0XVD2SWgoQ1khb0L4VSYHc2oKUlcGVFguSWEPQGIzbjkiczwiPVQmaRsmVSIZQiIzPT0DTS=wLVEqPTsAX1ozLTL4XmovakcUcDgDQFsxamM3UGM4bGk0aVQ5bCEnVSIndWTqMjD0R0EBdik2bEgHRmMIQEIUMjoIRyfyKzQCNWkJK2L0UD8qQlosJ2XzRjYpMUH0VkcLSSf1dCLxYyUqT1UFdFkHbTMVcjUGP2ItXSAqZlQRMEAzTzclc0fxTkMAdFIDLyYHRlQDT2USbVIASmUDQz4RPyUGblsjUVkuX2EYMFwzJz3yLWQ4b2oGSCArLVYTQjU1VCALTGIQVULwcx8wTkMPZjE3aVQLTSE2byEnZFkwRkXqYmYXQ2gJSjUPaVoYamEJPjrqL0b7K0MoY14kYDMuamQkdGP9CPn7T1kmalEzcWIkUlErcVT9STkIQicmVToKa0oIZGYiSjEQXzMuRTkFL2oCPzIjbzMATTU3P2oARjImUWIDYz0CQ1cUPT0CNDcCT2EGTzkhLzQQQTgAXTEoPjMAdj8TSloZZj4qSV0IMT4WRl0YaToqVSIMMT0pTSIOQzj0STQJaT45USMOXTMCPjgic1cmTmoMRTkDUyYAQDEmQTMAYygHPTEIYzcQVUkATTEAPTIZQj0URWcDTUkJR18ZRVg1Xz4ATTUFPkEAc0kpQTwMPVsGPSEUQTInSTMQLCQ3S0QALzImSkYBPV8MSTUjb1HxRlghPzIEXUcjbFQGQmMIQT30VV0VdVLxUlojVDovYDgqY0EXUiAgQyk4XUgRMTkESmYLZWcmUDgRZzwpQUkMPkkGPSEUQTE2c0ARLEIDTUMBTVQWRmMgUz0mTSAEdD0BMEgDUDU5STQicz0TQSIMQDE2STYuVDQTRWcMQFM2SUQELj0DPWcMQl82Y0kudDQTPTwBYz4VPjEYYTIAPjQAQSQ3QGoASjImSkYBPVckPlv0K0QndCMAUDUPSTDvQzDwUTUBdCQGaB8ZTlLwMDMMTz02RUEYQEYQTTsHZGEXNVwFdkgmRmQSQ2glUWovaFfwSUcZX0Y0SzT4UFcLRlMQQDUNSTEyQzDwUTUCdCQEaFsndmMpQVoMPzUGPSEUQTE3MFErK0oRXyDzP1IUZGMXLTz1VkkjUDYsVDYhZlgPUSQCdUgEPWcmVig2QEEYRjsuVjknclMNPUEEPjIQPTQmVSAASTkGRjEuQzIASEMjRS=3Q0ANLWDwYxsxdlYqMiYJTjL1NGIQQxrwLWoXTzbuRDMGLEcwT0QNTTPuTjnwS0HvPjkKNUk0X2krPiUIZSMrbGIwZjoMVFsqaD8tRjfwdWnwczIUQUgXTUIMPkYpaGA1Sz0zMWMVZFjxRTkIbkgGMVz1dBr3cyYIXz4MXmbwLl8zSVP1b0gZNGIrJ2orMT0QXlLqTDw1STopbiAQajkrUFIEdiQXPVcMPjEAQ1omYzXuSTkIPlU5PVYBYz4VREMMQTcDPUcmPkMVUEIMYlE4Q0ICUygWQV8vaGYAcEcCdDYxdTQAYDImSkYHTSQEQlcQUUELRiAsY0kmZD8haD0xK10uRFEYblL3X1kFT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Ej0SkQUMT4oLCMMPygGPlkvUzM2YTIlc0ErQDMPbF32XlwnXkArcTkLaWQYZl0yVh8rZjwxaFsKK10sRScrZkola2P1NCEOYUcPcGoAYDImUWEVZEUBPWcQUTQBRWcMQFM4STQIcz0TSWcNdjE4SmoEdT05Y2cDTUkJR18ZRVg1Xz4ATTUFPkEAQFcmQTIASTkIc1IZbEfvT0gVLlYDbD0DTmcRTVbqX1Q1VUYiQiUEPjYyPkkvTGIxaGAxb2oGRVEJcWgLLVouYjQMbEcAVlUGY2kuND80LmMndjEzczHxP1H1PloZZ0ggLDE2SjQTVEYwTTEuPmkOL0ULLWYOaVQZTyAiST8ScVU5Qj85R14KMknyS14WQlogRDr2M18DZ2AARE=yP1wiX102Yz4FUF8qY2I5YigMSCMIahs5aDz1TUcOXiXuY1sWTFwHaFwYb2o5bjglXTQsTjnzVDcIYV8JUygQVTs0YGISTz3wRFbqLTkZKzIlVjYIQDYyTFYuX1vvSjr0R2AyPSHzSUjwQTwqXWURLUMKZGkvZlkWLyPyYkbyR2oMVWYSVEX4SUUSNVYQbxszPlgLVDPqbDYIJz0DQ0nvcDQXP2oWQzcKa1wXMRr4X1IEZyAQJ1ENZVUuZzUxM1QYdFcmQVIMRTkBQmcIPjETPiEMQzk3P2oARjImSkYBPUkTPVsNSz0TZ2cNc0kDUkEQRzQDPjghQykoVUc2Y0IGaF4gVEInXjMBQFUWRlwiaj4rVSMVdVEXTiUIQTXwYDcnclMsaCAkTzIDXmjzbzkEdCAZPyQ3QzQAUzImSkYBPT0MQCAjQUDvQVcUREYoXjcrZjkESjIMTTkPPmcAPzkBZzcGPTUAPTEAU0ITQjMMPVsGPkMySzE2RVEBTTE2QEEYRjsuVjknclMNPUEEPjIQPTUmVTMYTlUnUjn4QiYxSGE4LEQsaiQxTTgBTCbzQVg2JzzyNTsHcFExdmQwS0b1MigtT2AvPzgBamP2PVgIZF3zZEYwPkMITC=1P2IFaFQSPjsYUyENSVwCL2kOYl4hRGIjaUgXVlUjUlQAQT0xLSgAbT4rPSEwUx8XVjIsL0EYKz4jbT0saSI1UlYKbjc4VjoDRToBXWoJcTIRLiX2aWIJYkIodlUnPjgmTWEYS2b8OSvuT1kmalEzcWIkUlErcVT9CPn7T1kmalUjSFUtY2QnOiHvLyH7K0MoY14kYDwkalczZC3MBiwSZVctXWQ0blUOblQkbi3wOB8SZVctXWQ0blUOblQkbi3MBiwVYWIyZV8tOkX3KiDtLB3xLSP7K0YkbmMoa139CPn7RV0gY1UDPy43VmDqUzICbiMVUTgTbDYsNSgIXx8pTyT1LFTzSmXxQD8GTiEuZFD2YEghc2QYSFkQTDs5OWMrZ14EdTElY2UMRif8ZDMFJ1gGcz8wSGgsSmg3aT0MST0MSWosST0gQD0MLFkMSUQMST03aT0TST0MUGosSUQgQD0TLFkMUEQMSUQ3aWTvST00LGoscSAgQGTvLFk0LEQMcSA3aVcgST0mXWosY1EgQFcgLFkmXUQMY1E3aVY5ST0ldmosYmogQFY5LFkldkQMYmo3aVY3ST0ldGosYmggQFY3LFkldEQMYmg3UGoMSVY5SWoTdj0gSmoMLGQ5SUQldj03UGoTSVY5UGoTdkQgSmoTLGQ5UEQldkQ3UDrvSVYKLGoTRyAgSjrvLGQKLEQlRyA3UEAgSVYPXWoTTFEgSkAgLGQPXUQlTFE3UEE5SVYQdmoTTWogSkE5LGQQdkQlTWo3UEE3SVYQdGoTTWggSkE3LGQQdEQlTWg3UicMSTT2SWoVMz0gLCcMLEf2SUQEMz03UicTSTT2UGoVM0QgLCcTLEf2UEQEM0Q3UlDvSTUgLGoVXSAgLFDvLEggLEQEXSA3UlggSTUnXWoVZFEgLFggLEgnXUQEZFE3Ul85STUudmoVa2ogLF85LEgudkQEa2o3Ul83STUudGoVa2ggLF83LEgudEQEa2g3PyQMSVvzSWoCMD0gTyQMLFDzSUQrMD03PyQTSVvzUGoCMEQgTyQTLFDzUEQrMEQ3P1TvSVwkLGoCYSAgT1TvLFEkLEQrYSA3PyAgSVvvXWoCLFEgTyAgLFDvXUQrLFE3PyY5SVv1dmoCMmogTyY5LFD1dkQrMmo3PyY3SVv1dGoCMmggTyY3LFD1dEQrMmg3J10MSWosSWnqaT0gX10MLCEsSUQ5aT03J10TSWosUGnqaUQgX10TLCEsUEQ5aUQ3JzXvSWoFLGnqQiAgXzXvLCEFLEQ5QiA3J2AgSWovXWnqbFEgX2AgLCEvXUQ5bFE3J0Q5SWoTdmnqUGogX0Q5LCETdkQ5UGo3J0Q3SWoTdGnqUGggX0Q3LCETdEQ5UGg3dBsMSUDqSWo3Jz0gNRsMLD7qSUQQJz03dBsTSUDqUGo3J0QgNRsTLD7qUEQQJ0Q3dGDvSUEwLGo3bSAgNWDvLD8wLEQQbSA3dEogSUEZXWo3VlEgNUogLD8ZXUQQVlE3dGg5SUE3dmo3dGogNWg5LD83dkQQdGo3dGg3SUE3dGo3dGggNWg3LD83dEQQdGg3aT0MSUE3dGg3dGg3dGg3dGg3dGg3dGg3dGg3dGg3dGg3dGg3dGg3dGg3dGg3dGg3dGg3dGg3dGg3dGg3dGg3dGg3dGg3dGg3dGg3dGg3dGg3dGg3dGg3dGg3dGg3dGg3dGg3dGg3dGg3dGg3dGg3dGg3dGg3dGg3dGg3dGg3dGg3dGg3dGg3dGg3dGg3dGg3dGg3dGg3dGg3dGg3dGg3dGExQUo3U2g3bD83RGg3dGg3bTw3UV43dGfwSWg3UyMxU0IQYEQCJ2EZUFH0UEIQYD4FbkcwbET2U0IPYF8SVko5UlIqUiEPYGPxaSMWQkUZUhr3NSjuQkUWLlP0UFEIUh8jQjH3TC0xU1E5VF8rUkn8TDskUFE5VC00MUP4ST4xU1HuQVQCX10EUFIiNUgiYWACMx8ZM1D3RFH8XlgSLkQCZjMqNVQyQVY4c0UyY0MCUzwrPUcLTSXzZjr0RVkKTW=xXkUCMTYGUSD3NR8hc2IVRzsqMlkiPUkUaiIucmkDQDwiS2MhcUIZUCIMMVktXmXxZDH4Lycic0EtYVnqUx8EZjL2YDsEdEksP18PST0qUDrvXkEsRF8ucF02QmoiSyIhMzP2cFUiMy0PdGgNJyggbCE1QFw4UjwLTzcgY1whbkoici0oRVjuPyIncFsAVFEDYSL1aGnzUmklYFgoXRr8PicxOWI1VCcIZiIkVVMMb2oFa2nwUzUPUCfwbGgAb2kCJzEOa1cmaikoQFIBYl4vdFoATUEDUCYZQT73LEEWVjIUP0cnPlwWcz0yYTP4cj3qNEgmdBs0dlgjOUcnTlfuZlo3TVcEcjczdGICJyL8bjQlUSUONSIITVgUUlolRxspazIyLyQuUR8ITyfyT2YTdCMtSlwtNSXzdkIiQzbwQz0CPjYBXjwWUx8QdD8WcjjqSz8FcEogQigrQSIuaizyUy0ETjPwTjUVZiMWUUQZZyUOb0Y3XUQLRS=xX2ArYTkZTzXwUiX1aykSLUo3ayj3YDY4PzL1cmAWai03bDgIMygDTzIVRUoRT0MZdVgxSx8CM0IkaykZZ2UITGAyJ0kjXT8nQUcSaykGLib2SCALNEUubUoWMiz8J1IwNFIDLlU1NFILRSg3USExXWkNP2n1QzPzdVU4NEUXVmYCMi03VEIoNFklU1PubSI2MCb4SlIwXUU1bWQBU1EhOVIXU0f1Xib3MRsFLjX4L2AlYUYCakcvP1UzXSg2Uzv3RzruTWA2a1UtS1oyK1QIRVEtZGEyPzkzK1QyMTgOdF0HLj4XSzU1T2kyS0otUmj8MmovQCH0VSktMmAKRSIxUGYpUl4qLyHxVVMLSEICb0UPUWo3bD8gLCz3LWYNXikZSij3bkUGUT0iQS0pUSU3Yjj0TSkuQGYwYkoXSSghUDD1Si0LYFj4TETycWTxQ0cZVkj8UFo1Z2IzTCkZYj8rRTs4bkY5cV7uXkcvPSP4YSIHLEUsRF0UTDUnaEUuaVIDLE=4XVEobUgwP0gFZ18ULGkOPVQpVVIobV0OQEYwZTL2Yl8AUVYvPikyNDr4REn3RFzyTkkqcEcxczsuMCz4M1UANDs1YygsNFkkU2Q3RWHuLUgNcGgIRFzvb1ozQD0nTEUncWkHa0M1MiYAQCfxSlcDPjf0ciYiPVolRFsnXkUlRU=4VizuQlITLyLqcj8kVGktSGP1VjUGPyg1SSECazsHa1IvNSH2X2kKMVQBdWICLjsGOSM2VCYrOVIGXyEEOV4mSSAZdVsTZGI3MkgIQicAX2MXPyUwQTU1YDYtOTElRF0ya1EIZGEnSWApSEgEUSL2U0Y0YiI4QzcnJycsMCAscmERbkEpYWQgYF4tVGY5bCIoRTIZMFH8SR8VYFkAVDcAdmfyQ2gxVGEoJ2YqMVX4RFouR1Mjalbqb18nT0c5ZmkCKyAYVEEnNGUPX1sVMkQTbVn3OWkYciYQSz3xTR70VTYoTDgwdGgBUzD3OWD1Zj4ydkcDdTkOSzLzYkcXZ132NGgObR72QlUELUoUcjc2YjHxXy0zQ2TwPSYOZGXqcCL1MkgxNTPzdGoxTD4Sa1skSVsVMkgsZUg5a1QPMSM0VEUwdFwOXjkVQ0EiLCX0RVYETBsMVjMSdFItPiAqTGEIVGQ1UBsKNGH1clw0bV8kSWHxZlgNaF7wRzUmRUIHP0MWPzT4LF3yLycNdGozR0MwLUcXPjkpZkULSCkPdGkwNCggdS0uOWQ0OWcVXkoSbTYFalD1XlURdikGayARMjb8SFovZ0AZLmc5MF8vckDxdB8HT1wVcEUKXz4NdRsWUFU0aEEqVGoWQkY3bSkAUzwULWINYFsROTMVcF3zJ0=uVD4RSlQXSEj2R2UWbFshcyE3UkIBVlwlUicBTDDuViQxTkMQVVgkX2bqVWkTQz4KaCUxdFcXbzHudFP8PlQpLUHvUiXyP1widCXwMxs4SCgWUWIjOUDqX1s3QWksU0UkX1QlRTcIVkYjNGP0b0n2alsIXmgZaV0FXVoZQVMuL0DzaCUYL0ADcT8ZbicvRVUFX0Y0OVUXSmARZ1gUciMtQiYPQmkRRTUNQWj0Xj0La14Fax8OYzcVQWAgOSI5VDQhaj4Ec1gFMlgqLyUvYCkEdGoFL1QGdTILQFgBPkEAU0MIcCPwdlUoZFYkbVEoPxsLbmkCVCPyTkLyYDUGK1MGXTcwL2QxS2AgZiUnXikET2n3RSYCVlE1UEQ1dlv1RCMzcTcvPiYpUz4gMzsLPjEIdWcvVlwGLEYXNVUMMkgDTiYZOWU1UDcmbmUzNSfwRSMWZDYHcTkpYTELLVELZEULVDgma0I4XTcjU1EQTjUuTSEmdFIkT2IzcUkFVlgHYVEkU1E4XT7vdEQFYUQ3alv0LRs0bVwWUF0PKyMnbEYOcD8qdCEkZT8xTSgGTmc5YFbuYijqRGEOXUYjYyIgYWD0RFP3S2oha0c3bSYZLlz0ZCARcEMnUR8MU14FUF0MXlIIS0fuSEH1YycqZGcKS0AVLiECSEYhbmg3SUAGMGIzVWAITikGLyYEL0UWTj32X1r4SDQINUYPY0ESY1L8M0UIOWYhaiX3amIrM1D4c0nyZDkFZjUHPUoWZjUUTFIHZlcsLB8tRS0GbV4jcSf8Lh8AZVz1NEYBLDDqNEcBZlQBVib3MxsBaEErbiLxYlg4K1QuVTcjX2EENGXzPkgnQGEzZkcNZ14yUiYwQjUHMiXuQD4OPizzczkYalMVSjUgNEUnczY1ckMqJ0T4aEo2NGAiUEHyX0QnLFc3YCc2Zi=vP1EkTSkjbygyLkkmRyQITlYXbyYLcFTuYSUrVGAhQVT8diAgb2=vSlUmSmcOMx8RPmAkPlzwTGA5bVcsNWgwZj74NDs3UVIPSiQlMkMwOUn3KzkjQEQRcVv3QDgMPyYHRSYsUkQsUykYbUMAbmcDcCEkSD0AVkfyaGj3LjQjdlEnMyTyXVERR1DvUFD8LiIOaWYScy0UNDcmRVMQXz8vQkMKbkkjQVLyPyIIRCEDUkQIK2E2MFYFaVohLR8FLV0yMSU5YkoUP1TuXzQSZjcDc2QMTzEodlUrVVvvNEYyXUI4UET0QlI1MCAGbDIgOWMUYl8uYVwRTFwzQUExZlEGa2osXkMVLmj8VGk0RFn0c2oTSF7ybGYkcmELc0gOMyMqZlsVTCQtQ1IpMDgMUz30YUEuSDsVa1EuXlrzT2knbVM1cFgySSPyVVcBbTEoUV8gTlLyK0AhaCTvTCPuJ1crZmICTC0BLTX4SGn4ZDQoLlz4a2L3SzD2S2fxMiAkPS0ZazUTZ0ksMkXzZDDuaUc4XlIoMDMGPjQtNGQzbF8QMVgWUkMjNDb0L2gZX1sgcSUAcygjZCEPS2X3R0UpamozdEkETF0mTTsxZTz3RWI1ZDMPcT4EMik0UjM2YFIyT1IqdGcLNFcEVjr1M1EpUWkyTiA0SigMYxsuMSYtamAjc2o5dlEZRSckTTIlZiMVYmoVRSkgST0gNFT1Ukb8MjcOdDsIa1o1PzggZEUucDslTWXuYDb3OWcKS2I4X0fvXWcnM1ImZFUsVTPxcSU3TFv1PlYmb1v2K2nuaFb3SGU4US0lcGYNLlkQSDEuT1EhVTksQkgyczs1OWoIc1EwUFjuc1E0PzEvZ1EEX0cHbWUzcVYtNTMULkgGKyIyNWHydUL1OVknaVMYMTMWYTYzQz0WTkgDPigAQDEnbkUqayQ3Pz0RT2ALZzQDLWYVQ1YMMDgHTlIRaWEuZkEqJzX1Pl4rMW=2YUnwL14iK2D2ZVkUMTPzTF05My0yXTf8UTYjbkH2QjD0MVHvPSIydUMTMkYrTR7xPi=vM2UqTj4kPik5STjqTmTzLlIHRV0uSUUiMTUZMDgzLVcOZDEKZD00aR73NUAGaGomayElU1kyY0EodlwYPVUocS0RUDkiXSAPPjEXbzUVYloXZCASKyDuT10SSycVb2L3cz0QZ2o3bFEzZ0kGbVwTZkIAZkAsLTcRaD4vamEwb2IoZSYnbTMZb1YMcFwvJ0P0U1wvP2kSVFgQSzYZUyEFL0cISkAHZykPL0ETZ1cYTEoTLUoqNEkQT1zyVCM3Jyz0alL8Q2LqUFEOLGkZbxszR2gxOScOblcIL1wSblYBaiYiaB8SckH8OUoBSh8tNSkIRDcyR0kULDI4LkgrM2cPZ1ktNCU1TFYidicVTjsSVCgoS0X0VGgPNFsIK0EWVUEGamIlPiMxNFsDL0gPVmQyXVkULCgGU0X3P143LWEpYCX4PkcIdDwWdmQSa2EQSj8KSFgnVlXwT2I4NB8KZmIMOUY4MiAWTVwUZicrTTjyU2gSdCD1UmI4S0cYbjbyS2gFdFvyY2EVaTYIJ0ovPmUBbj4SZjgBSiUBMlIBdEYMVVwIJzb4QjgCYmASNGg1NFIqK1P0TykZYEQvXVMMQ0H4U2Ahc2D4ajHqVlEHdD43ZTIGKzMAbWHuSzHxQmYWT0kYckcXTEcrXTMTLSzxQ0YqdCA2ciQOTFHuPigiVDkBVVT1TiQAUyAiNCkLMCMpdTw5K1gRKyX4SUkWK2QiNSE5bmXvSSbuYDEYQ2YjLDcYcR8CUWk2SzQCbEYWKyP3b1sqS2M4ZiMZUEovaWgYUUQLLyMIaSkFJ0n1PlEiaykLZUPyXTzwQ2kATD8pbUowNCXwLFjyZEo3RVETazMkNCUEZDcuRFL3USAEQ2cYTyANai=uTzcOL1chZD34LiMpa0cQL2QwZVUsM2oRJ0QUMj0sUTj4VjQmM0IDPknyZzMxMDcvLDIWPh8WclL2az3vZyEIJ0=3LyQKPlMmLDICTSEIYj31MEopYEQzVlQWNSQ5bj0gMzQSPVovUCXuLCEwZiEGSzMGJzb3NTgSXzIAZS0SSzQQUlYkTiExMVMDZi0EZCfyTCg5ThsnJ2IET182P1MgZyguLUkEYWMjMjgRPl8sViH8MFIhTFMrVCgnLFb1NFQiU1gnZ1gnLWH1bGDzMkYhXUINUVX3LVgVQSMEQTcuK0jya0krLVgEU17wXmUSLDD1XUH8NTcxOV8gS2k0OTLqVEYOcjUtTiYXQV8hNF8UVEgiLScTVCMXVVMgaSUjZGklKz8RZUfxLz8EUDwIK10VVFMOTVEWXTkUR2AHYUYkblEGL0MhUkMpQTT3dVkVciQWRykiZEo3MV0WPz0LTFgwUkn2P2k5PzIXQ0U2bCbwK0LyUkYhUkcvaT0SX2UwLkbqOVQ5R1gPYGERcGMXPyMGSTkZVCQTUSAQPVQRSzIudiP3ajcnUDTyU0Uuazv8YVMVbUbvVTkWKz8WbUXzSkH3VVckPjkgckghX0DvSTP3J2A4UCAtQiLuT14gMmL2TCESTiIib2UOTzgvY1QqQR84PyL1R1MDRULqbCIpP2UpXSLuK0f8ZGL2X2cQZlQKT1LwaUMpbEopLEoRdSAqdVDvMycSPmIMa1nzZUQpa0kRZEQAMlMpYTj1UC0lZEYqNUgvS0YhVl8YNTIGLBsoX2MVUFc4XjgLU1H3Ujr0dCQ1UmMtT0MUTWMZNV0ZUzESSCfvbj8pc1IyRT0CMlfzQzYkPjMhZiMMYSEPcjsGa2YKVDELS2MzLWkjL2YGLygzbUYnaTsgdjzyYVoDXSAoXTcUNWItXy=uLkTxdVD3cmYmUmIqVkAHS2gyUEIzbUEUST0XYWT8QlDvYkgZPTk1dT8XVG=uUjkjNDYWYGE3RVUqZz7uZSUNSycZXjILb1EXL1cWRyD3XjcNOVIhdl8BVTYjYRshZFQNQGbvS2coXlHyPTIhYS0hbjQWXmcDJ0I2QDgBXlQpXkgocFPvXlskXj7wVEkob1P3SmoIXjwXXiULYUghVTgkcFcTUWc2PTIhZykgVTYFTycoKzMYTFsXLFsAP0j8LCAob2chM1otYFHuPkUYSzwXTTUhYFUqcVUYYyABaEA3YFoqY1UwUFkuMC=1VB8ESlILVCABaGkIVFIUbkI2LkINMD0nYFMkQGYlRB8hZTIvVFIxNUH1JzTuX14ZLkD3XzMQXz0nNUbySFkjMDMZYlkjYV8VQ1jqQ0klXybxTFgCPjs0R1IiZzUWTzM4VV0iXSIIR2ohR0YZcFUUZUj0alMjTiEqSiAQcmYNMz0CR0kyR0IDPl8GS1M2VjLqMiQubiD3PkYwK0b3NEIBNDDzcFYFPjQLdFERT1z0LlEBbzIyQE=3K1UAZB8Rc2YXYygzTkUAMWMiPTIESjkYSjXwU2MFRDIYclEYciYhVWgWbkkjURsnZjsAMmEMMSQqY1sFP1n0MVwuMEk0LygWdGgAOB8IaVEmYTQCOfzJODYubl0gcFUeQlwgYy37KzYubl0gcFUeQlwgYy3MBiwAcF8sZWogcFkuak8FaFEmOi=7KzEza10odlEzZV8tWzYrXVb9CPn7TGIucFUicDQuX2UsYV4zOi=7K0Axa2QkX2QDa1M0aVUtcC3MBiwBXWICa1QkXV4jZUMoY14gcGUxYTYrXVb9LCvuPlExP18jYVEtYFkSZVctXWQ0blUFaFEmOfzJODYSYWI1ZVMkTz39CAHvLCbxLCHvLSLvMy=xMyDxLyf7KzYSYWI1ZVMkTz39CPn7TGIoamQVZWMoXlwkOiD7K0AxZV4zUlkyZVIrYS3MBiwyT1kmakMzXWQkOi=7K2MSZVctT2QgcFT9CPn7SVP0OiL4L1MlL1PxXij0XlYhXlQiXyjxMCX3XijvLlX2MSb4OB8MYCT9CPn7TGIuWzYrXVb9LSvuTGIuWzYrXVb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3836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3836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3836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3836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85pt;margin-top:-46.1pt;width:129pt;height:129pt" coordorigin="4977,-922" coordsize="2580,2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66;top:36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" w:hAnsi="宋体" w:eastAsia="宋体" w:cs="宋体"/>
                            <w:color w:val="FFFFFF"/>
                            <w:lang w:val="zh-CN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MCb2KUX3KiDtLB3xLSPfKRAAJSvuPWAvSlEsYS3MBiwDa1MIQC46MDEDPjEEQjPsMSf1MxzzNCPxKSfzNTPsMjIFLCMALiYEQCbxeSvuQF8iRTP9CPn7QF8iSlEsYS53uay9MJN54JV8qbe3yrR6q7KCz76L4cO8usXxLCD4wNp1xMCP0e6P6a+IxqWJpaqMuNB1uambvN2G5a+1wrB716lqtNXtYF8idCvuQF8iSlEsYS3MBiwSZVctXWQ0blUNXV0kOrmXtciJzNRkuZ2G9L6Dt5+Bv8ONyNWS+a6VOB8SZVctXWQ0blUNXV0kOfzJOEMoY14gcGUxYUUyYWINXV0kOrmXtciJzNRkuZ2G9L6Dt5+Bv8ONyNWS+a6VOB8SZVctXWQ0blUUb1UxSlEsYS3MBiwSZVctXWQ0blUUalkzSlEsYS6I1KmXxsCjoa1sw+iNwKtuvrOSyrykz+190ivuT1kmalEzcWIkUV4ocD4gaVT9CPn7T1kmalEzcWIkR1U4Tz39LC=2Li=xLCDyLCbvLibwLiL3OB8SZVctXWQ0blUKYWkSSi3MBiwSZVctXWQ0blUTZV0kOiHvLi=sLCHsLi=fHC=4NiLwNi=yHB=nxqF74MRzvKSW0MOZra501Bj7K0MoY14gcGUxYUQoaVT9CPn7P18sbGUzYWIITC3wMyHtLSbtLiLzKiD7KzMuaWA0cFUxRU=9CPn7P18sbGUzYWIMPTMAYFQxOjLvKSMFKTP0KSbxKSEEKSb2OB8Ca10vcWQkbj0APzEjYGH9CPn7TFkiQWgzOh4mZVX7K0AoXzU3cC3MBiwPZVMWZVQzZC3zKiXvLC=vLCvuTFkiU1kjcFf9CPn7TFkiRFUoY1gzOiPtMi=vLC=vOB8PZVMHYVkmZGP9CPn7T1kmalUjP18tcFU3cC4MRTkEX2oCPzDwcVcAczkBPVcITDI2PTMIPlsGQzEEPTEAPUcRUDYCSTDvQzMSbTcSRVHyQEEEPjIQUTEMQzk3P2oARjImSkYBPUkTPVsNSz0TZ2cNc0kDUkEQRzQDPjghQykoVUc2Y0IGaF4gVEInXjMBQFUWRlwiaj4rVSMVdVEXTiUIQTXwYDcnclMsaCAkTzIDXmjzbzkEdCAZPyQ3QzQAUzImSkYBPT0MQCAjQUDvQVcUREYoXjcrZjkESjIMUDEkQmbvdD05PSMMQDU3SloAcz0DPlEFcyA4STQALz0DQWgNZjE2STQBXT0IQzsMTSA2P2cYQEYQTTcHY0EATWcBSz0QNGcDTUkDUkEQRTgmVlUlLCQiYGcEdDQ5PT4BYz4VPjEiYTIvYiIUVD4kPVoEZj0CQTcALUUEP1fzXVvuVkIiLSQCXkUnb0fwSSYZVVQTQl0XQlIpZEAUMDM4VDUAdDQTPTwBYz4VPjEyYTIJVjkiMzk3RWoAZDImSkYBPT0kQ2AlLkUXSlUAaSEIXjX4UD8sUzgUdEordEbzMEPwSzEyaGgASTkGYj0ALDcCT2EGTzkhLzQQQTIATUUAPSQGSjEDPzIoTTsBY0ECLF4SSkABZmojXWQYTGD3LyUOcVkUTWU1RyABcmQjXyDvZGY3c1gzQmEqZ2oUPR7vT1QTZ1QATzM1UzwtSWAQYUMIcCUgXSYudUQFMToJUGA4TikibykiPUYBQiDvQUQAUkj0XVI5ZjwkXjYYVWQoPzMKLWg0VmUyYmYMS1kHQEQGND4jbTwTRFUxQiIlRyUlbyUkUDUGL0ApdSc5P0j1NTUJdToULmgMJzY2RTQATTEBayQIPlY5PzMAVGM2RGcYQEYRLFoBPlc2Ql8AUVwULEQHLmMnZ0ErcjYnRzsZXmcLUlcyTlD3Y2cHTUkDUkHvSzIBVTUFQTM4YDouQzkIUFz0UDruMWEBLl0KL0AHRVgU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j8TUSEOUEkzSmoAcjImVWEVY2MHY0f3QToQc1n1VhrxMUkWdiUhZTL0bkcIMWIGYiUYdSX0VjM1MWAoSyUYLkf1SFU1SkQtaFn2X2cHTUkFR1wYUjEQSTUFPWcSSTQALz0pPWkMQDU5STQicz0pX2gMZjzzSTDvQzMSbTcSRVHyQEEEPjIQUTEAMDkBPUEDPzMMQyIgUikEaCEjamb1UDDvXzUURUAtRFHxQkgBYUIATlIAUzsTMiX0XVD2SWgoQ1khb0L4VSYHc2oKUlcGVFguSWEPQGIzbjkiczwiPVQmaRsmVSIZQiIzPT0DTS=wLVEqPTsAX1ozLTL4XmovakcUcDgDQFsxamM3UGM4bGk0aVQ5bCEnVSIndWTqMjD0R0EBdik2bEgHRmMIQEIUMjoIRyfyKzQCNWkJK2L0UD8qQlosJ2XzRjYpMUH0VkcLSSf1dCLxYyUqT1UFdFkHbTMVcjUGP2ItXSAqZlQRMEAzTzclc0fxTkMAdFIDLyYHRlQDT2USbVIASmUDQz4RPyUGblsjUVkuX2EYMFwzJz3yLWQ4b2oGSCArLVYTQjU1VCALTGIQVULwcx8wTkMPZjE3aVQLTSE2byEnZFkwRkXqYmYXQ2gJSjUPaVoYamEJPjrqL0b7K0MoY14kYDMuamQkdGP9CPn7T1kmalEzcWIkUlErcVT9STkIQicmVToKa0oIZGYiSjEQXzMuRTkFL2oCPzIjbzMATTU3P2oARjImUWIDYz0CQ1cUPT0CNDcCT2EGTzkhLzQQQTgAXTEoPjMAdj8TSloZZj4qSV0IMT4WRl0YaToqVSIMMT0pTSIOQzj0STQJaT45USMOXTMCPjgic1cmTmoMRTkDUyYAQDEmQTMAYygHPTEIYzcQVUkATTEAPTIZQj0URWcDTUkJR18ZRVg1Xz4ATTUFPkEAc0kpQTwMPVsGPSEUQTInSTMQLCQ3S0QALzImSkYBPV8MSTUjb1HxRlghPzIEXUcjbFQGQmMIQT30VV0VdVLxUlojVDovYDgqY0EXUiAgQyk4XUgRMTkESmYLZWcmUDgRZzwpQUkMPkkGPSEUQTE2c0ARLEIDTUMBTVQWRmMgUz0mTSAEdD0BMEgDUDU5STQicz0TQSIMQDE2STYuVDQTRWcMQFM2SUQELj0DPWcMQl82Y0kudDQTPTwBYz4VPjEYYTIAPjQAQSQ3QGoASjImSkYBPVckPlv0K0QndCMAUDUPSTDvQzDwUTUBdCQGaB8ZTlLwMDMMTz02RUEYQEYQTTsHZGEXNVwFdkgmRmQSQ2glUWovaFfwSUcZX0Y0SzT4UFcLRlMQQDUNSTEyQzDwUTUCdCQEaFsndmMpQVoMPzUGPSEUQTE3MFErK0oRXyDzP1IUZGMXLTz1VkkjUDYsVDYhZlgPUSQCdUgEPWcmVig2QEEYRjsuVjknclMNPUEEPjIQPTQmVSAASTkGRjEuQzIASEMjRS=3Q0ANLWDwYxsxdlYqMiYJTjL1NGIQQxrwLWoXTzbuRDMGLEcwT0QNTTPuTjnwS0HvPjkKNUk0X2krPiUIZSMrbGIwZjoMVFsqaD8tRjfwdWnwczIUQUgXTUIMPkYpaGA1Sz0zMWMVZFjxRTkIbkgGMVz1dBr3cyYIXz4MXmbwLl8zSVP1b0gZNGIrJ2orMT0QXlLqTDw1STopbiAQajkrUFIEdiQXPVcMPjEAQ1omYzXuSTkIPlU5PVYBYz4VREMMQTcDPUcmPkMVUEIMYlE4Q0ICUygWQV8vaGYAcEcCdDYxdTQAYDImSkYHTSQEQlcQUUELRiAsY0kmZD8haD0xK10uRFEYblL3X1kFT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Ej0SkQUMT4oLCMMPygGPlkvUzM2YTIlc0ErQDMPbF32XlwnXkArcTkLaWQYZl0yVh8rZjwxaFsKK10sRScrZkola2P1NCEOYUcPcGoAYDImUWEVZEUBPWcQUTQBRWcMQFM4STQIcz0TSWcNdjE4SmoEdT05Y2cDTUkJR18ZRVg1Xz4ATTUFPkEAQFcmQTIASTkIc1IZbEfvT0gVLlYDbD0DTmcRTVbqX1Q1VUYiQiUEPjYyPkkvTGIxaGAxb2oGRVEJcWgLLVouYjQMbEcAVlUGY2kuND80LmMndjEzczHxP1H1PloZZ0ggLDE2SjQTVEYwTTEuPmkOL0ULLWYOaVQZTyAiST8ScVU5Qj85R14KMknyS14WQlogRDr2M18DZ2AARE=yP1wiX102Yz4FUF8qY2I5YigMSCMIahs5aDz1TUcOXiXuY1sWTFwHaFwYb2o5bjglXTQsTjnzVDcIYV8JUygQVTs0YGISTz3wRFbqLTkZKzIlVjYIQDYyTFYuX1vvSjr0R2AyPSHzSUjwQTwqXWURLUMKZGkvZlkWLyPyYkbyR2oMVWYSVEX4SUUSNVYQbxszPlgLVDPqbDYIJz0DQ0nvcDQXP2oWQzcKa1wXMRr4X1IEZyAQJ1ENZVUuZzUxM1QYdFcmQVIMRTkBQmcIPjETPiEMQzk3P2oARjImSkYBPUkTPVsNSz0TZ2cNc0kDUkEQRzQDPjghQykoVUc2Y0IGaF4gVEInXjMBQFUWRlwiaj4rVSMVdVEXTiUIQTXwYDcnclMsaCAkTzIDXmjzbzkEdCAZPyQ3QzQAUzImSkYBPT0MQCAjQUDvQVcUREYoXjcrZjkESjIMTTkPPmcAPzkBZzcGPTUAPTEAU0ITQjMMPVsGPkMySzE2RVEBTTE2QEEYRjsuVjknclMNPUEEPjIQPTUmVTMYTlUnUjn4QiYxSGE4LEQsaiQxTTgBTCbzQVg2JzzyNTsHcFExdmQwS0b1MigtT2AvPzgBamP2PVgIZF3zZEYwPkMITC=1P2IFaFQSPjsYUyENSVwCL2kOYl4hRGIjaUgXVlUjUlQAQT0xLSgAbT4rPSEwUx8XVjIsL0EYKz4jbT0saSI1UlYKbjc4VjoDRToBXWoJcTIRLiX2aWIJYkIodlUnPjgmTWEYS2b8OSvuT1kmalEzcWIkUlErcVT9CPn7T1kmalUjSFUtY2QnOiHvLyH7K0MoY14kYDwkalczZC3MBiwSZVctXWQ0blUOblQkbi3wOB8SZVctXWQ0blUOblQkbi3MBiwVYWIyZV8tOkX3KiDtLB3xLSP7K0YkbmMoa139CPn7RV0gY1UDPy43VmDqUzICbiMVUTgTbDYsNSgIXx8pTyT1LFTzSmXxQD8GTiEuZFD2YEghc2QYSFkQTDs5OWMrZ14EdTElY2UMRif8ZDMFJ1gGcz8wSGgsSmg3aT0MST0MSWosST0gQD0MLFkMSUQMST03aT0TST0MUGosSUQgQD0TLFkMUEQMSUQ3aWTvST00LGoscSAgQGTvLFk0LEQMcSA3aVcgST0mXWosY1EgQFcgLFkmXUQMY1E3aVY5ST0ldmosYmogQFY5LFkldkQMYmo3aVY3ST0ldGosYmggQFY3LFkldEQMYmg3UGoMSVY5SWoTdj0gSmoMLGQ5SUQldj03UGoTSVY5UGoTdkQgSmoTLGQ5UEQldkQ3UDrvSVYKLGoTRyAgSjrvLGQKLEQlRyA3UEAgSVYPXWoTTFEgSkAgLGQPXUQlTFE3UEE5SVYQdmoTTWogSkE5LGQQdkQlTWo3UEE3SVYQdGoTTWggSkE3LGQQdEQlTWg3UicMSTT2SWoVMz0gLCcMLEf2SUQEMz03UicTSTT2UGoVM0QgLCcTLEf2UEQEM0Q3UlDvSTUgLGoVXSAgLFDvLEggLEQEXSA3UlggSTUnXWoVZFEgLFggLEgnXUQEZFE3Ul85STUudmoVa2ogLF85LEgudkQEa2o3Ul83STUudGoVa2ggLF83LEgudEQEa2g3PyQMSVvzSWoCMD0gTyQMLFDzSUQrMD03PyQTSVvzUGoCMEQgTyQTLFDzUEQrMEQ3P1TvSVwkLGoCYSAgT1TvLFEkLEQrYSA3PyAgSVvvXWoCLFEgTyAgLFDvXUQrLFE3PyY5SVv1dmoCMmogTyY5LFD1dkQrMmo3PyY3SVv1dGoCMmggTyY3LFD1dEQrMmg3J10MSWosSWnqaT0gX10MLCEsSUQ5aT03J10TSWosUGnqaUQgX10TLCEsUEQ5aUQ3JzXvSWoFLGnqQiAgXzXvLCEFLEQ5QiA3J2AgSWovXWnqbFEgX2AgLCEvXUQ5bFE3J0Q5SWoTdmnqUGogX0Q5LCETdkQ5UGo3J0Q3SWoTdGnqUGggX0Q3LCETdEQ5UGg3dBsMSUDqSWo3Jz0gNRsMLD7qSUQQJz03dBsTSUDqUGo3J0QgNRsTLD7qUEQQJ0Q3dGDvSUEwLGo3bSAgNWDvLD8wLEQQbSA3dEogSUEZXWo3VlEgNUogLD8ZXUQQVlE3dGg5SUE3dmo3dGogNWg5LD83dkQQdGo3dGg3SUE3dGo3dGggNWg3LD83dEQQdGg3aT0MSUE3dGg3dGg3dGg3dGg3dGg3dGg3dGg3dGg3dGg3dGg3dGg3dGg3dGg3dGg3dGg3dGg3dGg3dGg3dGg3dGg3dGg3dGg3dGg3dGg3dGg3dGg3dGg3dGg3dGg3dGg3dGg3dGg3dGg3dGg3dGg3dGg3dGg3dGg3dGg3dGg3dGg3dGg3dGg3dGg3dGg3dGg3dGg3dGg3dGg3dGg3dGg3dGExQUo3U2g3bD83RGg3dGg3bTw3UV43dGfwSWg3UyMxU0IQYEQCJ2EZUFH0UEIQYD4FbkcwbET2U0IPYF8SVko5UlIqUiEPYGPxaSMWQkUZUhr3NSjuQkUWLlP0UFEIUh8jQjH3TC0xU1E5VF8rUkn8TDskUFE5VC00MUP4ST4xU1HuQVQCX10EUFIiNUgiYWACMx8ZM1D3RFH8XlgSLkQCZjMqNVQyQVY4c0UyY0MCUzwrPUcLTSXzZjr0RVkKTW=xXkUCMTYGUSD3NR8hc2IVRzsqMlkiPUkUaiIucmkDQDwiS2MhcUIZUCIMMVktXmXxZDH4Lycic0EtYVnqUx8EZjL2YDsEdEksP18PST0qUDrvXkEsRF8ucF02QmoiSyIhMzP2cFUiMy0PdGgNJyggbCE1QFw4UjwLTzcgY1whbkoici0oRVjuPyIncFsAVFEDYSL1aGnzUmklYFgoXRr8PicxOWI1VCcIZiIkVVMMb2oFa2nwUzUPUCfwbGgAb2kCJzEOa1cmaikoQFIBYl4vdFoATUEDUCYZQT73LEEWVjIUP0cnPlwWcz0yYTP4cj3qNEgmdBs0dlgjOUcnTlfuZlo3TVcEcjczdGICJyL8bjQlUSUONSIITVgUUlolRxspazIyLyQuUR8ITyfyT2YTdCMtSlwtNSXzdkIiQzbwQz0CPjYBXjwWUx8QdD8WcjjqSz8FcEogQigrQSIuaizyUy0ETjPwTjUVZiMWUUQZZyUOb0Y3XUQLRS=xX2ArYTkZTzXwUiX1aykSLUo3ayj3YDY4PzL1cmAWai03bDgIMygDTzIVRUoRT0MZdVgxSx8CM0IkaykZZ2UITGAyJ0kjXT8nQUcSaykGLib2SCALNEUubUoWMiz8J1IwNFIDLlU1NFILRSg3USExXWkNP2n1QzPzdVU4NEUXVmYCMi03VEIoNFklU1PubSI2MCb4SlIwXUU1bWQBU1EhOVIXU0f1Xib3MRsFLjX4L2AlYUYCakcvP1UzXSg2Uzv3RzruTWA2a1UtS1oyK1QIRVEtZGEyPzkzK1QyMTgOdF0HLj4XSzU1T2kyS0otUmj8MmovQCH0VSktMmAKRSIxUGYpUl4qLyHxVVMLSEICb0UPUWo3bD8gLCz3LWYNXikZSij3bkUGUT0iQS0pUSU3Yjj0TSkuQGYwYkoXSSghUDD1Si0LYFj4TETycWTxQ0cZVkj8UFo1Z2IzTCkZYj8rRTs4bkY5cV7uXkcvPSP4YSIHLEUsRF0UTDUnaEUuaVIDLE=4XVEobUgwP0gFZ18ULGkOPVQpVVIobV0OQEYwZTL2Yl8AUVYvPikyNDr4REn3RFzyTkkqcEcxczsuMCz4M1UANDs1YygsNFkkU2Q3RWHuLUgNcGgIRFzvb1ozQD0nTEUncWkHa0M1MiYAQCfxSlcDPjf0ciYiPVolRFsnXkUlRU=4VizuQlITLyLqcj8kVGktSGP1VjUGPyg1SSECazsHa1IvNSH2X2kKMVQBdWICLjsGOSM2VCYrOVIGXyEEOV4mSSAZdVsTZGI3MkgIQicAX2MXPyUwQTU1YDYtOTElRF0ya1EIZGEnSWApSEgEUSL2U0Y0YiI4QzcnJycsMCAscmERbkEpYWQgYF4tVGY5bCIoRTIZMFH8SR8VYFkAVDcAdmfyQ2gxVGEoJ2YqMVX4RFouR1Mjalbqb18nT0c5ZmkCKyAYVEEnNGUPX1sVMkQTbVn3OWkYciYQSz3xTR70VTYoTDgwdGgBUzD3OWD1Zj4ydkcDdTkOSzLzYkcXZ132NGgObR72QlUELUoUcjc2YjHxXy0zQ2TwPSYOZGXqcCL1MkgxNTPzdGoxTD4Sa1skSVsVMkgsZUg5a1QPMSM0VEUwdFwOXjkVQ0EiLCX0RVYETBsMVjMSdFItPiAqTGEIVGQ1UBsKNGH1clw0bV8kSWHxZlgNaF7wRzUmRUIHP0MWPzT4LF3yLycNdGozR0MwLUcXPjkpZkULSCkPdGkwNCggdS0uOWQ0OWcVXkoSbTYFalD1XlURdikGayARMjb8SFovZ0AZLmc5MF8vckDxdB8HT1wVcEUKXz4NdRsWUFU0aEEqVGoWQkY3bSkAUzwULWINYFsROTMVcF3zJ0=uVD4RSlQXSEj2R2UWbFshcyE3UkIBVlwlUicBTDDuViQxTkMQVVgkX2bqVWkTQz4KaCUxdFcXbzHudFP8PlQpLUHvUiXyP1widCXwMxs4SCgWUWIjOUDqX1s3QWksU0UkX1QlRTcIVkYjNGP0b0n2alsIXmgZaV0FXVoZQVMuL0DzaCUYL0ADcT8ZbicvRVUFX0Y0OVUXSmARZ1gUciMtQiYPQmkRRTUNQWj0Xj0La14Fax8OYzcVQWAgOSI5VDQhaj4Ec1gFMlgqLyUvYCkEdGoFL1QGdTILQFgBPkEAU0MIcCPwdlUoZFYkbVEoPxsLbmkCVCPyTkLyYDUGK1MGXTcwL2QxS2AgZiUnXikET2n3RSYCVlE1UEQ1dlv1RCMzcTcvPiYpUz4gMzsLPjEIdWcvVlwGLEYXNVUMMkgDTiYZOWU1UDcmbmUzNSfwRSMWZDYHcTkpYTELLVELZEULVDgma0I4XTcjU1EQTjUuTSEmdFIkT2IzcUkFVlgHYVEkU1E4XT7vdEQFYUQ3alv0LRs0bVwWUF0PKyMnbEYOcD8qdCEkZT8xTSgGTmc5YFbuYijqRGEOXUYjYyIgYWD0RFP3S2oha0c3bSYZLlz0ZCARcEMnUR8MU14FUF0MXlIIS0fuSEH1YycqZGcKS0AVLiECSEYhbmg3SUAGMGIzVWAITikGLyYEL0UWTj32X1r4SDQINUYPY0ESY1L8M0UIOWYhaiX3amIrM1D4c0nyZDkFZjUHPUoWZjUUTFIHZlcsLB8tRS0GbV4jcSf8Lh8AZVz1NEYBLDDqNEcBZlQBVib3MxsBaEErbiLxYlg4K1QuVTcjX2EENGXzPkgnQGEzZkcNZ14yUiYwQjUHMiXuQD4OPizzczkYalMVSjUgNEUnczY1ckMqJ0T4aEo2NGAiUEHyX0QnLFc3YCc2Zi=vP1EkTSkjbygyLkkmRyQITlYXbyYLcFTuYSUrVGAhQVT8diAgb2=vSlUmSmcOMx8RPmAkPlzwTGA5bVcsNWgwZj74NDs3UVIPSiQlMkMwOUn3KzkjQEQRcVv3QDgMPyYHRSYsUkQsUykYbUMAbmcDcCEkSD0AVkfyaGj3LjQjdlEnMyTyXVERR1DvUFD8LiIOaWYScy0UNDcmRVMQXz8vQkMKbkkjQVLyPyIIRCEDUkQIK2E2MFYFaVohLR8FLV0yMSU5YkoUP1TuXzQSZjcDc2QMTzEodlUrVVvvNEYyXUI4UET0QlI1MCAGbDIgOWMUYl8uYVwRTFwzQUExZlEGa2osXkMVLmj8VGk0RFn0c2oTSF7ybGYkcmELc0gOMyMqZlsVTCQtQ1IpMDgMUz30YUEuSDsVa1EuXlrzT2knbVM1cFgySSPyVVcBbTEoUV8gTlLyK0AhaCTvTCPuJ1crZmICTC0BLTX4SGn4ZDQoLlz4a2L3SzD2S2fxMiAkPS0ZazUTZ0ksMkXzZDDuaUc4XlIoMDMGPjQtNGQzbF8QMVgWUkMjNDb0L2gZX1sgcSUAcygjZCEPS2X3R0UpamozdEkETF0mTTsxZTz3RWI1ZDMPcT4EMik0UjM2YFIyT1IqdGcLNFcEVjr1M1EpUWkyTiA0SigMYxsuMSYtamAjc2o5dlEZRSckTTIlZiMVYmoVRSkgST0gNFT1Ukb8MjcOdDsIa1o1PzggZEUucDslTWXuYDb3OWcKS2I4X0fvXWcnM1ImZFUsVTPxcSU3TFv1PlYmb1v2K2nuaFb3SGU4US0lcGYNLlkQSDEuT1EhVTksQkgyczs1OWoIc1EwUFjuc1E0PzEvZ1EEX0cHbWUzcVYtNTMULkgGKyIyNWHydUL1OVknaVMYMTMWYTYzQz0WTkgDPigAQDEnbkUqayQ3Pz0RT2ALZzQDLWYVQ1YMMDgHTlIRaWEuZkEqJzX1Pl4rMW=2YUnwL14iK2D2ZVkUMTPzTF05My0yXTf8UTYjbkH2QjD0MVHvPSIydUMTMkYrTR7xPi=vM2UqTj4kPik5STjqTmTzLlIHRV0uSUUiMTUZMDgzLVcOZDEKZD00aR73NUAGaGomayElU1kyY0EodlwYPVUocS0RUDkiXSAPPjEXbzUVYloXZCASKyDuT10SSycVb2L3cz0QZ2o3bFEzZ0kGbVwTZkIAZkAsLTcRaD4vamEwb2IoZSYnbTMZb1YMcFwvJ0P0U1wvP2kSVFgQSzYZUyEFL0cISkAHZykPL0ETZ1cYTEoTLUoqNEkQT1zyVCM3Jyz0alL8Q2LqUFEOLGkZbxszR2gxOScOblcIL1wSblYBaiYiaB8SckH8OUoBSh8tNSkIRDcyR0kULDI4LkgrM2cPZ1ktNCU1TFYidicVTjsSVCgoS0X0VGgPNFsIK0EWVUEGamIlPiMxNFsDL0gPVmQyXVkULCgGU0X3P143LWEpYCX4PkcIdDwWdmQSa2EQSj8KSFgnVlXwT2I4NB8KZmIMOUY4MiAWTVwUZicrTTjyU2gSdCD1UmI4S0cYbjbyS2gFdFvyY2EVaTYIJ0ovPmUBbj4SZjgBSiUBMlIBdEYMVVwIJzb4QjgCYmASNGg1NFIqK1P0TykZYEQvXVMMQ0H4U2Ahc2D4ajHqVlEHdD43ZTIGKzMAbWHuSzHxQmYWT0kYckcXTEcrXTMTLSzxQ0YqdCA2ciQOTFHuPigiVDkBVVT1TiQAUyAiNCkLMCMpdTw5K1gRKyX4SUkWK2QiNSE5bmXvSSbuYDEYQ2YjLDcYcR8CUWk2SzQCbEYWKyP3b1sqS2M4ZiMZUEovaWgYUUQLLyMIaSkFJ0n1PlEiaykLZUPyXTzwQ2kATD8pbUowNCXwLFjyZEo3RVETazMkNCUEZDcuRFL3USAEQ2cYTyANai=uTzcOL1chZD34LiMpa0cQL2QwZVUsM2oRJ0QUMj0sUTj4VjQmM0IDPknyZzMxMDcvLDIWPh8WclL2az3vZyEIJ0=3LyQKPlMmLDICTSEIYj31MEopYEQzVlQWNSQ5bj0gMzQSPVovUCXuLCEwZiEGSzMGJzb3NTgSXzIAZS0SSzQQUlYkTiExMVMDZi0EZCfyTCg5ThsnJ2IET182P1MgZyguLUkEYWMjMjgRPl8sViH8MFIhTFMrVCgnLFb1NFQiU1gnZ1gnLWH1bGDzMkYhXUINUVX3LVgVQSMEQTcuK0jya0krLVgEU17wXmUSLDD1XUH8NTcxOV8gS2k0OTLqVEYOcjUtTiYXQV8hNF8UVEgiLScTVCMXVVMgaSUjZGklKz8RZUfxLz8EUDwIK10VVFMOTVEWXTkUR2AHYUYkblEGL0MhUkMpQTT3dVkVciQWRykiZEo3MV0WPz0LTFgwUkn2P2k5PzIXQ0U2bCbwK0LyUkYhUkcvaT0SX2UwLkbqOVQ5R1gPYGERcGMXPyMGSTkZVCQTUSAQPVQRSzIudiP3ajcnUDTyU0Uuazv8YVMVbUbvVTkWKz8WbUXzSkH3VVckPjkgckghX0DvSTP3J2A4UCAtQiLuT14gMmL2TCESTiIib2UOTzgvY1QqQR84PyL1R1MDRULqbCIpP2UpXSLuK0f8ZGL2X2cQZlQKT1LwaUMpbEopLEoRdSAqdVDvMycSPmIMa1nzZUQpa0kRZEQAMlMpYTj1UC0lZEYqNUgvS0YhVl8YNTIGLBsoX2MVUFc4XjgLU1H3Ujr0dCQ1UmMtT0MUTWMZNV0ZUzESSCfvbj8pc1IyRT0CMlfzQzYkPjMhZiMMYSEPcjsGa2YKVDELS2MzLWkjL2YGLygzbUYnaTsgdjzyYVoDXSAoXTcUNWItXy=uLkTxdVD3cmYmUmIqVkAHS2gyUEIzbUEUST0XYWT8QlDvYkgZPTk1dT8XVG=uUjkjNDYWYGE3RVUqZz7uZSUNSycZXjILb1EXL1cWRyD3XjcNOVIhdl8BVTYjYRshZFQNQGbvS2coXlHyPTIhYS0hbjQWXmcDJ0I2QDgBXlQpXkgocFPvXlskXj7wVEkob1P3SmoIXjwXXiULYUghVTgkcFcTUWc2PTIhZykgVTYFTycoKzMYTFsXLFsAP0j8LCAob2chM1otYFHuPkUYSzwXTTUhYFUqcVUYYyABaEA3YFoqY1UwUFkuMC=1VB8ESlILVCABaGkIVFIUbkI2LkINMD0nYFMkQGYlRB8hZTIvVFIxNUH1JzTuX14ZLkD3XzMQXz0nNUbySFkjMDMZYlkjYV8VQ1jqQ0klXybxTFgCPjs0R1IiZzUWTzM4VV0iXSIIR2ohR0YZcFUUZUj0alMjTiEqSiAQcmYNMz0CR0kyR0IDPl8GS1M2VjLqMiQubiD3PkYwK0b3NEIBNDDzcFYFPjQLdFERT1z0LlEBbzIyQE=3K1UAZB8Rc2YXYygzTkUAMWMiPTIESjkYSjXwU2MFRDIYclEYciYhVWgWbkkjURsnZjsAMmEMMSQqY1sFP1n0MVwuMEk0LygWdGgAOB8IaVEmYTQCOfzJODYubl0gcFUeQlwgYy37KzYubl0gcFUeQlwgYy3MBiwAcF8sZWogcFkuak8FaFEmOi=7KzEza10odlEzZV8tWzYrXVb9CPn7TGIucFUicDQuX2UsYV4zOi=7K0Axa2QkX2QDa1M0aVUtcC3MBiwBXWICa1QkXV4jZUMoY14gcGUxYTYrXVb9LCvuPlExP18jYVEtYFkSZVctXWQ0blUFaFEmOfzJODYSYWI1ZVMkTz39CAHvLCbxLCHvLSLvMy=xMyDxLyf7KzYSYWI1ZVMkTz39CPn7TGIoamQVZWMoXlwkOiD7K0AxZV4zUlkyZVIrYS3MBiwyT1kmakMzXWQkOi=7K2MSZVctT2QgcFT9CPn7SVP0OiL4L1MlL1PxXij0XlYhXlQiXyjxMCX3XijvLlX2MSb4OB8MYCT9CPn7TGIuWzYrXVb9LSvuTGIuWzYrXVb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77;top:-922;width:2579;height:25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977;top:-922;width:2579;height:25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977;top:-922;width:2579;height:25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977;top:-922;width:2579;height:25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3"/>
        </w:rPr>
        <w:t>2020</w:t>
      </w:r>
      <w:r>
        <w:rPr>
          <w:spacing w:val="-36"/>
        </w:rPr>
        <w:t xml:space="preserve">年 </w:t>
      </w:r>
      <w:r>
        <w:rPr/>
        <w:t>2</w:t>
      </w:r>
      <w:r>
        <w:rPr>
          <w:spacing w:val="-51"/>
        </w:rPr>
        <w:t xml:space="preserve">月 </w:t>
      </w:r>
      <w:r>
        <w:rPr/>
        <w:t>15</w:t>
      </w:r>
      <w:r>
        <w:rPr>
          <w:spacing w:val="-38"/>
        </w:rPr>
        <w:t>日</w:t>
      </w:r>
    </w:p>
    <w:p>
      <w:pPr>
        <w:pStyle w:val="TextBody"/>
        <w:kinsoku w:val="false"/>
        <w:overflowPunct w:val="false"/>
        <w:jc w:val="both"/>
        <w:rPr/>
      </w:pPr>
      <w:r>
        <w:rPr/>
      </w:r>
    </w:p>
    <w:p>
      <w:pPr>
        <w:pStyle w:val="TextBody"/>
        <w:kinsoku w:val="false"/>
        <w:overflowPunct w:val="false"/>
        <w:jc w:val="both"/>
        <w:rPr/>
      </w:pPr>
      <w:r>
        <w:rPr/>
        <w:t>本公告期限不少于</w:t>
      </w:r>
      <w:r>
        <w:rPr/>
        <w:t>15</w:t>
      </w:r>
      <w:r>
        <w:rPr/>
        <w:t>个工作日</w:t>
      </w:r>
    </w:p>
    <w:p>
      <w:pPr>
        <w:pStyle w:val="Normal"/>
        <w:rPr/>
      </w:pPr>
      <w:r>
        <w:rPr/>
      </w:r>
    </w:p>
    <w:sectPr>
      <w:footerReference w:type="default" r:id="rId11"/>
      <w:type w:val="continuous"/>
      <w:pgSz w:w="11906" w:h="16838"/>
      <w:pgMar w:left="1418" w:right="1418" w:gutter="0" w:header="0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9" w:hanging="0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小标宋简体;Arial Unicode MS" w:hAnsi="方正小标宋简体;Arial Unicode MS" w:eastAsia="方正小标宋简体;Arial Unicode MS" w:cs="方正小标宋简体;Arial Unicode MS"/>
      <w:sz w:val="44"/>
      <w:szCs w:val="44"/>
      <w:lang w:val="zh-CN"/>
    </w:rPr>
  </w:style>
  <w:style w:type="character" w:styleId="Char">
    <w:name w:val="页眉 Char"/>
    <w:basedOn w:val="Style13"/>
    <w:qFormat/>
    <w:rPr>
      <w:rFonts w:ascii="宋体" w:hAnsi="宋体" w:cs="宋体"/>
      <w:sz w:val="18"/>
      <w:szCs w:val="18"/>
      <w:lang w:val="zh-CN"/>
    </w:rPr>
  </w:style>
  <w:style w:type="character" w:styleId="Char1">
    <w:name w:val="页脚 Char"/>
    <w:basedOn w:val="Style13"/>
    <w:qFormat/>
    <w:rPr>
      <w:rFonts w:ascii="宋体" w:hAnsi="宋体" w:cs="宋体"/>
      <w:sz w:val="18"/>
      <w:szCs w:val="18"/>
      <w:lang w:val="zh-CN"/>
    </w:rPr>
  </w:style>
  <w:style w:type="character" w:styleId="Char2">
    <w:name w:val="正文文本 Char"/>
    <w:basedOn w:val="Style13"/>
    <w:qFormat/>
    <w:rPr>
      <w:rFonts w:ascii="宋体" w:hAnsi="宋体" w:cs="宋体"/>
      <w:sz w:val="32"/>
      <w:szCs w:val="32"/>
      <w:lang w:val="zh-CN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cs="宋体"/>
      <w:sz w:val="18"/>
      <w:szCs w:val="18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8893633@126.com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15:00Z</dcterms:created>
  <dc:creator>未定义</dc:creator>
  <dc:description/>
  <dc:language>en-US</dc:language>
  <cp:lastModifiedBy/>
  <dcterms:modified xsi:type="dcterms:W3CDTF">2020-02-20T01:31:09Z</dcterms:modified>
  <cp:revision>0</cp:revision>
  <dc:subject/>
  <dc:title>未定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