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55" w:after="0"/>
        <w:ind w:left="108" w:hanging="0"/>
        <w:rPr>
          <w:rFonts w:ascii="黑体" w:hAnsi="黑体" w:eastAsia="黑体"/>
        </w:rPr>
      </w:pPr>
      <w:r>
        <w:rPr>
          <w:rFonts w:ascii="黑体" w:hAnsi="黑体" w:eastAsia="黑体"/>
        </w:rPr>
        <w:t xml:space="preserve">附件 </w:t>
      </w:r>
      <w:r>
        <w:rPr>
          <w:rFonts w:eastAsia="黑体" w:ascii="黑体" w:hAnsi="黑体"/>
        </w:rPr>
        <w:t>1</w:t>
      </w:r>
    </w:p>
    <w:p>
      <w:pPr>
        <w:pStyle w:val="Heading1"/>
        <w:spacing w:lineRule="auto" w:line="170" w:before="119" w:after="0"/>
        <w:ind w:left="0" w:right="1317" w:hanging="0"/>
        <w:jc w:val="center"/>
        <w:rPr>
          <w:rFonts w:ascii="宋体" w:hAnsi="宋体" w:eastAsia="宋体" w:cs="宋体"/>
          <w:b/>
          <w:b/>
        </w:rPr>
      </w:pPr>
      <w:r>
        <w:rPr>
          <w:rFonts w:eastAsia="宋体" w:cs="宋体" w:ascii="宋体" w:hAnsi="宋体"/>
          <w:b/>
        </w:rPr>
        <w:t xml:space="preserve">     </w:t>
      </w:r>
      <w:r>
        <w:rPr>
          <w:rFonts w:ascii="宋体" w:hAnsi="宋体" w:cs="宋体" w:eastAsia="宋体"/>
          <w:b/>
        </w:rPr>
        <w:t>浈江区文化旅游体育局</w:t>
      </w:r>
      <w:r>
        <w:rPr>
          <w:rFonts w:eastAsia="宋体" w:cs="宋体" w:ascii="宋体" w:hAnsi="宋体"/>
          <w:b/>
        </w:rPr>
        <w:t>2019</w:t>
      </w:r>
      <w:r>
        <w:rPr>
          <w:rFonts w:ascii="宋体" w:hAnsi="宋体" w:cs="宋体" w:eastAsia="宋体"/>
          <w:b/>
        </w:rPr>
        <w:t>年度</w:t>
      </w:r>
    </w:p>
    <w:p>
      <w:pPr>
        <w:pStyle w:val="Heading1"/>
        <w:spacing w:lineRule="auto" w:line="170" w:before="119" w:after="0"/>
        <w:ind w:left="0" w:right="1317" w:hanging="0"/>
        <w:jc w:val="center"/>
        <w:rPr>
          <w:rFonts w:ascii="宋体" w:hAnsi="宋体" w:eastAsia="宋体" w:cs="宋体"/>
          <w:b/>
          <w:b/>
        </w:rPr>
      </w:pPr>
      <w:r>
        <w:rPr>
          <w:rFonts w:eastAsia="宋体" w:cs="宋体" w:ascii="宋体" w:hAnsi="宋体"/>
          <w:b/>
        </w:rPr>
        <w:t xml:space="preserve">     </w:t>
      </w:r>
      <w:r>
        <w:rPr>
          <w:rFonts w:ascii="宋体" w:hAnsi="宋体" w:cs="宋体" w:eastAsia="宋体"/>
          <w:b/>
        </w:rPr>
        <w:t>行政许可实施和监督管理情况报告</w:t>
      </w:r>
    </w:p>
    <w:p>
      <w:pPr>
        <w:pStyle w:val="TextBody"/>
        <w:spacing w:before="9" w:after="0"/>
        <w:rPr>
          <w:rFonts w:ascii="宋体" w:hAnsi="宋体" w:eastAsia="宋体" w:cs="宋体"/>
          <w:b/>
          <w:b/>
          <w:sz w:val="10"/>
          <w:szCs w:val="10"/>
        </w:rPr>
      </w:pPr>
      <w:r>
        <w:rPr>
          <w:rFonts w:eastAsia="宋体" w:cs="宋体"/>
          <w:b/>
          <w:sz w:val="10"/>
          <w:szCs w:val="10"/>
        </w:rPr>
      </w:r>
    </w:p>
    <w:p>
      <w:pPr>
        <w:pStyle w:val="TextBody"/>
        <w:autoSpaceDE w:val="true"/>
        <w:ind w:firstLine="640"/>
        <w:jc w:val="both"/>
        <w:rPr/>
      </w:pPr>
      <w:r>
        <w:rPr/>
        <w:t>根据《广东省行政许可监督管理条例》有关规定，</w:t>
      </w:r>
      <w:r>
        <w:rPr>
          <w:spacing w:val="-4"/>
        </w:rPr>
        <w:t xml:space="preserve">现将我单位 </w:t>
      </w:r>
      <w:r>
        <w:rPr/>
        <w:t>2019</w:t>
      </w:r>
      <w:r>
        <w:rPr>
          <w:spacing w:val="-29"/>
        </w:rPr>
        <w:t xml:space="preserve"> </w:t>
      </w:r>
      <w:r>
        <w:rPr>
          <w:spacing w:val="-29"/>
        </w:rPr>
        <w:t>年度行政许可实施和监督管理情况报告如下：</w:t>
      </w:r>
    </w:p>
    <w:p>
      <w:pPr>
        <w:pStyle w:val="TextBody"/>
        <w:autoSpaceDE w:val="true"/>
        <w:ind w:firstLine="640"/>
        <w:jc w:val="both"/>
        <w:rPr>
          <w:rFonts w:ascii="黑体" w:hAnsi="黑体" w:eastAsia="黑体"/>
        </w:rPr>
      </w:pPr>
      <w:r>
        <w:rPr>
          <w:rFonts w:ascii="黑体" w:hAnsi="黑体" w:eastAsia="黑体"/>
        </w:rPr>
        <w:t>一、基本情况</w:t>
      </w:r>
    </w:p>
    <w:p>
      <w:pPr>
        <w:pStyle w:val="TextBody"/>
        <w:autoSpaceDE w:val="true"/>
        <w:ind w:firstLine="628"/>
        <w:jc w:val="both"/>
        <w:rPr>
          <w:spacing w:val="-12"/>
        </w:rPr>
      </w:pPr>
      <w:r>
        <w:rPr/>
        <w:t>（一</w:t>
      </w:r>
      <w:r>
        <w:rPr>
          <w:spacing w:val="-53"/>
        </w:rPr>
        <w:t>）</w:t>
      </w:r>
      <w:r>
        <w:rPr>
          <w:spacing w:val="-6"/>
        </w:rPr>
        <w:t>现有事项及办理情况。本单位现有行政许可事项</w:t>
      </w:r>
      <w:r>
        <w:rPr>
          <w:spacing w:val="-6"/>
        </w:rPr>
        <w:t>29</w:t>
      </w:r>
      <w:r>
        <w:rPr>
          <w:spacing w:val="-6"/>
        </w:rPr>
        <w:t>项</w:t>
      </w:r>
      <w:r>
        <w:rPr>
          <w:spacing w:val="-12"/>
        </w:rPr>
        <w:t>，</w:t>
      </w:r>
      <w:r>
        <w:rPr>
          <w:spacing w:val="-12"/>
        </w:rPr>
        <w:t>名称</w:t>
      </w:r>
      <w:r>
        <w:rPr>
          <w:spacing w:val="-12"/>
        </w:rPr>
        <w:t>为：“</w:t>
      </w:r>
      <w:r>
        <w:rPr>
          <w:lang w:val="en-US" w:bidi="ar-SA"/>
        </w:rPr>
        <w:t>拆除公共体育设施或改变功能、用途审核</w:t>
      </w:r>
      <w:r>
        <w:rPr>
          <w:spacing w:val="-12"/>
        </w:rPr>
        <w:t>”、“</w:t>
      </w:r>
      <w:r>
        <w:rPr>
          <w:lang w:val="en-US" w:bidi="ar-SA"/>
        </w:rPr>
        <w:t>对未核定为文物保护单位的不可移动文物保护工程设计方案审批</w:t>
      </w:r>
      <w:r>
        <w:rPr>
          <w:spacing w:val="-12"/>
        </w:rPr>
        <w:t>”、“</w:t>
      </w:r>
      <w:r>
        <w:rPr>
          <w:lang w:val="en-US" w:bidi="ar-SA"/>
        </w:rPr>
        <w:t>非国有文物收藏单位和其他单位借用国有文物收藏单位馆藏文物审批</w:t>
      </w:r>
      <w:r>
        <w:rPr>
          <w:spacing w:val="-12"/>
        </w:rPr>
        <w:t>”、“</w:t>
      </w:r>
      <w:r>
        <w:rPr>
          <w:lang w:val="en-US" w:bidi="ar-SA"/>
        </w:rPr>
        <w:t>港、澳投资者在内地投资设立合资、合作、独资经营的演出经纪机构变更、延续、补证、注销</w:t>
      </w:r>
      <w:r>
        <w:rPr>
          <w:spacing w:val="-12"/>
        </w:rPr>
        <w:t>”、“</w:t>
      </w:r>
      <w:r>
        <w:rPr>
          <w:lang w:val="en-US" w:bidi="ar-SA"/>
        </w:rPr>
        <w:t>港、澳投资者在内地投资设立合资、合作、独资经营的演出经纪机构审批</w:t>
      </w:r>
      <w:r>
        <w:rPr>
          <w:spacing w:val="-12"/>
        </w:rPr>
        <w:t>”、“</w:t>
      </w:r>
      <w:r>
        <w:rPr>
          <w:lang w:val="en-US" w:bidi="ar-SA"/>
        </w:rPr>
        <w:t>核定为文物保护单位的属于国家所有的纪念建筑物或者古建筑改变用途审批</w:t>
      </w:r>
      <w:r>
        <w:rPr>
          <w:spacing w:val="-12"/>
        </w:rPr>
        <w:t>”、“</w:t>
      </w:r>
      <w:r>
        <w:rPr>
          <w:lang w:val="en-US" w:bidi="ar-SA"/>
        </w:rPr>
        <w:t>变更经营高危险性体育项目许可</w:t>
      </w:r>
      <w:r>
        <w:rPr>
          <w:spacing w:val="-12"/>
        </w:rPr>
        <w:t>”、“</w:t>
      </w:r>
      <w:r>
        <w:rPr>
          <w:lang w:val="en-US" w:bidi="ar-SA"/>
        </w:rPr>
        <w:t>补办经营高危险性体育项目许可</w:t>
      </w:r>
      <w:r>
        <w:rPr>
          <w:spacing w:val="-12"/>
        </w:rPr>
        <w:t>”、“</w:t>
      </w:r>
      <w:r>
        <w:rPr>
          <w:lang w:val="en-US" w:bidi="ar-SA"/>
        </w:rPr>
        <w:t>经营高危险性体育项目许可</w:t>
      </w:r>
      <w:r>
        <w:rPr>
          <w:spacing w:val="-12"/>
        </w:rPr>
        <w:t>”、“</w:t>
      </w:r>
      <w:r>
        <w:rPr>
          <w:lang w:val="en-US" w:bidi="ar-SA"/>
        </w:rPr>
        <w:t>延续经营高危险性体育项目许可</w:t>
      </w:r>
      <w:r>
        <w:rPr>
          <w:spacing w:val="-12"/>
        </w:rPr>
        <w:t>”、“</w:t>
      </w:r>
      <w:r>
        <w:rPr>
          <w:lang w:val="en-US" w:bidi="ar-SA"/>
        </w:rPr>
        <w:t>注销经营高危险性体育项目许可</w:t>
      </w:r>
      <w:r>
        <w:rPr>
          <w:spacing w:val="-12"/>
        </w:rPr>
        <w:t>”、“</w:t>
      </w:r>
      <w:r>
        <w:rPr>
          <w:lang w:val="en-US" w:bidi="ar-SA"/>
        </w:rPr>
        <w:t>国内营业性演出变更演出时间、场地、演员、节目审批</w:t>
      </w:r>
      <w:r>
        <w:rPr>
          <w:spacing w:val="-12"/>
        </w:rPr>
        <w:t>”、“</w:t>
      </w:r>
      <w:r>
        <w:rPr>
          <w:lang w:val="en-US" w:bidi="ar-SA"/>
        </w:rPr>
        <w:t>举办国内营业性演出审批</w:t>
      </w:r>
      <w:r>
        <w:rPr>
          <w:spacing w:val="-12"/>
        </w:rPr>
        <w:t>”、“</w:t>
      </w:r>
      <w:r>
        <w:rPr>
          <w:lang w:val="en-US" w:bidi="ar-SA"/>
        </w:rPr>
        <w:t>临时占用公共体育场（馆）设施审批</w:t>
      </w:r>
      <w:r>
        <w:rPr>
          <w:spacing w:val="-12"/>
        </w:rPr>
        <w:t>”、“</w:t>
      </w:r>
      <w:r>
        <w:rPr>
          <w:lang w:val="en-US" w:bidi="ar-SA"/>
        </w:rPr>
        <w:t>互联网上网服务营业场所变更审批</w:t>
      </w:r>
      <w:r>
        <w:rPr>
          <w:spacing w:val="-12"/>
        </w:rPr>
        <w:t>”、“</w:t>
      </w:r>
      <w:r>
        <w:rPr>
          <w:lang w:val="en-US" w:bidi="ar-SA"/>
        </w:rPr>
        <w:t>设立互联网上网服务营业场所审批</w:t>
      </w:r>
      <w:r>
        <w:rPr>
          <w:spacing w:val="-12"/>
        </w:rPr>
        <w:t>”、“</w:t>
      </w:r>
      <w:r>
        <w:rPr>
          <w:lang w:val="en-US" w:bidi="ar-SA"/>
        </w:rPr>
        <w:t>设立健身气功活动站点审批</w:t>
      </w:r>
      <w:r>
        <w:rPr>
          <w:spacing w:val="-12"/>
        </w:rPr>
        <w:t>”、“</w:t>
      </w:r>
      <w:r>
        <w:rPr>
          <w:lang w:val="en-US" w:bidi="ar-SA"/>
        </w:rPr>
        <w:t>设立演出经纪机构审批</w:t>
      </w:r>
      <w:r>
        <w:rPr>
          <w:spacing w:val="-12"/>
        </w:rPr>
        <w:t>”、“</w:t>
      </w:r>
      <w:r>
        <w:rPr>
          <w:lang w:val="en-US" w:bidi="ar-SA"/>
        </w:rPr>
        <w:t>演出经纪机构变更、延续、补证、注销审批</w:t>
      </w:r>
      <w:r>
        <w:rPr>
          <w:spacing w:val="-12"/>
        </w:rPr>
        <w:t>”、“</w:t>
      </w:r>
      <w:r>
        <w:rPr>
          <w:lang w:val="en-US" w:bidi="ar-SA"/>
        </w:rPr>
        <w:t>内资娱乐场所变更、延续、补证、注销审批</w:t>
      </w:r>
      <w:r>
        <w:rPr>
          <w:spacing w:val="-12"/>
        </w:rPr>
        <w:t>”、“</w:t>
      </w:r>
      <w:r>
        <w:rPr>
          <w:lang w:val="en-US" w:bidi="ar-SA"/>
        </w:rPr>
        <w:t>设立内资娱乐场所审批</w:t>
      </w:r>
      <w:r>
        <w:rPr>
          <w:spacing w:val="-12"/>
        </w:rPr>
        <w:t>”、“</w:t>
      </w:r>
      <w:r>
        <w:rPr>
          <w:lang w:val="en-US" w:bidi="ar-SA"/>
        </w:rPr>
        <w:t>文物保护单位建设控制地带内的建设工程设计方案审批</w:t>
      </w:r>
      <w:r>
        <w:rPr>
          <w:spacing w:val="-12"/>
        </w:rPr>
        <w:t>”、“</w:t>
      </w:r>
      <w:r>
        <w:rPr>
          <w:lang w:val="en-US" w:bidi="ar-SA"/>
        </w:rPr>
        <w:t>文物保护单位保护范围内进行其他建设工程设计方案审核</w:t>
      </w:r>
      <w:r>
        <w:rPr>
          <w:spacing w:val="-12"/>
        </w:rPr>
        <w:t>”、“</w:t>
      </w:r>
      <w:r>
        <w:rPr>
          <w:lang w:val="en-US" w:bidi="ar-SA"/>
        </w:rPr>
        <w:t>文物保护单位文物保护工程许可</w:t>
      </w:r>
      <w:r>
        <w:rPr>
          <w:spacing w:val="-12"/>
        </w:rPr>
        <w:t>”、“</w:t>
      </w:r>
      <w:r>
        <w:rPr>
          <w:lang w:val="en-US" w:bidi="ar-SA"/>
        </w:rPr>
        <w:t>国内文艺表演团体变更</w:t>
      </w:r>
      <w:r>
        <w:rPr>
          <w:spacing w:val="-12"/>
        </w:rPr>
        <w:t>”、“</w:t>
      </w:r>
      <w:r>
        <w:rPr>
          <w:lang w:val="en-US" w:bidi="ar-SA"/>
        </w:rPr>
        <w:t>国内文艺表演团体补证</w:t>
      </w:r>
      <w:r>
        <w:rPr>
          <w:spacing w:val="-12"/>
        </w:rPr>
        <w:t>”、“</w:t>
      </w:r>
      <w:r>
        <w:rPr>
          <w:lang w:val="en-US" w:bidi="ar-SA"/>
        </w:rPr>
        <w:t>国内文艺表演团体设立审批</w:t>
      </w:r>
      <w:r>
        <w:rPr>
          <w:spacing w:val="-12"/>
        </w:rPr>
        <w:t>”、“</w:t>
      </w:r>
      <w:r>
        <w:rPr>
          <w:lang w:val="en-US" w:bidi="ar-SA"/>
        </w:rPr>
        <w:t>国内文艺表演团体延续</w:t>
      </w:r>
      <w:r>
        <w:rPr>
          <w:spacing w:val="-12"/>
        </w:rPr>
        <w:t>”、“</w:t>
      </w:r>
      <w:r>
        <w:rPr>
          <w:lang w:val="en-US" w:bidi="ar-SA"/>
        </w:rPr>
        <w:t>国内文艺表演团体注销</w:t>
      </w:r>
      <w:r>
        <w:rPr>
          <w:spacing w:val="-12"/>
        </w:rPr>
        <w:t>”；</w:t>
      </w:r>
      <w:r>
        <w:rPr>
          <w:spacing w:val="-12"/>
        </w:rPr>
        <w:t>未进驻市网上办事分厅的事项数量</w:t>
      </w:r>
      <w:r>
        <w:rPr>
          <w:spacing w:val="-12"/>
        </w:rPr>
        <w:t>0</w:t>
      </w:r>
      <w:r>
        <w:rPr>
          <w:spacing w:val="-12"/>
        </w:rPr>
        <w:t>项</w:t>
      </w:r>
      <w:r>
        <w:rPr>
          <w:spacing w:val="-12"/>
        </w:rPr>
        <w:t>；全年</w:t>
      </w:r>
      <w:r>
        <w:rPr>
          <w:spacing w:val="-16"/>
          <w:w w:val="95"/>
        </w:rPr>
        <w:t>行政许可的申请</w:t>
      </w:r>
      <w:r>
        <w:rPr>
          <w:spacing w:val="-16"/>
          <w:w w:val="95"/>
        </w:rPr>
        <w:t>19</w:t>
      </w:r>
      <w:r>
        <w:rPr>
          <w:spacing w:val="-16"/>
          <w:w w:val="95"/>
        </w:rPr>
        <w:t>件</w:t>
      </w:r>
      <w:r>
        <w:rPr>
          <w:spacing w:val="-16"/>
          <w:w w:val="95"/>
        </w:rPr>
        <w:t>、受理</w:t>
      </w:r>
      <w:r>
        <w:rPr>
          <w:spacing w:val="-16"/>
          <w:w w:val="95"/>
        </w:rPr>
        <w:t>18</w:t>
      </w:r>
      <w:r>
        <w:rPr>
          <w:spacing w:val="-16"/>
          <w:w w:val="95"/>
        </w:rPr>
        <w:t>件，</w:t>
      </w:r>
      <w:r>
        <w:rPr>
          <w:spacing w:val="-16"/>
          <w:w w:val="95"/>
        </w:rPr>
        <w:t>办结数量</w:t>
      </w:r>
      <w:r>
        <w:rPr>
          <w:spacing w:val="-16"/>
          <w:w w:val="95"/>
        </w:rPr>
        <w:t>19</w:t>
      </w:r>
      <w:r>
        <w:rPr>
          <w:spacing w:val="-16"/>
          <w:w w:val="95"/>
        </w:rPr>
        <w:t>件</w:t>
      </w:r>
      <w:r>
        <w:rPr>
          <w:spacing w:val="-16"/>
          <w:w w:val="95"/>
        </w:rPr>
        <w:t>，未受理</w:t>
      </w:r>
      <w:r>
        <w:rPr>
          <w:spacing w:val="-16"/>
          <w:w w:val="95"/>
        </w:rPr>
        <w:t>1</w:t>
      </w:r>
      <w:r>
        <w:rPr>
          <w:spacing w:val="-16"/>
          <w:w w:val="95"/>
        </w:rPr>
        <w:t>件</w:t>
      </w:r>
      <w:r>
        <w:rPr>
          <w:spacing w:val="-16"/>
          <w:w w:val="95"/>
        </w:rPr>
        <w:t>、未按时办结事项数</w:t>
      </w:r>
      <w:r>
        <w:rPr>
          <w:spacing w:val="-16"/>
        </w:rPr>
        <w:t>量</w:t>
      </w:r>
      <w:r>
        <w:rPr>
          <w:spacing w:val="-16"/>
        </w:rPr>
        <w:t>0</w:t>
      </w:r>
      <w:r>
        <w:rPr>
          <w:spacing w:val="-16"/>
        </w:rPr>
        <w:t>件</w:t>
      </w:r>
      <w:r>
        <w:rPr>
          <w:spacing w:val="-16"/>
        </w:rPr>
        <w:t>。</w:t>
      </w:r>
    </w:p>
    <w:p>
      <w:pPr>
        <w:pStyle w:val="TextBody"/>
        <w:autoSpaceDE w:val="true"/>
        <w:ind w:firstLine="628"/>
        <w:jc w:val="both"/>
        <w:rPr>
          <w:spacing w:val="-8"/>
        </w:rPr>
      </w:pPr>
      <w:r>
        <w:rPr/>
        <w:t>（二</w:t>
      </w:r>
      <w:r>
        <w:rPr>
          <w:spacing w:val="-22"/>
        </w:rPr>
        <w:t>）</w:t>
      </w:r>
      <w:r>
        <w:rPr>
          <w:spacing w:val="-8"/>
        </w:rPr>
        <w:t>依法实施情况。</w:t>
      </w:r>
    </w:p>
    <w:p>
      <w:pPr>
        <w:pStyle w:val="TextBody"/>
        <w:autoSpaceDE w:val="true"/>
        <w:ind w:firstLine="628"/>
        <w:jc w:val="both"/>
        <w:rPr>
          <w:spacing w:val="-12"/>
        </w:rPr>
      </w:pPr>
      <w:r>
        <w:rPr>
          <w:spacing w:val="-8"/>
        </w:rPr>
        <w:t>1</w:t>
      </w:r>
      <w:r>
        <w:rPr>
          <w:spacing w:val="-8"/>
        </w:rPr>
        <w:t>、</w:t>
      </w:r>
      <w:r>
        <w:rPr>
          <w:spacing w:val="-8"/>
        </w:rPr>
        <w:t>遵守审批权限、程序、环节、条件等</w:t>
      </w:r>
      <w:r>
        <w:rPr>
          <w:spacing w:val="-12"/>
        </w:rPr>
        <w:t>情况</w:t>
      </w:r>
      <w:r>
        <w:rPr>
          <w:spacing w:val="-12"/>
        </w:rPr>
        <w:t>。</w:t>
      </w:r>
      <w:r>
        <w:rPr>
          <w:rFonts w:ascii="仿宋_GB2312;仿宋" w:hAnsi="仿宋_GB2312;仿宋"/>
        </w:rPr>
        <w:t>没有没有依照法定权限、程序、条件进行审批的行为。</w:t>
      </w:r>
    </w:p>
    <w:p>
      <w:pPr>
        <w:pStyle w:val="Normal"/>
        <w:autoSpaceDE w:val="true"/>
        <w:ind w:firstLine="740"/>
        <w:jc w:val="both"/>
        <w:rPr>
          <w:sz w:val="32"/>
          <w:szCs w:val="32"/>
        </w:rPr>
      </w:pPr>
      <w:r>
        <w:rPr>
          <w:spacing w:val="-12"/>
          <w:sz w:val="32"/>
          <w:szCs w:val="32"/>
        </w:rPr>
        <w:t>2</w:t>
      </w:r>
      <w:r>
        <w:rPr>
          <w:spacing w:val="-12"/>
          <w:sz w:val="32"/>
          <w:szCs w:val="32"/>
        </w:rPr>
        <w:t>、</w:t>
      </w:r>
      <w:r>
        <w:rPr>
          <w:spacing w:val="-12"/>
          <w:sz w:val="32"/>
          <w:szCs w:val="32"/>
        </w:rPr>
        <w:t>优化审批流程和规范审批程序，创新审批方式情况</w:t>
      </w:r>
      <w:r>
        <w:rPr>
          <w:spacing w:val="-12"/>
          <w:sz w:val="32"/>
          <w:szCs w:val="32"/>
        </w:rPr>
        <w:t>。</w:t>
      </w:r>
      <w:r>
        <w:rPr>
          <w:sz w:val="32"/>
          <w:szCs w:val="32"/>
        </w:rPr>
        <w:t>按照</w:t>
      </w:r>
      <w:r>
        <w:rPr>
          <w:sz w:val="32"/>
          <w:szCs w:val="32"/>
        </w:rPr>
        <w:t>韶关市政务服务数据管理局韶政数函〔</w:t>
      </w:r>
      <w:r>
        <w:rPr>
          <w:sz w:val="32"/>
          <w:szCs w:val="32"/>
        </w:rPr>
        <w:t>2019</w:t>
      </w:r>
      <w:r>
        <w:rPr>
          <w:sz w:val="32"/>
          <w:szCs w:val="32"/>
        </w:rPr>
        <w:t>〕</w:t>
      </w:r>
      <w:r>
        <w:rPr>
          <w:sz w:val="32"/>
          <w:szCs w:val="32"/>
        </w:rPr>
        <w:t>18</w:t>
      </w:r>
      <w:r>
        <w:rPr>
          <w:sz w:val="32"/>
          <w:szCs w:val="32"/>
        </w:rPr>
        <w:t>号</w:t>
      </w:r>
      <w:r>
        <w:rPr>
          <w:sz w:val="32"/>
          <w:szCs w:val="32"/>
        </w:rPr>
        <w:t>《关于做好市直部门涉及机构改革政务服务事项目录调整的通知》要求，</w:t>
      </w:r>
      <w:r>
        <w:rPr>
          <w:rFonts w:ascii="仿宋_GB2312;仿宋" w:hAnsi="仿宋_GB2312;仿宋"/>
          <w:sz w:val="32"/>
          <w:szCs w:val="32"/>
        </w:rPr>
        <w:t>优化审批流程和规范审批程序，创新审批方式，</w:t>
      </w:r>
      <w:r>
        <w:rPr>
          <w:sz w:val="32"/>
          <w:szCs w:val="32"/>
        </w:rPr>
        <w:t>实行行政审批标准化、“一门一网”、最多跑一次模式审批，确保企业和群众网上办事“找得到、查得准、办得成”。</w:t>
      </w:r>
    </w:p>
    <w:p>
      <w:pPr>
        <w:pStyle w:val="TextBody"/>
        <w:autoSpaceDE w:val="true"/>
        <w:ind w:firstLine="628"/>
        <w:jc w:val="both"/>
        <w:rPr/>
      </w:pPr>
      <w:r>
        <w:rPr>
          <w:spacing w:val="-12"/>
        </w:rPr>
        <w:t>3</w:t>
      </w:r>
      <w:r>
        <w:rPr>
          <w:spacing w:val="-12"/>
        </w:rPr>
        <w:t>、</w:t>
      </w:r>
      <w:r>
        <w:rPr>
          <w:spacing w:val="-12"/>
        </w:rPr>
        <w:t>对行</w:t>
      </w:r>
      <w:r>
        <w:rPr>
          <w:spacing w:val="-18"/>
        </w:rPr>
        <w:t>政许可配套规范性文件的清理、修改、完善情况，以及明确审批标准、自由裁量权等情况。</w:t>
      </w:r>
      <w:r>
        <w:rPr>
          <w:rFonts w:ascii="仿宋_GB2312;仿宋" w:hAnsi="仿宋_GB2312;仿宋"/>
        </w:rPr>
        <w:t>对行政许可配套规范性文件清理、修改、完善事项</w:t>
      </w:r>
      <w:r>
        <w:rPr>
          <w:rFonts w:ascii="仿宋_GB2312;仿宋" w:hAnsi="仿宋_GB2312;仿宋"/>
        </w:rPr>
        <w:t>0</w:t>
      </w:r>
      <w:r>
        <w:rPr>
          <w:rFonts w:ascii="仿宋_GB2312;仿宋" w:hAnsi="仿宋_GB2312;仿宋"/>
        </w:rPr>
        <w:t>项，明确审批标准、自由裁量权事项</w:t>
      </w:r>
      <w:r>
        <w:rPr>
          <w:rFonts w:ascii="仿宋_GB2312;仿宋" w:hAnsi="仿宋_GB2312;仿宋"/>
        </w:rPr>
        <w:t>0</w:t>
      </w:r>
      <w:r>
        <w:rPr>
          <w:rFonts w:ascii="仿宋_GB2312;仿宋" w:hAnsi="仿宋_GB2312;仿宋"/>
        </w:rPr>
        <w:t>项。</w:t>
      </w:r>
    </w:p>
    <w:p>
      <w:pPr>
        <w:pStyle w:val="TextBody"/>
        <w:autoSpaceDE w:val="true"/>
        <w:ind w:firstLine="628"/>
        <w:jc w:val="both"/>
        <w:rPr>
          <w:spacing w:val="-7"/>
        </w:rPr>
      </w:pPr>
      <w:r>
        <w:rPr/>
        <w:t>（三</w:t>
      </w:r>
      <w:r>
        <w:rPr>
          <w:spacing w:val="-22"/>
        </w:rPr>
        <w:t>）</w:t>
      </w:r>
      <w:r>
        <w:rPr>
          <w:spacing w:val="-7"/>
        </w:rPr>
        <w:t>公开公示情况。</w:t>
      </w:r>
    </w:p>
    <w:p>
      <w:pPr>
        <w:pStyle w:val="Normal"/>
        <w:autoSpaceDE w:val="true"/>
        <w:ind w:firstLine="630"/>
        <w:jc w:val="both"/>
        <w:rPr>
          <w:sz w:val="32"/>
          <w:szCs w:val="32"/>
        </w:rPr>
      </w:pPr>
      <w:r>
        <w:rPr>
          <w:sz w:val="32"/>
          <w:szCs w:val="32"/>
        </w:rPr>
        <w:t>1</w:t>
      </w:r>
      <w:r>
        <w:rPr>
          <w:sz w:val="32"/>
          <w:szCs w:val="32"/>
        </w:rPr>
        <w:t>、</w:t>
      </w:r>
      <w:r>
        <w:rPr>
          <w:spacing w:val="-7"/>
          <w:sz w:val="32"/>
          <w:szCs w:val="32"/>
        </w:rPr>
        <w:t>公开公示实施主体、依据、程序、条</w:t>
      </w:r>
      <w:r>
        <w:rPr>
          <w:spacing w:val="-12"/>
          <w:w w:val="95"/>
          <w:sz w:val="32"/>
          <w:szCs w:val="32"/>
        </w:rPr>
        <w:t xml:space="preserve">件、期限、裁量标准、申请材料及办法、收费标准、申请书格式 </w:t>
      </w:r>
      <w:r>
        <w:rPr>
          <w:spacing w:val="-12"/>
          <w:sz w:val="32"/>
          <w:szCs w:val="32"/>
        </w:rPr>
        <w:t>文本、咨询投诉方式等信息的方式、范围等情况</w:t>
      </w:r>
      <w:r>
        <w:rPr>
          <w:sz w:val="32"/>
          <w:szCs w:val="32"/>
        </w:rPr>
        <w:t>。在</w:t>
      </w:r>
      <w:r>
        <w:rPr>
          <w:rStyle w:val="StrongEmphasis"/>
          <w:b w:val="false"/>
          <w:sz w:val="32"/>
          <w:szCs w:val="32"/>
        </w:rPr>
        <w:t>韶关市一门式一网式政务服务信息平台</w:t>
      </w:r>
      <w:r>
        <w:rPr>
          <w:sz w:val="32"/>
          <w:szCs w:val="32"/>
        </w:rPr>
        <w:t>及广东政务服务网、本单位政务公开栏公开公示实施主体、依据、程序、条件、期限、裁量标准、申请材料及办法、收费标准、申请书格式文本、咨询投诉方式等信息的方式、范围。</w:t>
      </w:r>
    </w:p>
    <w:p>
      <w:pPr>
        <w:pStyle w:val="Normal"/>
        <w:autoSpaceDE w:val="true"/>
        <w:ind w:firstLine="630"/>
        <w:jc w:val="both"/>
        <w:rPr>
          <w:sz w:val="32"/>
          <w:szCs w:val="32"/>
        </w:rPr>
      </w:pPr>
      <w:r>
        <w:rPr>
          <w:sz w:val="32"/>
          <w:szCs w:val="32"/>
        </w:rPr>
        <w:t>2</w:t>
      </w:r>
      <w:r>
        <w:rPr>
          <w:sz w:val="32"/>
          <w:szCs w:val="32"/>
        </w:rPr>
        <w:t>、</w:t>
      </w:r>
      <w:r>
        <w:rPr>
          <w:spacing w:val="-12"/>
          <w:sz w:val="32"/>
          <w:szCs w:val="32"/>
        </w:rPr>
        <w:t>有关公开公示</w:t>
      </w:r>
      <w:r>
        <w:rPr>
          <w:spacing w:val="-14"/>
          <w:w w:val="95"/>
          <w:sz w:val="32"/>
          <w:szCs w:val="32"/>
        </w:rPr>
        <w:t>信息的明确、细化程度情况</w:t>
      </w:r>
      <w:r>
        <w:rPr>
          <w:sz w:val="32"/>
          <w:szCs w:val="32"/>
        </w:rPr>
        <w:t>。在</w:t>
      </w:r>
      <w:r>
        <w:rPr>
          <w:rStyle w:val="StrongEmphasis"/>
          <w:b w:val="false"/>
          <w:sz w:val="32"/>
          <w:szCs w:val="32"/>
        </w:rPr>
        <w:t>韶关市一门式一网式政务服务信息平台</w:t>
      </w:r>
      <w:r>
        <w:rPr>
          <w:sz w:val="32"/>
          <w:szCs w:val="32"/>
        </w:rPr>
        <w:t>及广东政务服务网、本单位政务公开栏公开公示实施主体、服务对象、依据、程序、条件、期限、办事指南、办事流程、裁量标准、申请材料及办法、收费标准、申请书格式文本、咨询投诉方式等信息的方式、范围。</w:t>
      </w:r>
    </w:p>
    <w:p>
      <w:pPr>
        <w:pStyle w:val="TextBody"/>
        <w:autoSpaceDE w:val="true"/>
        <w:ind w:firstLine="628"/>
        <w:jc w:val="both"/>
        <w:rPr>
          <w:spacing w:val="-7"/>
        </w:rPr>
      </w:pPr>
      <w:r>
        <w:rPr/>
        <w:t>3</w:t>
      </w:r>
      <w:r>
        <w:rPr/>
        <w:t>、向社会公开行政许可实施过程和结果的情况。行政许可实施过程和结果在行政许可审批完毕</w:t>
      </w:r>
      <w:r>
        <w:rPr/>
        <w:t>5</w:t>
      </w:r>
      <w:r>
        <w:rPr/>
        <w:t>日内在</w:t>
      </w:r>
      <w:r>
        <w:rPr>
          <w:rStyle w:val="StrongEmphasis"/>
          <w:b w:val="false"/>
        </w:rPr>
        <w:t>韶关市一门式一网式政务服务信息平台</w:t>
      </w:r>
      <w:r>
        <w:rPr/>
        <w:t>（</w:t>
      </w:r>
      <w:r>
        <w:rPr/>
        <w:t>https://lc.ymyw.sg.gov.cn/sgzsjzwx/index.do</w:t>
      </w:r>
      <w:r>
        <w:rPr/>
        <w:t>）及广东政务服务网（</w:t>
      </w:r>
      <w:r>
        <w:rPr/>
        <w:t>http://www.gdzwfw.gov.cn</w:t>
      </w:r>
      <w:r>
        <w:rPr/>
        <w:t>）、本单位政务公开栏公开公示；自查报告在完成后</w:t>
      </w:r>
      <w:r>
        <w:rPr/>
        <w:t>3</w:t>
      </w:r>
      <w:r>
        <w:rPr/>
        <w:t>日内在</w:t>
      </w:r>
      <w:r>
        <w:rPr>
          <w:rStyle w:val="StrongEmphasis"/>
          <w:b w:val="false"/>
        </w:rPr>
        <w:t>韶关市一门式一网式政务服务信息平台</w:t>
      </w:r>
      <w:r>
        <w:rPr/>
        <w:t>（</w:t>
      </w:r>
      <w:r>
        <w:rPr/>
        <w:t>https://lc.ymyw.sg.gov.cn/sgzsjzwx/index.do</w:t>
      </w:r>
      <w:r>
        <w:rPr/>
        <w:t>）及广东政务服务网（</w:t>
      </w:r>
      <w:r>
        <w:rPr/>
        <w:t>http://www.gdzwfw.gov.cn</w:t>
      </w:r>
      <w:r>
        <w:rPr/>
        <w:t>）、本单位政务公开栏公开公示。</w:t>
      </w:r>
    </w:p>
    <w:p>
      <w:pPr>
        <w:pStyle w:val="TextBody"/>
        <w:autoSpaceDE w:val="true"/>
        <w:ind w:firstLine="628"/>
        <w:jc w:val="both"/>
        <w:rPr/>
      </w:pPr>
      <w:r>
        <w:rPr/>
        <w:t>（四）监督管理情况。</w:t>
      </w:r>
    </w:p>
    <w:p>
      <w:pPr>
        <w:pStyle w:val="Normal"/>
        <w:autoSpaceDE w:val="true"/>
        <w:ind w:firstLine="630"/>
        <w:jc w:val="both"/>
        <w:rPr>
          <w:rFonts w:ascii="仿宋_GB2312;仿宋" w:hAnsi="仿宋_GB2312;仿宋"/>
          <w:sz w:val="32"/>
          <w:szCs w:val="32"/>
        </w:rPr>
      </w:pPr>
      <w:r>
        <w:rPr>
          <w:sz w:val="32"/>
          <w:szCs w:val="32"/>
        </w:rPr>
        <w:t>1</w:t>
      </w:r>
      <w:r>
        <w:rPr>
          <w:sz w:val="32"/>
          <w:szCs w:val="32"/>
        </w:rPr>
        <w:t>、</w:t>
      </w:r>
      <w:r>
        <w:rPr>
          <w:sz w:val="32"/>
          <w:szCs w:val="32"/>
        </w:rPr>
        <w:t>制定实施有关监管措施、标准情况</w:t>
      </w:r>
      <w:r>
        <w:rPr>
          <w:sz w:val="32"/>
          <w:szCs w:val="32"/>
        </w:rPr>
        <w:t>。</w:t>
      </w:r>
      <w:r>
        <w:rPr>
          <w:rFonts w:ascii="仿宋_GB2312;仿宋" w:hAnsi="仿宋_GB2312;仿宋"/>
          <w:sz w:val="32"/>
          <w:szCs w:val="32"/>
        </w:rPr>
        <w:t>在各经营场所显著位置</w:t>
      </w:r>
      <w:r>
        <w:rPr>
          <w:sz w:val="32"/>
          <w:szCs w:val="32"/>
        </w:rPr>
        <w:t>公布了办事咨询、投诉举报电话：</w:t>
      </w:r>
      <w:r>
        <w:rPr>
          <w:sz w:val="32"/>
          <w:szCs w:val="32"/>
        </w:rPr>
        <w:t>8312735</w:t>
      </w:r>
      <w:r>
        <w:rPr>
          <w:sz w:val="32"/>
          <w:szCs w:val="32"/>
        </w:rPr>
        <w:t>，在本单位办事窗口设置了办事意见箱，方便群众咨询和提出意见，让群众便利办事，更好地接受社会群众、监督部门的监督；将行政审批列入行风评议工作，落实监督管理。</w:t>
      </w:r>
      <w:r>
        <w:rPr>
          <w:sz w:val="32"/>
          <w:szCs w:val="32"/>
        </w:rPr>
        <w:t xml:space="preserve"> </w:t>
      </w:r>
    </w:p>
    <w:p>
      <w:pPr>
        <w:pStyle w:val="TextBody"/>
        <w:autoSpaceDE w:val="true"/>
        <w:ind w:firstLine="628"/>
        <w:jc w:val="both"/>
        <w:rPr/>
      </w:pPr>
      <w:r>
        <w:rPr/>
        <w:t>2</w:t>
      </w:r>
      <w:r>
        <w:rPr/>
        <w:t>、</w:t>
      </w:r>
      <w:r>
        <w:rPr/>
        <w:t>对从事行政许可事项活动的监督检查工作情况，以及发现、查处有关违法违规情况</w:t>
      </w:r>
      <w:r>
        <w:rPr/>
        <w:t>。</w:t>
      </w:r>
      <w:r>
        <w:rPr>
          <w:rFonts w:ascii="仿宋_GB2312;仿宋" w:hAnsi="仿宋_GB2312;仿宋"/>
        </w:rPr>
        <w:t>对从事行政许可事项活动的监督检查，采取定期“双随机”检查和不定期突击检查方式进行，每月每家经营单位不少于</w:t>
      </w:r>
      <w:r>
        <w:rPr>
          <w:rFonts w:ascii="仿宋_GB2312;仿宋" w:hAnsi="仿宋_GB2312;仿宋"/>
        </w:rPr>
        <w:t>1</w:t>
      </w:r>
      <w:r>
        <w:rPr>
          <w:rFonts w:ascii="仿宋_GB2312;仿宋" w:hAnsi="仿宋_GB2312;仿宋"/>
        </w:rPr>
        <w:t>次。</w:t>
      </w:r>
      <w:r>
        <w:rPr>
          <w:rFonts w:ascii="仿宋_GB2312;仿宋" w:hAnsi="仿宋_GB2312;仿宋"/>
        </w:rPr>
        <w:t>2019</w:t>
      </w:r>
      <w:r>
        <w:rPr>
          <w:rFonts w:ascii="仿宋_GB2312;仿宋" w:hAnsi="仿宋_GB2312;仿宋"/>
        </w:rPr>
        <w:t>年机构改革行政执法职能上交至市局以后，对经营单位的巡查，每月每家不少于</w:t>
      </w:r>
      <w:r>
        <w:rPr>
          <w:rFonts w:ascii="仿宋_GB2312;仿宋" w:hAnsi="仿宋_GB2312;仿宋"/>
        </w:rPr>
        <w:t>1</w:t>
      </w:r>
      <w:r>
        <w:rPr>
          <w:rFonts w:ascii="仿宋_GB2312;仿宋" w:hAnsi="仿宋_GB2312;仿宋"/>
        </w:rPr>
        <w:t>次。</w:t>
      </w:r>
      <w:r>
        <w:rPr>
          <w:rFonts w:ascii="仿宋_GB2312;仿宋" w:hAnsi="仿宋_GB2312;仿宋"/>
        </w:rPr>
        <w:t>2019</w:t>
      </w:r>
      <w:r>
        <w:rPr>
          <w:rFonts w:ascii="仿宋_GB2312;仿宋" w:hAnsi="仿宋_GB2312;仿宋"/>
        </w:rPr>
        <w:t>年，发现、查处有关违法违规</w:t>
      </w:r>
      <w:r>
        <w:rPr>
          <w:rFonts w:ascii="仿宋_GB2312;仿宋" w:hAnsi="仿宋_GB2312;仿宋"/>
        </w:rPr>
        <w:t>0</w:t>
      </w:r>
      <w:r>
        <w:rPr>
          <w:rFonts w:ascii="仿宋_GB2312;仿宋" w:hAnsi="仿宋_GB2312;仿宋"/>
        </w:rPr>
        <w:t>宗。</w:t>
      </w:r>
    </w:p>
    <w:p>
      <w:pPr>
        <w:pStyle w:val="TextBody"/>
        <w:autoSpaceDE w:val="true"/>
        <w:ind w:firstLine="628"/>
        <w:jc w:val="both"/>
        <w:rPr/>
      </w:pPr>
      <w:r>
        <w:rPr/>
        <w:t>3</w:t>
      </w:r>
      <w:r>
        <w:rPr/>
        <w:t>、</w:t>
      </w:r>
      <w:r>
        <w:rPr/>
        <w:t>单位内部对行政许可实施行为的监督情况</w:t>
      </w:r>
      <w:r>
        <w:rPr/>
        <w:t>。</w:t>
      </w:r>
      <w:r>
        <w:rPr/>
        <w:t>行政</w:t>
      </w:r>
      <w:r>
        <w:rPr/>
        <w:t>审批</w:t>
      </w:r>
      <w:r>
        <w:rPr/>
        <w:t>监督检查由局纪检监察分管领导、办公室负责</w:t>
      </w:r>
      <w:r>
        <w:rPr/>
        <w:t>，</w:t>
      </w:r>
      <w:r>
        <w:rPr/>
        <w:t>凡涉及全局文化、</w:t>
      </w:r>
      <w:r>
        <w:rPr/>
        <w:t>旅游、体育</w:t>
      </w:r>
      <w:r>
        <w:rPr/>
        <w:t>的审批、审核、备案的行政事项均在监督检查的范围，及时发现、纠正行政审批实施中的违规行为，确保行政审批工作公开、透明、优质、高效。监督检查采取定期检查、不定期抽查、专项检查、调查暗访等形式进行，及时发现、纠正工作人员在审批工作中问题。行政审批坚持“谁审批、谁负责”原则，落实严格的工作责任制，在实施行政审批过程中出现的过错实行责任追究。行政审批工作人员对行政审批事项负直接责任，行政</w:t>
      </w:r>
      <w:r>
        <w:rPr/>
        <w:t>股</w:t>
      </w:r>
      <w:r>
        <w:rPr/>
        <w:t>室负责人对本</w:t>
      </w:r>
      <w:r>
        <w:rPr/>
        <w:t>股</w:t>
      </w:r>
      <w:r>
        <w:rPr/>
        <w:t>室的行政审批行为负直接领导责任。</w:t>
      </w:r>
      <w:r>
        <w:rPr/>
        <w:t>2019</w:t>
      </w:r>
      <w:r>
        <w:rPr/>
        <w:t>年，没有发现违规违纪行为。</w:t>
      </w:r>
    </w:p>
    <w:p>
      <w:pPr>
        <w:pStyle w:val="TextBody"/>
        <w:autoSpaceDE w:val="true"/>
        <w:ind w:firstLine="628"/>
        <w:jc w:val="both"/>
        <w:rPr/>
      </w:pPr>
      <w:r>
        <w:rPr/>
        <w:t>4</w:t>
      </w:r>
      <w:r>
        <w:rPr/>
        <w:t>、</w:t>
      </w:r>
      <w:r>
        <w:rPr/>
        <w:t>举报投诉及处理情况。</w:t>
      </w:r>
      <w:r>
        <w:rPr>
          <w:bCs/>
        </w:rPr>
        <w:t>申请人可通过电话、网上、窗口等方式进行投诉。</w:t>
      </w:r>
      <w:r>
        <w:rPr/>
        <w:t>窗口投诉的，不能当场处理答复的，</w:t>
      </w:r>
      <w:r>
        <w:rPr/>
        <w:t>5</w:t>
      </w:r>
      <w:r>
        <w:rPr/>
        <w:t>个工作日内以电话形式答复；电话投诉的，</w:t>
      </w:r>
      <w:r>
        <w:rPr/>
        <w:t>5</w:t>
      </w:r>
      <w:r>
        <w:rPr/>
        <w:t>个工作日内以电话形式答复；网上投诉的，</w:t>
      </w:r>
      <w:r>
        <w:rPr/>
        <w:t>5</w:t>
      </w:r>
      <w:r>
        <w:rPr/>
        <w:t>个工作日内在网上答复；电子邮件投诉的，</w:t>
      </w:r>
      <w:r>
        <w:rPr/>
        <w:t>5</w:t>
      </w:r>
      <w:r>
        <w:rPr/>
        <w:t>个工作日内返回答复意见；信函投诉的，</w:t>
      </w:r>
      <w:r>
        <w:rPr/>
        <w:t>5</w:t>
      </w:r>
      <w:r>
        <w:rPr/>
        <w:t>个工作日内向申请人寄送具体书面答复意见，同时告知申请人。</w:t>
      </w:r>
      <w:r>
        <w:rPr/>
        <w:t>2019</w:t>
      </w:r>
      <w:r>
        <w:rPr/>
        <w:t>年，没有申请人举报投诉，答复群众举报投诉</w:t>
      </w:r>
      <w:r>
        <w:rPr/>
        <w:t>5</w:t>
      </w:r>
      <w:r>
        <w:rPr/>
        <w:t>批</w:t>
      </w:r>
      <w:r>
        <w:rPr/>
        <w:t>55</w:t>
      </w:r>
      <w:r>
        <w:rPr/>
        <w:t>张工单举报投诉在锦绣明珠园小区开酒吧、娱乐场所。</w:t>
      </w:r>
    </w:p>
    <w:p>
      <w:pPr>
        <w:pStyle w:val="Normal"/>
        <w:autoSpaceDE w:val="true"/>
        <w:ind w:firstLine="630"/>
        <w:jc w:val="both"/>
        <w:rPr>
          <w:rFonts w:ascii="仿宋_GB2312;仿宋" w:hAnsi="仿宋_GB2312;仿宋"/>
          <w:sz w:val="32"/>
          <w:szCs w:val="32"/>
        </w:rPr>
      </w:pPr>
      <w:r>
        <w:rPr>
          <w:sz w:val="32"/>
          <w:szCs w:val="32"/>
        </w:rPr>
        <w:t>（五</w:t>
      </w:r>
      <w:r>
        <w:rPr>
          <w:spacing w:val="-53"/>
          <w:sz w:val="32"/>
          <w:szCs w:val="32"/>
        </w:rPr>
        <w:t>）</w:t>
      </w:r>
      <w:r>
        <w:rPr>
          <w:spacing w:val="-7"/>
          <w:sz w:val="32"/>
          <w:szCs w:val="32"/>
        </w:rPr>
        <w:t>实施效果情况。是否达到设立行政许可时预期效果的</w:t>
      </w:r>
      <w:r>
        <w:rPr>
          <w:spacing w:val="-12"/>
          <w:w w:val="95"/>
          <w:sz w:val="32"/>
          <w:szCs w:val="32"/>
        </w:rPr>
        <w:t xml:space="preserve">情况；重点是优化和规范审批流程、方便行政相对人、提高审批 </w:t>
      </w:r>
      <w:r>
        <w:rPr>
          <w:spacing w:val="6"/>
          <w:w w:val="95"/>
          <w:sz w:val="32"/>
          <w:szCs w:val="32"/>
        </w:rPr>
        <w:t>效率等方面取得的成效情况以及行政相对人的认可度和满意度</w:t>
      </w:r>
      <w:r>
        <w:rPr>
          <w:spacing w:val="6"/>
          <w:sz w:val="32"/>
          <w:szCs w:val="32"/>
        </w:rPr>
        <w:t>情况。</w:t>
      </w:r>
      <w:r>
        <w:rPr>
          <w:rFonts w:ascii="仿宋_GB2312;仿宋" w:hAnsi="仿宋_GB2312;仿宋"/>
          <w:sz w:val="32"/>
          <w:szCs w:val="32"/>
        </w:rPr>
        <w:t>全面执行</w:t>
      </w:r>
      <w:r>
        <w:rPr>
          <w:rFonts w:ascii="仿宋_GB2312;仿宋" w:hAnsi="仿宋_GB2312;仿宋" w:cs="仿宋_GB2312;仿宋"/>
          <w:sz w:val="32"/>
          <w:szCs w:val="32"/>
        </w:rPr>
        <w:t>行政审批标准化和“一门式一网式”、“马上办”政府服务模式，</w:t>
      </w:r>
      <w:r>
        <w:rPr>
          <w:sz w:val="32"/>
          <w:szCs w:val="32"/>
        </w:rPr>
        <w:t>全部行政审批事项达到网上办理二级以上深度，可进行群众评议，可先网上办理审批，后审核原件发证，审批办理时限比法定办理时限平均提速</w:t>
      </w:r>
      <w:r>
        <w:rPr>
          <w:sz w:val="32"/>
          <w:szCs w:val="32"/>
        </w:rPr>
        <w:t>60 %</w:t>
      </w:r>
      <w:r>
        <w:rPr>
          <w:sz w:val="32"/>
          <w:szCs w:val="32"/>
        </w:rPr>
        <w:t>，可达到跑一次完成办事，</w:t>
      </w:r>
      <w:r>
        <w:rPr>
          <w:sz w:val="32"/>
          <w:szCs w:val="32"/>
        </w:rPr>
        <w:t>100%</w:t>
      </w:r>
      <w:r>
        <w:rPr>
          <w:sz w:val="32"/>
          <w:szCs w:val="32"/>
        </w:rPr>
        <w:t>网上审批，相关事项可实行网上并联审批，群众申办行政审批满意率</w:t>
      </w:r>
      <w:r>
        <w:rPr>
          <w:sz w:val="32"/>
          <w:szCs w:val="32"/>
        </w:rPr>
        <w:t>100%</w:t>
      </w:r>
      <w:r>
        <w:rPr>
          <w:sz w:val="32"/>
          <w:szCs w:val="32"/>
        </w:rPr>
        <w:t>。</w:t>
      </w:r>
    </w:p>
    <w:p>
      <w:pPr>
        <w:pStyle w:val="TextBody"/>
        <w:autoSpaceDE w:val="true"/>
        <w:ind w:firstLine="640"/>
        <w:jc w:val="both"/>
        <w:rPr>
          <w:rFonts w:ascii="黑体" w:hAnsi="黑体" w:eastAsia="黑体"/>
        </w:rPr>
      </w:pPr>
      <w:r>
        <w:rPr>
          <w:rFonts w:ascii="黑体" w:hAnsi="黑体" w:eastAsia="黑体"/>
        </w:rPr>
        <w:t>二、存在问题和困难</w:t>
      </w:r>
    </w:p>
    <w:p>
      <w:pPr>
        <w:pStyle w:val="TextBody"/>
        <w:autoSpaceDE w:val="true"/>
        <w:ind w:firstLine="640"/>
        <w:jc w:val="both"/>
        <w:rPr>
          <w:rFonts w:ascii="黑体" w:hAnsi="黑体" w:eastAsia="黑体"/>
        </w:rPr>
      </w:pPr>
      <w:r>
        <w:rPr/>
        <w:t>有些事项没有分情形，以致受理条件与受理材料难以一一对应；服务指导的相关指引仍然薄弱，办事群众对网上办事操作还不够熟悉。如：群众未能掌握网上办事实际操作，群众交予工作人员办理网上审批操作的较多。</w:t>
      </w:r>
    </w:p>
    <w:p>
      <w:pPr>
        <w:pStyle w:val="TextBody"/>
        <w:autoSpaceDE w:val="true"/>
        <w:ind w:firstLine="640"/>
        <w:jc w:val="both"/>
        <w:rPr>
          <w:rFonts w:ascii="黑体" w:hAnsi="黑体" w:eastAsia="黑体"/>
        </w:rPr>
      </w:pPr>
      <w:r>
        <w:rPr>
          <w:rFonts w:ascii="黑体" w:hAnsi="黑体" w:eastAsia="黑体"/>
        </w:rPr>
        <w:t>三、下一步工作措施及有关建议</w:t>
      </w:r>
    </w:p>
    <w:p>
      <w:pPr>
        <w:pStyle w:val="TextBody"/>
        <w:autoSpaceDE w:val="true"/>
        <w:jc w:val="both"/>
        <w:rPr/>
      </w:pPr>
      <w:r>
        <w:rPr/>
        <w:t xml:space="preserve">    </w:t>
      </w:r>
      <w:r>
        <w:rPr/>
        <w:t>要进一步深化行政审批改革，创新服务方式，规范网上办事，加大“证照分离”改革力度，大力做好网上办事知识的宣传，加强办事人员的服务指导，坚持依法行政，按照“规范、公开、便民、高效、廉洁”要求，改进网上审批工作，不断提升服务质量，进一步改善优化服务群众的办事环境。</w:t>
      </w:r>
    </w:p>
    <w:p>
      <w:pPr>
        <w:pStyle w:val="TextBody"/>
        <w:autoSpaceDE w:val="true"/>
        <w:jc w:val="both"/>
        <w:rPr/>
      </w:pPr>
      <w:r>
        <w:rPr/>
        <w:t xml:space="preserve"> </w:t>
      </w:r>
    </w:p>
    <w:p>
      <w:pPr>
        <w:pStyle w:val="TextBody"/>
        <w:autoSpaceDE w:val="true"/>
        <w:jc w:val="both"/>
        <w:rPr/>
      </w:pPr>
      <w:r>
        <w:rPr/>
      </w:r>
    </w:p>
    <w:p>
      <w:pPr>
        <w:pStyle w:val="TextBody"/>
        <w:autoSpaceDE w:val="true"/>
        <w:jc w:val="both"/>
        <w:rPr>
          <w:sz w:val="35"/>
        </w:rPr>
      </w:pPr>
      <w:r>
        <w:rPr>
          <w:sz w:val="35"/>
        </w:rPr>
      </w:r>
    </w:p>
    <w:p>
      <w:pPr>
        <w:pStyle w:val="TextBody"/>
        <w:autoSpaceDE w:val="true"/>
        <w:jc w:val="both"/>
        <w:rPr/>
      </w:pPr>
      <w:r>
        <w:rPr/>
        <w:t xml:space="preserve">                          </w:t>
      </w:r>
      <w:r>
        <w:rPr/>
        <w:t>韶关市浈江区文化旅游体育局</w:t>
      </w:r>
    </w:p>
    <w:p>
      <w:pPr>
        <w:pStyle w:val="TextBody"/>
        <w:autoSpaceDE w:val="true"/>
        <w:ind w:firstLine="5120"/>
        <w:jc w:val="both"/>
        <w:rPr/>
      </w:pPr>
      <w:r>
        <mc:AlternateContent>
          <mc:Choice Requires="wpg">
            <w:drawing>
              <wp:anchor behindDoc="1" distT="0" distB="0" distL="114935" distR="114935" simplePos="0" locked="0" layoutInCell="0" allowOverlap="1" relativeHeight="2">
                <wp:simplePos x="0" y="0"/>
                <wp:positionH relativeFrom="column">
                  <wp:posOffset>3341370</wp:posOffset>
                </wp:positionH>
                <wp:positionV relativeFrom="paragraph">
                  <wp:posOffset>-731520</wp:posOffset>
                </wp:positionV>
                <wp:extent cx="1638300" cy="1638300"/>
                <wp:effectExtent l="0" t="0" r="0" b="2962511855"/>
                <wp:wrapNone/>
                <wp:docPr id="1" name=""/>
                <a:graphic xmlns:a="http://schemas.openxmlformats.org/drawingml/2006/main">
                  <a:graphicData uri="http://schemas.microsoft.com/office/word/2010/wordprocessingGroup">
                    <wpg:wgp>
                      <wpg:cNvGrpSpPr/>
                      <wpg:grpSpPr>
                        <a:xfrm>
                          <a:off x="0" y="0"/>
                          <a:ext cx="1638360" cy="1638360"/>
                          <a:chOff x="0" y="0"/>
                          <a:chExt cx="1638360" cy="1638360"/>
                        </a:xfrm>
                      </wpg:grpSpPr>
                      <wps:wsp>
                        <wps:cNvSpPr txBox="1"/>
                        <wps:spPr>
                          <a:xfrm>
                            <a:off x="818640" y="818640"/>
                            <a:ext cx="720" cy="720"/>
                          </a:xfrm>
                          <a:prstGeom prst="rect">
                            <a:avLst/>
                          </a:prstGeom>
                          <a:noFill/>
                          <a:ln w="0">
                            <a:noFill/>
                          </a:ln>
                        </wps:spPr>
                        <wps:txbx>
                          <w:txbxContent>
                            <w:p>
                              <w:pPr>
                                <w:overflowPunct w:val="false"/>
                                <w:autoSpaceDE w:val="false"/>
                                <w:bidi w:val="0"/>
                                <w:rPr/>
                              </w:pPr>
                              <w:r>
                                <w:rPr>
                                  <w:kern w:val="2"/>
                                  <w:sz w:val="22"/>
                                  <w:szCs w:val="22"/>
                                  <w:rFonts w:ascii="宋体" w:hAnsi="宋体" w:eastAsia="宋体" w:cs="宋体"/>
                                  <w:color w:val="FFFFFF"/>
                                  <w:lang w:val="zh-CN" w:eastAsia="zh-CN" w:bidi="zh-CN"/>
                                </w:rPr>
                                <w:t>ZUMoY14gcGUxYRAla2Hfc18xYBAgalPfc2AyOC83aVvfclUxb1kuaizhLR3vHhAkalMuYFktYyzhUV4oX18jYRH+OfzJOFkSZVctXWQ0blT9CPn7U0ASZUMoY14gcGUxYS3MBiwFaFEmOi=7KzYrXVb9CPn7PWAvSlEsYS4WTEONwMeVHCftLRf3KiDtLB3yMCb2KUX3KiDtLB3xLSPfKRAAJSvuPWAvSlEsYS3MBiwDa1MIQC46PyjvQDUFPTHsQTHvNRzzLiUDKTD4PyHsMCb4MDEDLyIFLCHveSvuQF8iRTP9CPn7QF8iSlEsYS53uay9LZN54JV8qbe3yrR6q7KCz76L4cO8usXxLCD4wNp1xMCP0e6P6a+IxqWJpaqMuNB1uambvN2G5a+1rZh34h4ja1L7KzQuXz4gaVT9CPn7T1kmalEzcWIkSlEsYS6I1KmXxsCjoa1sw+iNwKtuvrOSyrykz+190ivuT1kmalEzcWIkSlEsYS3MBiwSZVctXWQ0blUUb1UxSlEsYS6I1KmXxsCjoa1sw+iNwKtuvrOSyrykz+190ivuT1kmalEzcWIkUWMkbj4gaVT9CPn7T1kmalEzcWIkUV4ocD4gaVT9xch41LqP4JV8qbe3yrR6q7KCz76L4cO8usX7K0MoY14gcGUxYUUtZWQNXV0kOfzJOEMoY14gcGUxYTskdUMNOi=vMyHvLi=wLy=2LCH2LSHyNCvuT1kmalEzcWIkR1U4Tz39CPn7T1kmalEzcWIkUFksYS3xLCHvKS=xKSHvHB=vNSnxNSnyLx=fJLpwuNSTsLBz08SS1qF9scfoOB8SZVctXWQ0blUTZV0kOfzJODMuaWA0cFUxRU=9LSbxKiD2KiHyMB3wOB8Ca10vcWQkbjkPOfzJODMuaWA0cFUxSTECPVQjbi4CLBzyQh0DMRz2LhzwQRz2MyvuP18sbGUzYWIMPTMAYFQxOfzJOEAoXzU3cC3tY1klOB8PZVMEdGP9CPn7TFkiU1kjcFf9MB31LC=vLC=7K0AoX0coYGQnOfzJOEAoXzgkZVcncC3zKiXvLC=vLCvuTFkiRFUoY1gzOfzJOEMoY14kYDMuamQkdGP9STkIQVM5PzMALWUmPWcIPjEmRUABczECRTIqQzcAQTEAPTEWTkQFPz0ALDcCT2EGTzkhLzQQQTIBTUUASTcIdDM5PToBYz4VPjEYUDEqSj8MUFs2SmcYQEYQTTsDQDIHXjb4ZUkWc1cRQ1wtXUgRZFICPjQkUzorX14NaEjyUmkgVEH0RTUFLVQGZGYiaVvvYUMBQFI4MGMIQWfvVjLzdDcDPUcBYz4VPjEMSTPvYDUQLDUmUTgVZVIGaFoIQT4BSUQAYTY2LGgMdjDySTQEdD4pPWcMQDIgQmbvdT0DPSMMQDU3SloAcz0DPlEMRTcKSUDvczM2VTQVTUEGRFcQPUE2Pj8MTSg2QEEYQEYQTTkHY0okYi=zX1Q2QWgDdjENPlcNUjIAX1UBbFXxUUgNYTEpQVoMPzUGPSEUQTMnMFErK0oRXyDzP1IUZGMXLTz1VkkjUDYsVDYhZlgPUSQCdUgEPWgDUDELPlcNUjIAb1UBRkoIXycIdDk5PVgBYz4VPjEMYTcvYiIUVD4kPVzwRVIFNUQOaUcHUWgZaGgWMCQTLT8Ab1w3PT0IQ1YMPSAGP0MwQ0MIXiMDTTUBPUEUPTDzQz4AQDMBZUEKPlcQPyAtTz4PPlo5YFEzVUAwNCL0S2UoUUE0cjrvPmYzYFLwLFg1dGcncDYwZ1s5UTDuLEMjUFsjPUMCckcLaj0vTVUSRWP0XVD1a2kTQiUJRkQvdUH4X2L4XzEVPjXwLDUTPUYYMVEhdloLYVIFVUkzZTMCRyE3cUo0b1Y1ST8oRDQTQygNYGELUDgkbjXxYjr0YmL0YUQEQyMPZmj2djMYMikERmkJUSI3SRsFczkDPUEAPl7zRTIldjMCPUgyczg2VTQVTiApPjImczYuPUUrUSATRCIyZFsQaGYFZDsKVlI2SEYmb0IgNFc2REEYQEYRLD8BPkkEQjUCdVQJazcIRUQsMUQKKyUwPiIsRyMPRDknUT0ENDcALUUjRTERRT0EVWcRPUkKR18EX1g0NGYATTkCPVoALj0DTTcCP2MGPUEUQjI2RTIFZVguYDgRc1M5a2YLL1PyYGj0akoGSlgLaT41XkL0ZlIoNVoiRD01Vjb4cEoXSiAgUz0zVSMBdj0AbzcALUUjQGcQQTE2RTc2QDDuPlcNUjgRNDUOQDDxSTQSYz0wPWcnZSUuYDgRcz8oNGYYLzoySF0jZ0jxQWUYLikzSF0NcTvxSmkhPykHTjUNPkfwPiEYaWgvVSD4QEETQWUYLzoySTQMQzMCbzcATUUFPmcEPjICX2cJUDEpPlcmbjImQTYBTVM2PUkYVFEHTiAiQF81SCH4ZlLyPWUZLkIpVUL0ZlHxLGUYLiQ2QkEYQjsrVTwBcz0EQDIMRz0DPSIOUETwS0QYcD45PWYBY0kwUlcyRFcXNDUJTWcpMknqLiUYU2n0XlkCMWIWRSUxQ1X0VWj1MUoCciUvZT70VSIXMjwkcj4TalwpM1M2REEYQjsrVUYATT0EQjE2Tz0DPSMMZjE4STQEdj0DX2cMZlM3SVoMMD0ALDcCT2EGTzkhLzQQQTIBTUUAPSQIPjEQQDMCSTbxXUX4QVvwYF42MkQALFMEUTkPajghLjYXPlURPUIhPUcKUCX1MVEgMz03ZTcoXmMSNUj1RGc5R0YmQ0gnaz0wTDQxcGIIX2cLXzEjY1zqY0jxVjXxcDEMQEDvLSEgZzEKPVMpcCECNVI5bF4WUWQHQDQqbl4ydEQydWA4cV0jdm=wZEjxZGk0JyYAMTsQPmn4c2AXRDoyRTQRUSYJRTr3Lx8DPyk4Rh8yMUQOZzYpaRs1MDoFZiURMUoWSDz3MmfyLlb0Z0MkQmgoRGECUmYEQzMxalDvZ1ojTiQPcEMGYmcXLkISPWghQCL1RDojQEM0T2EhPT40QDcNTjL0Q2IqYEUoa1MwVSQrcBsNLyEzdWM5QzvvaCElUDYEckfvSEAxTUkSLWbubUISTFoAdF0jSEDwc2LwZFgobToVJ1Y1VDc3Rj4ETF0pVV4wRjIKJyMWOB8SZVctYVQCa14zYWgzOfzJOEMoY14gcGUxYUYgaGUkOj0IRTX2Y0kJR18ZRVg1Xz4ATVMCazkIQiM5PzMBYGMCPUEEdDM5PToBY0UxQFcMPzcmUTEMPygGP0MwQ0MIXiMDTTUHPVEAZTICPlwNQEosVloZaT4TYyUMQFbvVWoULkkWSSMMaTk2VVoFZD4DUWoYaUE5VSYCPzIHX2cmY0I5STkIQEb1PTQAYzUCPVb3RDEARVcGTUkYPUEAPTEBVjYMUTk2QEEYRjsuVjknclMNPUEEQjIQPWcYZjULSTEqQzDwUTUBZD0CTS=zdD8TPSMBYz4VPjEuST0EYGMhLjonXjMBQVEWYGAjQzYyRTUNMUksUmkiLkYpYEgJbFQHZ1cQVEXvXTb4dVEXTiUIQT41SFk2Y0QHTlsLZjUYSTIYQzDwUTUAc2cPTiARQEESPkEjUzoyXUcMY0DvQWgMPiQXQEQEdj0DX2cMUDTxSTQAcz0Fa0gDUDk2STQicz0TQSIMQDE2STYuc1cYa2gDUDELPlcNUjIAVVUBPTIDPTTzdDQ5PT4BYz4VPjEmYTIrMR8TZGfyPUQETD0ALDcALUUEPmfzQ1vuVkIiLSQCSUMMczkQVTQVTUEKRFgwVCkrQmoXYzozTzc3YkU5bFwnLT0WVlMVcT8ENUQmSDoiTTQESj0AbzcALUUEP2fzQVwqZGoyZjUpSTMEQzDwUTUAdCQgaB8ZTlLwMDMhUVgyVCEMMkoYYEQFaUgFXlonTETzP2kXQTE2Y0n3czQQVToKa0oIZGYiSjEQQTIBTTEDY0jvPT0IQzoAazcBPTwSYDjvNDcPSiEwLVbqbmolZyX1RkICMigxTTbqLSE5VEMGKzgCQyAWbUMTSkEDK0IJLT8RLDIIRykYcVM4aDH0RVjyaGAxbVoJSUgqZ1wOajoHLWk5LWcBUTUXVEERSTIVZlwvcj8McCUyUlgoLjkIRWIXQyUsMmfqNGb1RVMNSVI2LSIucD0jMmMXVigxaBs5aCUMTVIiJ0ALcj0JZmHvTV4IaEQhQWnzVDEmSTIAPTcpY1cFKz0IRTIkdjElPlcNUjgSSTUGQDEWYzISUkQRSVYgdTcRP0b3UzUubFw1PWQWP2gFbmkDPVQBYz4VREDzQTYmTUUQSDnvaVcYY1gOXlwMbh8sazggVWIiNFMoQkE2UGcYQEYRLFcBQVc2TloBQTIma2EmTmkGM2j3PjEmRTMMQEk2SjEYRTs2VTIBTUUHPVcEUzsGZCAjRDI5S1j3clPyYCMLaVQqVSIEcUjxNWQLaT40SCINc1M4NVshLiErXyMRbEk4LVoiRD02P2cYQEYRLEABPUEDPVchPT0DNDcALUUjRGcQMD0DVWcNRzE4azQCQzwsZCAjRDD1SGj4ZlMsc2UZLkIpVUL0ZlHxLGUYLiQ1VSMJbzvvYDUQLDYlUTgVZVIGaFoXLD4BSUL0ZlMsc2cMc0kIR2cYPjIQUTgATTUERmoAaD0CSTcCP2MGPUEUQjI5PTInZFQuYDgRcz8oNGYhLj45XzL0akoGSlgLaT41XkL0ZlIpPUYBY0UwUlcyRDE2TT0Ec182STQYMT4TUSUNZS=ySTL3QzIobEcCc1UBYmcQaDQCTGAtM1IrZFIPaGUISF0zVVosb0nuaFoLblwqRx8saTj2aFoZYl8zMifwS1UWTGQ5PVQBY0UwUlgUPjE2TUUDPjk2STQidT0DRWcMUD02SmoAdT45QWkMdlc2QEEYRjsuVjknclMNPUEEQjIQPTQmYzUBPT0IRWchVmAXLEMXUiIlQGAMQEI2TkEmJ1MjckkVXzX0QTIFbzIYbEAxblwvbmM5QzkgRmU3SCEpa1YDSWAWPUokQ1c4aygOcSIyZGoAcGcBLjMhMjIpVlsXXSAAcz4DUEgVbUEAazI4SyMUSCE1S10jVkLvXz0OT2UkdjYOdjstRyYZLz8tUzYpXTgKMycuQFsvPTgPLzMrX1Msc1cNQkQuZ1cxdlX3STvyRV3qdlwMMkEWS1H1K1cqU0ArRFwrVWM5dmIHYlEDaUIJMEgGRVUuRkb3TUkKcVQxT0MNLTgmJyEIVh8BYkoFRTQFb0Ala1MrLD4KMTsvbzDxMD0YLTULZ1E0TiESR1g4bFooUyLzL1YWLzs5SUk1T0gVNT0UTyklTWLqcDInSEgDJ2AFRRsMQDcZLGQDVDM5UzcGR18rVCTqNVMhQVrvTRsgSlkka1sEbicjVWgmYzUhSTkIPjY2RTIAUDHwSTcIdDM5PToBYz4VPjEYUDEqSj8MUFs2SmcYQEYQTTsDQDIHXjb4ZUkWc1cRQ1wtXUgRZFICPjQkUzorX14NaEjyUmkgVEH0RTUFLVQGZGYiaVvvYUMBQFI4MGMIQWfvVjLzdDcDPUcBYz4VPjEMSTPvYDUQLDUmUTgVZVIGaFoIQT4BSUEITDI2PTMIPlsGQzEEPTEAPUcRUDYCSTEqQzISbz8AczkgPkEAczQQVToKa0oIZGYiSjEQQTIBTTEEY0kAa10wQkcGXjIqYSUWcWEpR0EZUWkAQmIXUkYQK1oISDoGXTrxP133b0QJTEbyQFIlUUk2Z0Qodj4MUVEFUUIAMFYBKz8JalQub0UsMGMHTVEHXWkMPikoMyYuYVjqY2ErbVUyT10uZmI4PVIDTTIDMjEWZiAESWUJblDzQFj0Z18AXiELZkoJQjQXYiguaFzxYUktTTsGdlQJX2IgZycHT18HRWA0M2YMSF0QOSz7K0MoY14gcGUxYUYgaGUkOfzJOEMoY14kYDwkalczZC3xLCLxOB8SZVctYVQLYV4mcFf9CPn7T1kmalEzcWIkS2IjYWH9LSvuT1kmalEzcWIkS2IjYWH9CPn7UlUxb1kuai4VNB3wKi=tLiDzOB8VYWIyZV8tOfzJODksXVckQDL9dEowJ0cBP2HyUkUHUGAFaSj3RVLuZkL0MiAkMD41LjQOQ0Hwa1ggM1QXXmczVTwoTUAKdi0yaFstQWkAYlc0STn3OVgCQhsnQ2cObTw3aT43dF0MST0MST05aT0MXTQMSSAoST0TST0MdF0MUD0MSUQ5aT0TXTQMUCAoSUQTST0TdF00LD0McSA5aWTvXTQ0LCAocSATSWTvdF0mXT0MY1E5aVcgXTQmXSAoY1ETSVcgdF0ldj0MYmo5aVY5XTQldiAoYmoTSVY5dF0ldD0MYmg5aVY3XTQldCAoYmgTSVY3dEQ5ST0ldj05UGoMXT45SSAzdj0TYmoMdEQ5UD0ldkQ5UGoTXT45UCAzdkQTYmoTdEQKLD0lRyA5UDrvXT4KLCAzRyATYjrvdEQPXT0lTFE5UEAgXT4PXSAzTFETYkAgdEQQdj0lTWo5UEE5XT4QdiAzTWoTYkE5dEQQdD0lTWg5UEE3XT4QdCAzTWgTYkE3dEX2ST0EMz05UicMXS=2SSAXMz0TQScMdEX2UD0EM0Q5UicTXS=2UCAXM0QTQScTdEYgLD0EXSA5UlDvXSAgLCAXXSATQVDvdEYnXT0EZFE5UlggXSAnXSAXZFETQVggdEYudj0Ea2o5Ul85XSAudiAXa2oTQV85dEYudD0Ea2g5Ul83XSAudCAXa2gTQV83dDLzST0rMD05PyQMXULzSSAgMD0TaCQMdDLzUD0rMEQ5PyQTXULzUCAgMEQTaCQTdDMkLD0rYSA5P1TvXUMkLCAgYSATaFTvdDLvXT0rLFE5PyAgXULvXSAgLFETaCAgdDL1dj0rMmo5PyY5XUL1diAgMmoTaCY5dDL1dD0rMmg5PyY3XUL1dCAgMmgTaCY3dBssST05aT05J10MXVMsSS=waT0Tdl0MdBssUD05aUQ5J10TXVMsUC=waUQTdl0TdBsFLD05QiA5JzXvXVMFLC=wQiATdjXvdBsvXT05bFE5J2AgXVMvXS=wbFETdmAgdBsTdj05UGo5J0Q5XVMTdi=wUGoTdkQ5dBsTdD05UGg5J0Q3XVMTdC=wUGgTdkQ3dGfqST0QJz05dBsMXSjqSSAOJz0TTRsMdGfqUD0QJ0Q5dBsTXSjqUCAOJ0QTTRsTdGgwLD0QbSA5dGDvXSkwLCAObSATTWDvdGgZXT0QVlE5dEogXSkZXSAOVlETTUogdGg3dj0QdGo5dGg5XSk3diAOdGoTTWg5dGg3dD0QdGg5dGg3XSk3dCAOdGgTTWg3dF0MST0QdGg3dGg3dGg3dGg3dGg3dGg3dGg3dGg3dGg3dGg3dGg3dGg3dGg3dGg3dGg3dGg3dGg3dGg3dGg3dGg3dGg3dGg3dGg3dGg3dGg3dGg3dGg3dGg3dGg3dGg3dGg3dGg3dGg3dGg3dGg3dGg3dGg3dGg3dGg3dGg3dGg3dGg3dGg3dGg3dGg3dGg3dGg3dGg3dGg3dGg3dGg3dGgwbjUZdEc3dGAOdDg3dGg3dGELdEUtdGg3LT03dEbybkcRTVQTPxswVkQhMUQRTVQNQmIWbWAUM0cRTFQuT0oZdkYhZ0XwTFQzLlzyUzYUVkXqNCj4KzYUUyIjMUQgRUXuYDYBNE=8bkcgdkguaEYZOUAKYUQgdkf8cSUTNT0NbkchKzUjP1MsQUQhXykXX1UvPybuVicgNDghOVInTyITP1oCZykjbzUldWcUb1cSP0cLaDEWSED1MFoKMTkoR0EvLlIUPyUFQ0TwNCjuXmcxUjsKZyYoXzEYUV3xa2Y4QDQLXz8yXmURVkPxSSUoalI1LlgBNSL2X2cQalUpJ0buQVoCM1QKQWgYaTMuTD0MZ0QKLFIQaTgua2QsczY5Xz7xXicDM2QkXyb8TGg3Shr3XW=wcjQrdUYLSEMGXVcrXmIZX2X8ZTkoKzLxZGQqPUggQFTyMlw5MEY4YlQnZVDqOTH2bi0xckf2RVnxYUkiSWM5Ql85LUcETEP3LWA3PWM4PxsAS18mY134ZTQhPlYtbGgpPUEQQEP1VjUONCAQU0oBUTMWZDIrU2cMb1UDNWYNJygXY2fqcWonYC0WZEInK1opdEEmQWYGcGgxPxryOWIDYkT0SyjxRUEnUUYpYjrqZl8BbyLza0TuRUL3L0M1UGfyaj4raij1MGoRXzcGLTcMPzIFPlILU0buTWgOU2YIJz8OQmQZXTX3aDTxa138L0b8QUIDLUIEUlnyU0UTVlr0S2MVdFETSDjvLlMvaFUIVkMFLUX1Ml74TyEZdF74NFQFdTMCMmYvU138dGAHRSb3QEMBUjkZTkMSVmknbj7uPycRYV74Vls0RUAvbxsYYFEOZDUWT174QyH2MzvvSCgUa2EZUyX8ORshbSghQCIkcighSDj3dETwblE4SjM5MjcDMGkkdSgUVEo1PyX8dEgRZSgoYkcjK2DxcyP2NT4hbVEUcmEzPkcgXi0hVEcXMlH2NCTqQiIFNSMvYlUVP14WbDMkcFD3c0cLNDsKK0Evc18kaj8pbx8jRTkgalgwbzMIcB8jbyUHS2gsRCINVD8EckM4bz8ZakY4OSY5bDPxMUj4aiYvRzjxbkQ1ZkYtZyLxLkkiSDwRP2MUTEU5dGAOXS=8NCE1SlH4Vj34NGIUQ0UMXzT8ZkT0dFYIMUD4azQ1bVYZVDz3XkQAMj38SFQoNUAUL2U0LjcWVkoYOUQpclsxcE=4VlYOaDkKdWIVdmUuK1IWbDDzNVTxRCAUaTgsUUAEZFwUa10hQCAPNVEgZWEXbTMXQlsuUSA4SzEjZkkhZWEsSzQVbVkCM1YuPUUlbDH4bygKNTgZNDgsL0IYZ2QWbmcKayP8NSckPSgKclb3aSgoYUczdDkxKyEXSmQ3RTgsLGMpcDQMZEAUZGU4RF8SciX1PTP3Lj4mQDIHMWX1XzEpYjgqZFIUYjkPNUn8KzYhUCLyJ2YOYUg4ajwzMkoEQzL3cjzwP18KRF8hbCjxM1M4RyUjPmkxPyIKQyzyc0f1aC0hQ1LwQS0tYzzvVmkqUFgxdCYXRTX2PVMyVDL0bTUEclQFai0AYjgsb18gRVgwZD0vZjwXQUTyM0cVcVXxdTcGZBr2aSPvaWYwTmIQZlUzXVQtakg1dm=xZTkBViQhOTzuUlQoPUgGPWo3Lzc3bkgwZRs1ZyUlNTgpazsiYF4mJ2MuZEMWdlo4Px7vVUgQZCg0TFMqUiYTUGEpNC04VWX1TT8NLkDuMUkFZUAHbWg3PkcANC0wMloNb2oWQGkISz8CMFYWVFstMyg3S2DuMzYkQSEZUWYGc1YBLlL8cDc0LTD1S1g1J2PyMiYXbikDMGg5bkANT18qYT0qUiYXaVkXdl8jTCTycUgUbWgrS1IIUjcQXy=1MTklQU=qSUoCT2ghajHvZ0AwRUgzckPqRygxMmYrcWEuYT0xLlonSlwuLTsEYzkRRDMSUzMENSAtLyL2Smg5cDsSbSEWVDIIZloUSDv4TGg4bSf3XWj8ay0zcS02UlIZT2EFQl4gMlIkTmn4Q17vTiYGOTwpbFsPViI2diQubGYQLmfuREMrUmQUR1MNSmjqU0QkcVwQZ0g5UzYVdGD4PUcLUSExSlQqTi0CUmQtMBsPK0gNTj4jVDwYMzs0U2AqXmbwdEYRPkorYkX2PkAAK0nzbkISTUknYVM2J0k4UDcNR1v0bmgmVGMBK2gjOTIjZiERLEX1LzMrX2f1LSbqdTv3U0UxYC0QJ1MqdDU4aUcUYVMjYjkGRUoVYCgzMWMZM14qRVI3Vl0sQlEpVjUiayMQMFv0VSMPQGUOVmH2bDkkQlMVcS0kVD4vTlsnUWXyajX1TDY4TjkESjU4MVIMSF8tQl7uS1cGUjUvXSzxdkgDXl4NQWcnQiYnZyL0bFP4QWg5QiMjQ2kBSDQnPjIQPUcSRWPzLWokZVglYWEgZTLqSGI4P0fzL0ISL1QEQx8iQ1EGbSMzbj8vXVn0ZFH4QUM5NDj1P0ogckQTcmorMjfycGUGbDH1ZkcNXScKSDIARWk2bEorQyAVVCkkSSYXQEH1Vi00ckQGY2I0cCj3LTjyU1gFRGUIZlUASCEgSFgUSEgHY18RdVEGYEcgTUIEa0DwY2ghYUMxcGUYQkonRFUgYUcgdVEOLGgTQlUTdF4rMSDqcWErU0QsTB7yZGAVS2QOZ2fwYVkObkD3Q0I2dlQmK1X4JzgwS1EVYFbxXVUwMTgjND85Xl8WdGD1ViIsMVfvTmQSZETuSUctQkQsSVIhRT8XKzwRMlb2Z1g2Rz8PUiHwPzwVXmI3dD0PQyQxcEkvRUH4QyL1QSMUU0INM1MqNTwDRSkVTFcQT1ciOScURS01Xl31NF4xaCcgNWcZL1gIQloERDEZU1oEUUAhRFomaS=uajj8Q2EtYGT3OSHuPVksMigVPiAAJygWPlojPkn2NCbqPlwQaGHyLlYndR8ja0kGYFMwQSg1MDIXZDQwcFoWSlstb0X1bTYERCX1KzQNSzH8MGcIVV4iUj4EXSgUZGcFcmYSZxsUNVwZcygvX0QRL1MTZCAmdFP2c1nvLDMgYUD4YGL3byIYYzrzRUIlVGL1SGQkK1T0aEgvXjUkOWnvXWMvLD4kYz42SybuTjIvYTIsLUAvdmEmaSk3bVoONSgKdEUhTD3zYiYSbS0ZNB8IYDQTTmUrNDQHSTL1RDj1aUYTaUb4VWESPWI2QGPwYTwMPUoXL1w4NCIDYGogZCb0L1EgTjsgLEQgOSHxS101T2b8USgGYzkiTVMObDYSR2IYYDUiLzLxRTfwQEYTRR8wcyQlQl0pXiDuQiEsbyT0dlYZUTMkK1MDT1oGQGczSUMAZWokaEkrLCgVb1ERdUQUMTYhciPvQ2ABXS0yUVYua1UrTkArcDUQblogQ185aVISUiI4OUg4cTgpMWc5UDwuL2A1YWYwSGcXSybyZ1oqUk=zajchZiQHSUcNMVUQazwKUl8ga1IqMEM4ZGEicmQnbzzzL0kmPmEAZUUuXUIiLx8PXlv0LE=zKxsmaFoxP0=8PiEFNTw5NVgDZSIsNV8yND8AMz83LiXvYTD8Vl8EUFsYaSYVMFgAK10WdVIhZSQCQzIDaigzcGAuTSUnU0YSYCgGMSM3VlMqXWT0PWb3YFfwTD81NDsUZl45cGgYQUAsY0EKblkMNDkxclgCTGUNQSX4cUYCc1Qhb0MhZ2g2SCgmQUoKMicgZkU4b0HvcT33SVbqayT1al4vYGc5dmogVjj2YUEBYlnyUlY5Ujj4XT0MXSgkMkYWOSYGS2gKRV8pcjMHXVgUa2QKYkE1K1QGNC02Rz8xdVMXLFE2ZCchY1gkaUkDLmT0dEArMjIlY2MrMx85K1wmNDw0dUT8YmQ1SiIoTTwAa0MgXkkIaTYXb2cKci05RWcgbUQoK2cgcTMAbFsgQVMWRGE0cGUlaikCUSIXQx7xbykxL2kSMi0oZF0iVSUCU1UFcDcMU0IXQDH3PTQAZGIUZ17zdDMMTkMvSFsDQCE1UjclSSQHREIhTl0wa1oQZxsFMjItaCUvM1UZLSMtXx8wM1koUSUDMEAsdib8b1EHOUUFYGIRMzYAMSUhLDDxb2kSUCYVaEDuLjHvLCc0Z0INYTH4dj0IJ0I0MCIhRDksaz0UXyUEViQHcCEmS1gAR1gMcVzuNCkPQ1w5Y17wYkcob1cQZWorVTEkZWT8TkQIX1DvTDIAVGMEUlYpVFfvTx7wK0MsTz72UmMyNGcMTVs5dGAgcFsYQ2ErUFoRPVoPaSEGTlwNbF4wbWMxZVj1ZGECVmMlSWQrbBsTMUcrbDM4T0gnTT8FVkbwQiMWRT4PRFr4TCMQUFsmVUAZUCEZZygYTUMsL0fydBr8MV4iOTcyJ0QgSyA4VmLqcDs3biz2S2ImRSMrT2IlPl31X1vuT2YROS0ZPj3uaij4RTgGbzsYUSABdSIXaCc2TFsoaif0ckAlX2n2UkIKT0f3ZT8VMUg3TCgqRR8QU0kQQ14xYjHybigqQCMXTEozb1EoUS=3Q0cVNDMtdCEwZlP1NTIWRWgLU2ozT18wTT4ORzwnZEolLUMxdSfuR1oxSS0VdSXvU0ErUVn2aEEIL0c3T2fwMkYxdT8WVWIGLz83QmgrL1cwUl0FRRsZbDI0PmINT1oHPj30PiYhPmgVSUkrRRsGNTYHP1YvTyg3cighZx8jMUL4VlQTbFEiSTcRNUcvXmcwNV4BJ0ogRGgNdFkBQx8CPWExKz8BLjY1U0MYVWYWVEAWaFECUCD8LjcVZ2fvc2XzS0AhKzH3X0gIPkkkMkHzPUbvXyf4SCPyZmkLdh8nTh71NT0YUx8zXyjwdmI1LDz2K1QAVTc1YCAGVWTuP0U4cz8DP2AVUx7zNGMqZz8ydVnyVkQZbF03VUUTSCLyRVz4QhsZMjIgX174SFkTL1EMLTc4PUAOZmEZbSf1LSAoL1gZdDkgUF8CYSf0QVgGazgiNETvQTc2VULvSl3vK0MGSyMmXlgNNSHyZl8WTSMzbVkkaSc5ThsTUSYMaUUINUoDYycRQDIZL1sCbiQGbCABUzHuU2YiM18NLFrwRRsPNCLzRzIiYyABP0DwRVYNMiQZZlQTcEojUyjzdmIMXScDTzEpbEP1Ky=wbVnwQz8CQxsGNCkHT1MBPVj8Tz8DTUYlYUHwbiUiQFn8QVf3L0=3dkHqZBsxQUMuczMiXVr3ayEYQVUyYCYHTjIuaUnxOSQhXkAiaEf3ZCAmMigjX0cnZFsnZCExMmAwMCYVXlERSkUlNCEnUjTyQTUGax8YL18YaCEnQUcuLVI0TyAAMlEROSkGbi0uXT84cS0CJ0gVS2YEakH1VDUuXiguUUgXXyD2UEfyVEkiXVz0YFg4Yh8OTlkXLiMOQUQLRR8sUkgiS0EgU1EIUTsvRFUVYWIgQyMSXkYSZjUENGkoUmXzUzr4X1gZdCUsUzMMSEAnbUYZMzM4djMBVDcUc2=2LR8SL0YVXkYWbF0MT1M0bSIWJy0jdjsnTFQwTmQyVDLyQz0IVkfzUETvTTEjTj8Ba2nzNF4GZEQEL0cUa18LOVUiUmEWLEkIUx8OU2EVMD4RNEkmYTIIXWYXXlMQLD0DNBsvdUPvajXyK0MtXSYyM0=wT0HxX2M0S0MHbFcjZzTudTLyMjsiQDkSJ2=xZjM0ZlDyKx8XOVgyM1M2TVojR0MiLV0SZmAZZiAZTmjvZ2kgLCb2TzIxSV8pMFkTZl8YTlgTPSYiZlUIMkP8YlgVZykXbD8VXkouVSkBQy=qZVMyUkQmdVIHSEchNEYKMWfzckYyakMSUUEyViksVkcATzv3LGIOZmchbzkMPyYnMDcFYTICXlnySVTwTGYKQ181R0gASD8ycCE4YCM1QyL3cGEVZF0KXWoML1UpQFDvZVEGUSkxalLvKyIULmkgNGY1Y0YxZ0oPRD83b0QRcGEQUT0MVFU0OTYgLFYXVjEIcmkOVEgvK0YIYCgFU1QwdDkkZ1sOK1j0Sj72VlIBSGMgVCMmUzrwNFIGSi0hXmouPkkFYFTqXlgjSjQ2LD82ZVIhLzEBXlT8XmIDU1I2QBsRczQHPlIjZlIXZWQjLFIqYVIOLUgYZWMjND45RVILVFH0SFUXXkkHYWQmUEU2czEBXlr4XUkFQkL2ZR8CVUAqVCAqPTMYOS=vZWM2XicpalQhKzIUVT8LVEEEXlQkZ2UkVVbvPlwPdFQpZ1ckbUQoayPvMkfuQT4hSEfvPlw4RUghUWIRcyIRSiQMZFQiYTQ1YjfuXlkBbEghbikRMhsEK1MtViIQNFMCTVMMZCkWLzwoYCQCVlYoYFUuUjcoJzcYYlL2LkAnPzIKcTshX1sEU0MCdUksX1DxRTs5XjsVVmQkUVkYMV4iYEHwZz3vTWY1SicMPzsYbzsRQDIuQz8ic0oCJyXza2HwNDIVbR8WNCgRPigAMGQlQjIDSGggTkMsMSIgPmMBbzQPNB8kPVfuTmc1VFb3cEIUPSUyXzEBQT4IVT4FLUcyQjgBVWYgVWX1Xkk3U2IYYETqZFoKPSYwSSTzZ1cqQjMpMSUrayQYcSL3U2g3PSvuRV0gY1UDPy3MBiwFa2IsXWQkWzYrXVb9OB8Fa2IsXWQkWzYrXVb9CPn7PWQuaVk5XWQoa14eQlwgYy3vOB8AcF8sZWogcFkuak8FaFEmOfzJOEAxa2QkX2QDa1M0aVUtcC3vOB8Pbl8zYVMzQF8icV0kamP9CPn7PlExP18jYVEtYFkSZVctXWQ0blUFaFEmOi=7KzIgbjMuYFUgalQoT1kmalEzcWIkQlwgYy3MBiwFT1UxclkiYUMNOfvRLC=2Li=xLCDyLCbvLibwLiL3OB8FT1UxclkiYUMNOfzJOEAxZV4zUlkyZVIrYS3wOB8PblktcEYob1khaFT9CPn7b0MoY14ScFEzYS3vOB8yT1kmakMzXWQkOfzJOD0jMS4kMCYlYiYlMSf4LCfzXyT1XVL2LlHvXiEgMCTyXlPyXyvuSVP0OfzJOEAxa08FaFEmOiD7K0Axa08FaFEmOfzJOB8WTEMoT1kmalEzcWIkOfzJOEcOTjQ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638360" cy="163836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638360" cy="163836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638360" cy="1638360"/>
                          </a:xfrm>
                          <a:prstGeom prst="rect">
                            <a:avLst/>
                          </a:prstGeom>
                          <a:ln w="0">
                            <a:noFill/>
                          </a:ln>
                        </pic:spPr>
                      </pic:pic>
                      <pic:pic xmlns:pic="http://schemas.openxmlformats.org/drawingml/2006/picture">
                        <pic:nvPicPr>
                          <pic:cNvPr id="3" name="" descr=""/>
                          <pic:cNvPicPr/>
                        </pic:nvPicPr>
                        <pic:blipFill>
                          <a:blip r:embed="rId5"/>
                          <a:stretch/>
                        </pic:blipFill>
                        <pic:spPr>
                          <a:xfrm>
                            <a:off x="0" y="0"/>
                            <a:ext cx="1638360" cy="1638360"/>
                          </a:xfrm>
                          <a:prstGeom prst="rect">
                            <a:avLst/>
                          </a:prstGeom>
                          <a:ln w="0">
                            <a:noFill/>
                          </a:ln>
                        </pic:spPr>
                      </pic:pic>
                    </wpg:wgp>
                  </a:graphicData>
                </a:graphic>
              </wp:anchor>
            </w:drawing>
          </mc:Choice>
          <mc:Fallback>
            <w:pict>
              <v:group id="shape_0" style="position:absolute;margin-left:263.1pt;margin-top:-57.6pt;width:129pt;height:129pt" coordorigin="5262,-1152" coordsize="2580,2580">
                <v:shapetype id="_x0000_t202" coordsize="21600,21600" o:spt="202" path="m,l,21600l21600,21600l21600,xe">
                  <v:stroke joinstyle="miter"/>
                  <v:path gradientshapeok="t" o:connecttype="rect"/>
                </v:shapetype>
                <v:shape id="shape_0" stroked="f" o:allowincell="f" style="position:absolute;left:6551;top:137;width:0;height:0;mso-wrap-style:square;v-text-anchor:top" type="_x0000_t202">
                  <v:textbox>
                    <w:txbxContent>
                      <w:p>
                        <w:pPr>
                          <w:overflowPunct w:val="false"/>
                          <w:autoSpaceDE w:val="false"/>
                          <w:bidi w:val="0"/>
                          <w:rPr/>
                        </w:pPr>
                        <w:r>
                          <w:rPr>
                            <w:kern w:val="2"/>
                            <w:sz w:val="22"/>
                            <w:szCs w:val="22"/>
                            <w:rFonts w:ascii="宋体" w:hAnsi="宋体" w:eastAsia="宋体" w:cs="宋体"/>
                            <w:color w:val="FFFFFF"/>
                            <w:lang w:val="zh-CN" w:eastAsia="zh-CN" w:bidi="zh-CN"/>
                          </w:rPr>
                          <w:t>ZUMoY14gcGUxYRAla2Hfc18xYBAgalPfc2AyOC83aVvfclUxb1kuaizhLR3vHhAkalMuYFktYyzhUV4oX18jYRH+OfzJOFkSZVctXWQ0blT9CPn7U0ASZUMoY14gcGUxYS3MBiwFaFEmOi=7KzYrXVb9CPn7PWAvSlEsYS4WTEONwMeVHCftLRf3KiDtLB3yMCb2KUX3KiDtLB3xLSPfKRAAJSvuPWAvSlEsYS3MBiwDa1MIQC46PyjvQDUFPTHsQTHvNRzzLiUDKTD4PyHsMCb4MDEDLyIFLCHveSvuQF8iRTP9CPn7QF8iSlEsYS53uay9LZN54JV8qbe3yrR6q7KCz76L4cO8usXxLCD4wNp1xMCP0e6P6a+IxqWJpaqMuNB1uambvN2G5a+1rZh34h4ja1L7KzQuXz4gaVT9CPn7T1kmalEzcWIkSlEsYS6I1KmXxsCjoa1sw+iNwKtuvrOSyrykz+190ivuT1kmalEzcWIkSlEsYS3MBiwSZVctXWQ0blUUb1UxSlEsYS6I1KmXxsCjoa1sw+iNwKtuvrOSyrykz+190ivuT1kmalEzcWIkUWMkbj4gaVT9CPn7T1kmalEzcWIkUV4ocD4gaVT9xch41LqP4JV8qbe3yrR6q7KCz76L4cO8usX7K0MoY14gcGUxYUUtZWQNXV0kOfzJOEMoY14gcGUxYTskdUMNOi=vMyHvLi=wLy=2LCH2LSHyNCvuT1kmalEzcWIkR1U4Tz39CPn7T1kmalEzcWIkUFksYS3xLCHvKS=xKSHvHB=vNSnxNSnyLx=fJLpwuNSTsLBz08SS1qF9scfoOB8SZVctXWQ0blUTZV0kOfzJODMuaWA0cFUxRU=9LSbxKiD2KiHyMB3wOB8Ca10vcWQkbjkPOfzJODMuaWA0cFUxSTECPVQjbi4CLBzyQh0DMRz2LhzwQRz2MyvuP18sbGUzYWIMPTMAYFQxOfzJOEAoXzU3cC3tY1klOB8PZVMEdGP9CPn7TFkiU1kjcFf9MB31LC=vLC=7K0AoX0coYGQnOfzJOEAoXzgkZVcncC3zKiXvLC=vLCvuTFkiRFUoY1gzOfzJOEMoY14kYDMuamQkdGP9STkIQVM5PzMALWUmPWcIPjEmRUABczECRTIqQzcAQTEAPTEWTkQFPz0ALDcCT2EGTzkhLzQQQTIBTUUASTcIdDM5PToBYz4VPjEYUDEqSj8MUFs2SmcYQEYQTTsDQDIHXjb4ZUkWc1cRQ1wtXUgRZFICPjQkUzorX14NaEjyUmkgVEH0RTUFLVQGZGYiaVvvYUMBQFI4MGMIQWfvVjLzdDcDPUcBYz4VPjEMSTPvYDUQLDUmUTgVZVIGaFoIQT4BSUQAYTY2LGgMdjDySTQEdD4pPWcMQDIgQmbvdT0DPSMMQDU3SloAcz0DPlEMRTcKSUDvczM2VTQVTUEGRFcQPUE2Pj8MTSg2QEEYQEYQTTkHY0okYi=zX1Q2QWgDdjENPlcNUjIAX1UBbFXxUUgNYTEpQVoMPzUGPSEUQTMnMFErK0oRXyDzP1IUZGMXLTz1VkkjUDYsVDYhZlgPUSQCdUgEPWgDUDELPlcNUjIAb1UBRkoIXycIdDk5PVgBYz4VPjEMYTcvYiIUVD4kPVzwRVIFNUQOaUcHUWgZaGgWMCQTLT8Ab1w3PT0IQ1YMPSAGP0MwQ0MIXiMDTTUBPUEUPTDzQz4AQDMBZUEKPlcQPyAtTz4PPlo5YFEzVUAwNCL0S2UoUUE0cjrvPmYzYFLwLFg1dGcncDYwZ1s5UTDuLEMjUFsjPUMCckcLaj0vTVUSRWP0XVD1a2kTQiUJRkQvdUH4X2L4XzEVPjXwLDUTPUYYMVEhdloLYVIFVUkzZTMCRyE3cUo0b1Y1ST8oRDQTQygNYGELUDgkbjXxYjr0YmL0YUQEQyMPZmj2djMYMikERmkJUSI3SRsFczkDPUEAPl7zRTIldjMCPUgyczg2VTQVTiApPjImczYuPUUrUSATRCIyZFsQaGYFZDsKVlI2SEYmb0IgNFc2REEYQEYRLD8BPkkEQjUCdVQJazcIRUQsMUQKKyUwPiIsRyMPRDknUT0ENDcALUUjRTERRT0EVWcRPUkKR18EX1g0NGYATTkCPVoALj0DTTcCP2MGPUEUQjI2RTIFZVguYDgRc1M5a2YLL1PyYGj0akoGSlgLaT41XkL0ZlIoNVoiRD01Vjb4cEoXSiAgUz0zVSMBdj0AbzcALUUjQGcQQTE2RTc2QDDuPlcNUjgRNDUOQDDxSTQSYz0wPWcnZSUuYDgRcz8oNGYYLzoySF0jZ0jxQWUYLikzSF0NcTvxSmkhPykHTjUNPkfwPiEYaWgvVSD4QEETQWUYLzoySTQMQzMCbzcATUUFPmcEPjICX2cJUDEpPlcmbjImQTYBTVM2PUkYVFEHTiAiQF81SCH4ZlLyPWUZLkIpVUL0ZlHxLGUYLiQ2QkEYQjsrVTwBcz0EQDIMRz0DPSIOUETwS0QYcD45PWYBY0kwUlcyRFcXNDUJTWcpMknqLiUYU2n0XlkCMWIWRSUxQ1X0VWj1MUoCciUvZT70VSIXMjwkcj4TalwpM1M2REEYQjsrVUYATT0EQjE2Tz0DPSMMZjE4STQEdj0DX2cMZlM3SVoMMD0ALDcCT2EGTzkhLzQQQTIBTUUAPSQIPjEQQDMCSTbxXUX4QVvwYF42MkQALFMEUTkPajghLjYXPlURPUIhPUcKUCX1MVEgMz03ZTcoXmMSNUj1RGc5R0YmQ0gnaz0wTDQxcGIIX2cLXzEjY1zqY0jxVjXxcDEMQEDvLSEgZzEKPVMpcCECNVI5bF4WUWQHQDQqbl4ydEQydWA4cV0jdm=wZEjxZGk0JyYAMTsQPmn4c2AXRDoyRTQRUSYJRTr3Lx8DPyk4Rh8yMUQOZzYpaRs1MDoFZiURMUoWSDz3MmfyLlb0Z0MkQmgoRGECUmYEQzMxalDvZ1ojTiQPcEMGYmcXLkISPWghQCL1RDojQEM0T2EhPT40QDcNTjL0Q2IqYEUoa1MwVSQrcBsNLyEzdWM5QzvvaCElUDYEckfvSEAxTUkSLWbubUISTFoAdF0jSEDwc2LwZFgobToVJ1Y1VDc3Rj4ETF0pVV4wRjIKJyMWOB8SZVctYVQCa14zYWgzOfzJOEMoY14gcGUxYUYgaGUkOj0IRTX2Y0kJR18ZRVg1Xz4ATVMCazkIQiM5PzMBYGMCPUEEdDM5PToBY0UxQFcMPzcmUTEMPygGP0MwQ0MIXiMDTTUHPVEAZTICPlwNQEosVloZaT4TYyUMQFbvVWoULkkWSSMMaTk2VVoFZD4DUWoYaUE5VSYCPzIHX2cmY0I5STkIQEb1PTQAYzUCPVb3RDEARVcGTUkYPUEAPTEBVjYMUTk2QEEYRjsuVjknclMNPUEEQjIQPWcYZjULSTEqQzDwUTUBZD0CTS=zdD8TPSMBYz4VPjEuST0EYGMhLjonXjMBQVEWYGAjQzYyRTUNMUksUmkiLkYpYEgJbFQHZ1cQVEXvXTb4dVEXTiUIQT41SFk2Y0QHTlsLZjUYSTIYQzDwUTUAc2cPTiARQEESPkEjUzoyXUcMY0DvQWgMPiQXQEQEdj0DX2cMUDTxSTQAcz0Fa0gDUDk2STQicz0TQSIMQDE2STYuc1cYa2gDUDELPlcNUjIAVVUBPTIDPTTzdDQ5PT4BYz4VPjEmYTIrMR8TZGfyPUQETD0ALDcALUUEPmfzQ1vuVkIiLSQCSUMMczkQVTQVTUEKRFgwVCkrQmoXYzozTzc3YkU5bFwnLT0WVlMVcT8ENUQmSDoiTTQESj0AbzcALUUEP2fzQVwqZGoyZjUpSTMEQzDwUTUAdCQgaB8ZTlLwMDMhUVgyVCEMMkoYYEQFaUgFXlonTETzP2kXQTE2Y0n3czQQVToKa0oIZGYiSjEQQTIBTTEDY0jvPT0IQzoAazcBPTwSYDjvNDcPSiEwLVbqbmolZyX1RkICMigxTTbqLSE5VEMGKzgCQyAWbUMTSkEDK0IJLT8RLDIIRykYcVM4aDH0RVjyaGAxbVoJSUgqZ1wOajoHLWk5LWcBUTUXVEERSTIVZlwvcj8McCUyUlgoLjkIRWIXQyUsMmfqNGb1RVMNSVI2LSIucD0jMmMXVigxaBs5aCUMTVIiJ0ALcj0JZmHvTV4IaEQhQWnzVDEmSTIAPTcpY1cFKz0IRTIkdjElPlcNUjgSSTUGQDEWYzISUkQRSVYgdTcRP0b3UzUubFw1PWQWP2gFbmkDPVQBYz4VREDzQTYmTUUQSDnvaVcYY1gOXlwMbh8sazggVWIiNFMoQkE2UGcYQEYRLFcBQVc2TloBQTIma2EmTmkGM2j3PjEmRTMMQEk2SjEYRTs2VTIBTUUHPVcEUzsGZCAjRDI5S1j3clPyYCMLaVQqVSIEcUjxNWQLaT40SCINc1M4NVshLiErXyMRbEk4LVoiRD02P2cYQEYRLEABPUEDPVchPT0DNDcALUUjRGcQMD0DVWcNRzE4azQCQzwsZCAjRDD1SGj4ZlMsc2UZLkIpVUL0ZlHxLGUYLiQ1VSMJbzvvYDUQLDYlUTgVZVIGaFoXLD4BSUL0ZlMsc2cMc0kIR2cYPjIQUTgATTUERmoAaD0CSTcCP2MGPUEUQjI5PTInZFQuYDgRcz8oNGYhLj45XzL0akoGSlgLaT41XkL0ZlIpPUYBY0UwUlcyRDE2TT0Ec182STQYMT4TUSUNZS=ySTL3QzIobEcCc1UBYmcQaDQCTGAtM1IrZFIPaGUISF0zVVosb0nuaFoLblwqRx8saTj2aFoZYl8zMifwS1UWTGQ5PVQBY0UwUlgUPjE2TUUDPjk2STQidT0DRWcMUD02SmoAdT45QWkMdlc2QEEYRjsuVjknclMNPUEEQjIQPTQmYzUBPT0IRWchVmAXLEMXUiIlQGAMQEI2TkEmJ1MjckkVXzX0QTIFbzIYbEAxblwvbmM5QzkgRmU3SCEpa1YDSWAWPUokQ1c4aygOcSIyZGoAcGcBLjMhMjIpVlsXXSAAcz4DUEgVbUEAazI4SyMUSCE1S10jVkLvXz0OT2UkdjYOdjstRyYZLz8tUzYpXTgKMycuQFsvPTgPLzMrX1Msc1cNQkQuZ1cxdlX3STvyRV3qdlwMMkEWS1H1K1cqU0ArRFwrVWM5dmIHYlEDaUIJMEgGRVUuRkb3TUkKcVQxT0MNLTgmJyEIVh8BYkoFRTQFb0Ala1MrLD4KMTsvbzDxMD0YLTULZ1E0TiESR1g4bFooUyLzL1YWLzs5SUk1T0gVNT0UTyklTWLqcDInSEgDJ2AFRRsMQDcZLGQDVDM5UzcGR18rVCTqNVMhQVrvTRsgSlkka1sEbicjVWgmYzUhSTkIPjY2RTIAUDHwSTcIdDM5PToBYz4VPjEYUDEqSj8MUFs2SmcYQEYQTTsDQDIHXjb4ZUkWc1cRQ1wtXUgRZFICPjQkUzorX14NaEjyUmkgVEH0RTUFLVQGZGYiaVvvYUMBQFI4MGMIQWfvVjLzdDcDPUcBYz4VPjEMSTPvYDUQLDUmUTgVZVIGaFoIQT4BSUEITDI2PTMIPlsGQzEEPTEAPUcRUDYCSTEqQzISbz8AczkgPkEAczQQVToKa0oIZGYiSjEQQTIBTTEEY0kAa10wQkcGXjIqYSUWcWEpR0EZUWkAQmIXUkYQK1oISDoGXTrxP133b0QJTEbyQFIlUUk2Z0Qodj4MUVEFUUIAMFYBKz8JalQub0UsMGMHTVEHXWkMPikoMyYuYVjqY2ErbVUyT10uZmI4PVIDTTIDMjEWZiAESWUJblDzQFj0Z18AXiELZkoJQjQXYiguaFzxYUktTTsGdlQJX2IgZycHT18HRWA0M2YMSF0QOSz7K0MoY14gcGUxYUYgaGUkOfzJOEMoY14kYDwkalczZC3xLCLxOB8SZVctYVQLYV4mcFf9CPn7T1kmalEzcWIkS2IjYWH9LSvuT1kmalEzcWIkS2IjYWH9CPn7UlUxb1kuai4VNB3wKi=tLiDzOB8VYWIyZV8tOfzJODksXVckQDL9dEowJ0cBP2HyUkUHUGAFaSj3RVLuZkL0MiAkMD41LjQOQ0Hwa1ggM1QXXmczVTwoTUAKdi0yaFstQWkAYlc0STn3OVgCQhsnQ2cObTw3aT43dF0MST0MST05aT0MXTQMSSAoST0TST0MdF0MUD0MSUQ5aT0TXTQMUCAoSUQTST0TdF00LD0McSA5aWTvXTQ0LCAocSATSWTvdF0mXT0MY1E5aVcgXTQmXSAoY1ETSVcgdF0ldj0MYmo5aVY5XTQldiAoYmoTSVY5dF0ldD0MYmg5aVY3XTQldCAoYmgTSVY3dEQ5ST0ldj05UGoMXT45SSAzdj0TYmoMdEQ5UD0ldkQ5UGoTXT45UCAzdkQTYmoTdEQKLD0lRyA5UDrvXT4KLCAzRyATYjrvdEQPXT0lTFE5UEAgXT4PXSAzTFETYkAgdEQQdj0lTWo5UEE5XT4QdiAzTWoTYkE5dEQQdD0lTWg5UEE3XT4QdCAzTWgTYkE3dEX2ST0EMz05UicMXS=2SSAXMz0TQScMdEX2UD0EM0Q5UicTXS=2UCAXM0QTQScTdEYgLD0EXSA5UlDvXSAgLCAXXSATQVDvdEYnXT0EZFE5UlggXSAnXSAXZFETQVggdEYudj0Ea2o5Ul85XSAudiAXa2oTQV85dEYudD0Ea2g5Ul83XSAudCAXa2gTQV83dDLzST0rMD05PyQMXULzSSAgMD0TaCQMdDLzUD0rMEQ5PyQTXULzUCAgMEQTaCQTdDMkLD0rYSA5P1TvXUMkLCAgYSATaFTvdDLvXT0rLFE5PyAgXULvXSAgLFETaCAgdDL1dj0rMmo5PyY5XUL1diAgMmoTaCY5dDL1dD0rMmg5PyY3XUL1dCAgMmgTaCY3dBssST05aT05J10MXVMsSS=waT0Tdl0MdBssUD05aUQ5J10TXVMsUC=waUQTdl0TdBsFLD05QiA5JzXvXVMFLC=wQiATdjXvdBsvXT05bFE5J2AgXVMvXS=wbFETdmAgdBsTdj05UGo5J0Q5XVMTdi=wUGoTdkQ5dBsTdD05UGg5J0Q3XVMTdC=wUGgTdkQ3dGfqST0QJz05dBsMXSjqSSAOJz0TTRsMdGfqUD0QJ0Q5dBsTXSjqUCAOJ0QTTRsTdGgwLD0QbSA5dGDvXSkwLCAObSATTWDvdGgZXT0QVlE5dEogXSkZXSAOVlETTUogdGg3dj0QdGo5dGg5XSk3diAOdGoTTWg5dGg3dD0QdGg5dGg3XSk3dCAOdGgTTWg3dF0MST0QdGg3dGg3dGg3dGg3dGg3dGg3dGg3dGg3dGg3dGg3dGg3dGg3dGg3dGg3dGg3dGg3dGg3dGg3dGg3dGg3dGg3dGg3dGg3dGg3dGg3dGg3dGg3dGg3dGg3dGg3dGg3dGg3dGg3dGg3dGg3dGg3dGg3dGg3dGg3dGg3dGg3dGg3dGg3dGg3dGg3dGg3dGg3dGg3dGg3dGg3dGg3dGgwbjUZdEc3dGAOdDg3dGg3dGELdEUtdGg3LT03dEbybkcRTVQTPxswVkQhMUQRTVQNQmIWbWAUM0cRTFQuT0oZdkYhZ0XwTFQzLlzyUzYUVkXqNCj4KzYUUyIjMUQgRUXuYDYBNE=8bkcgdkguaEYZOUAKYUQgdkf8cSUTNT0NbkchKzUjP1MsQUQhXykXX1UvPybuVicgNDghOVInTyITP1oCZykjbzUldWcUb1cSP0cLaDEWSED1MFoKMTkoR0EvLlIUPyUFQ0TwNCjuXmcxUjsKZyYoXzEYUV3xa2Y4QDQLXz8yXmURVkPxSSUoalI1LlgBNSL2X2cQalUpJ0buQVoCM1QKQWgYaTMuTD0MZ0QKLFIQaTgua2QsczY5Xz7xXicDM2QkXyb8TGg3Shr3XW=wcjQrdUYLSEMGXVcrXmIZX2X8ZTkoKzLxZGQqPUggQFTyMlw5MEY4YlQnZVDqOTH2bi0xckf2RVnxYUkiSWM5Ql85LUcETEP3LWA3PWM4PxsAS18mY134ZTQhPlYtbGgpPUEQQEP1VjUONCAQU0oBUTMWZDIrU2cMb1UDNWYNJygXY2fqcWonYC0WZEInK1opdEEmQWYGcGgxPxryOWIDYkT0SyjxRUEnUUYpYjrqZl8BbyLza0TuRUL3L0M1UGfyaj4raij1MGoRXzcGLTcMPzIFPlILU0buTWgOU2YIJz8OQmQZXTX3aDTxa138L0b8QUIDLUIEUlnyU0UTVlr0S2MVdFETSDjvLlMvaFUIVkMFLUX1Ml74TyEZdF74NFQFdTMCMmYvU138dGAHRSb3QEMBUjkZTkMSVmknbj7uPycRYV74Vls0RUAvbxsYYFEOZDUWT174QyH2MzvvSCgUa2EZUyX8ORshbSghQCIkcighSDj3dETwblE4SjM5MjcDMGkkdSgUVEo1PyX8dEgRZSgoYkcjK2DxcyP2NT4hbVEUcmEzPkcgXi0hVEcXMlH2NCTqQiIFNSMvYlUVP14WbDMkcFD3c0cLNDsKK0Evc18kaj8pbx8jRTkgalgwbzMIcB8jbyUHS2gsRCINVD8EckM4bz8ZakY4OSY5bDPxMUj4aiYvRzjxbkQ1ZkYtZyLxLkkiSDwRP2MUTEU5dGAOXS=8NCE1SlH4Vj34NGIUQ0UMXzT8ZkT0dFYIMUD4azQ1bVYZVDz3XkQAMj38SFQoNUAUL2U0LjcWVkoYOUQpclsxcE=4VlYOaDkKdWIVdmUuK1IWbDDzNVTxRCAUaTgsUUAEZFwUa10hQCAPNVEgZWEXbTMXQlsuUSA4SzEjZkkhZWEsSzQVbVkCM1YuPUUlbDH4bygKNTgZNDgsL0IYZ2QWbmcKayP8NSckPSgKclb3aSgoYUczdDkxKyEXSmQ3RTgsLGMpcDQMZEAUZGU4RF8SciX1PTP3Lj4mQDIHMWX1XzEpYjgqZFIUYjkPNUn8KzYhUCLyJ2YOYUg4ajwzMkoEQzL3cjzwP18KRF8hbCjxM1M4RyUjPmkxPyIKQyzyc0f1aC0hQ1LwQS0tYzzvVmkqUFgxdCYXRTX2PVMyVDL0bTUEclQFai0AYjgsb18gRVgwZD0vZjwXQUTyM0cVcVXxdTcGZBr2aSPvaWYwTmIQZlUzXVQtakg1dm=xZTkBViQhOTzuUlQoPUgGPWo3Lzc3bkgwZRs1ZyUlNTgpazsiYF4mJ2MuZEMWdlo4Px7vVUgQZCg0TFMqUiYTUGEpNC04VWX1TT8NLkDuMUkFZUAHbWg3PkcANC0wMloNb2oWQGkISz8CMFYWVFstMyg3S2DuMzYkQSEZUWYGc1YBLlL8cDc0LTD1S1g1J2PyMiYXbikDMGg5bkANT18qYT0qUiYXaVkXdl8jTCTycUgUbWgrS1IIUjcQXy=1MTklQU=qSUoCT2ghajHvZ0AwRUgzckPqRygxMmYrcWEuYT0xLlonSlwuLTsEYzkRRDMSUzMENSAtLyL2Smg5cDsSbSEWVDIIZloUSDv4TGg4bSf3XWj8ay0zcS02UlIZT2EFQl4gMlIkTmn4Q17vTiYGOTwpbFsPViI2diQubGYQLmfuREMrUmQUR1MNSmjqU0QkcVwQZ0g5UzYVdGD4PUcLUSExSlQqTi0CUmQtMBsPK0gNTj4jVDwYMzs0U2AqXmbwdEYRPkorYkX2PkAAK0nzbkISTUknYVM2J0k4UDcNR1v0bmgmVGMBK2gjOTIjZiERLEX1LzMrX2f1LSbqdTv3U0UxYC0QJ1MqdDU4aUcUYVMjYjkGRUoVYCgzMWMZM14qRVI3Vl0sQlEpVjUiayMQMFv0VSMPQGUOVmH2bDkkQlMVcS0kVD4vTlsnUWXyajX1TDY4TjkESjU4MVIMSF8tQl7uS1cGUjUvXSzxdkgDXl4NQWcnQiYnZyL0bFP4QWg5QiMjQ2kBSDQnPjIQPUcSRWPzLWokZVglYWEgZTLqSGI4P0fzL0ISL1QEQx8iQ1EGbSMzbj8vXVn0ZFH4QUM5NDj1P0ogckQTcmorMjfycGUGbDH1ZkcNXScKSDIARWk2bEorQyAVVCkkSSYXQEH1Vi00ckQGY2I0cCj3LTjyU1gFRGUIZlUASCEgSFgUSEgHY18RdVEGYEcgTUIEa0DwY2ghYUMxcGUYQkonRFUgYUcgdVEOLGgTQlUTdF4rMSDqcWErU0QsTB7yZGAVS2QOZ2fwYVkObkD3Q0I2dlQmK1X4JzgwS1EVYFbxXVUwMTgjND85Xl8WdGD1ViIsMVfvTmQSZETuSUctQkQsSVIhRT8XKzwRMlb2Z1g2Rz8PUiHwPzwVXmI3dD0PQyQxcEkvRUH4QyL1QSMUU0INM1MqNTwDRSkVTFcQT1ciOScURS01Xl31NF4xaCcgNWcZL1gIQloERDEZU1oEUUAhRFomaS=uajj8Q2EtYGT3OSHuPVksMigVPiAAJygWPlojPkn2NCbqPlwQaGHyLlYndR8ja0kGYFMwQSg1MDIXZDQwcFoWSlstb0X1bTYERCX1KzQNSzH8MGcIVV4iUj4EXSgUZGcFcmYSZxsUNVwZcygvX0QRL1MTZCAmdFP2c1nvLDMgYUD4YGL3byIYYzrzRUIlVGL1SGQkK1T0aEgvXjUkOWnvXWMvLD4kYz42SybuTjIvYTIsLUAvdmEmaSk3bVoONSgKdEUhTD3zYiYSbS0ZNB8IYDQTTmUrNDQHSTL1RDj1aUYTaUb4VWESPWI2QGPwYTwMPUoXL1w4NCIDYGogZCb0L1EgTjsgLEQgOSHxS101T2b8USgGYzkiTVMObDYSR2IYYDUiLzLxRTfwQEYTRR8wcyQlQl0pXiDuQiEsbyT0dlYZUTMkK1MDT1oGQGczSUMAZWokaEkrLCgVb1ERdUQUMTYhciPvQ2ABXS0yUVYua1UrTkArcDUQblogQ185aVISUiI4OUg4cTgpMWc5UDwuL2A1YWYwSGcXSybyZ1oqUk=zajchZiQHSUcNMVUQazwKUl8ga1IqMEM4ZGEicmQnbzzzL0kmPmEAZUUuXUIiLx8PXlv0LE=zKxsmaFoxP0=8PiEFNTw5NVgDZSIsNV8yND8AMz83LiXvYTD8Vl8EUFsYaSYVMFgAK10WdVIhZSQCQzIDaigzcGAuTSUnU0YSYCgGMSM3VlMqXWT0PWb3YFfwTD81NDsUZl45cGgYQUAsY0EKblkMNDkxclgCTGUNQSX4cUYCc1Qhb0MhZ2g2SCgmQUoKMicgZkU4b0HvcT33SVbqayT1al4vYGc5dmogVjj2YUEBYlnyUlY5Ujj4XT0MXSgkMkYWOSYGS2gKRV8pcjMHXVgUa2QKYkE1K1QGNC02Rz8xdVMXLFE2ZCchY1gkaUkDLmT0dEArMjIlY2MrMx85K1wmNDw0dUT8YmQ1SiIoTTwAa0MgXkkIaTYXb2cKci05RWcgbUQoK2cgcTMAbFsgQVMWRGE0cGUlaikCUSIXQx7xbykxL2kSMi0oZF0iVSUCU1UFcDcMU0IXQDH3PTQAZGIUZ17zdDMMTkMvSFsDQCE1UjclSSQHREIhTl0wa1oQZxsFMjItaCUvM1UZLSMtXx8wM1koUSUDMEAsdib8b1EHOUUFYGIRMzYAMSUhLDDxb2kSUCYVaEDuLjHvLCc0Z0INYTH4dj0IJ0I0MCIhRDksaz0UXyUEViQHcCEmS1gAR1gMcVzuNCkPQ1w5Y17wYkcob1cQZWorVTEkZWT8TkQIX1DvTDIAVGMEUlYpVFfvTx7wK0MsTz72UmMyNGcMTVs5dGAgcFsYQ2ErUFoRPVoPaSEGTlwNbF4wbWMxZVj1ZGECVmMlSWQrbBsTMUcrbDM4T0gnTT8FVkbwQiMWRT4PRFr4TCMQUFsmVUAZUCEZZygYTUMsL0fydBr8MV4iOTcyJ0QgSyA4VmLqcDs3biz2S2ImRSMrT2IlPl31X1vuT2YROS0ZPj3uaij4RTgGbzsYUSABdSIXaCc2TFsoaif0ckAlX2n2UkIKT0f3ZT8VMUg3TCgqRR8QU0kQQ14xYjHybigqQCMXTEozb1EoUS=3Q0cVNDMtdCEwZlP1NTIWRWgLU2ozT18wTT4ORzwnZEolLUMxdSfuR1oxSS0VdSXvU0ErUVn2aEEIL0c3T2fwMkYxdT8WVWIGLz83QmgrL1cwUl0FRRsZbDI0PmINT1oHPj30PiYhPmgVSUkrRRsGNTYHP1YvTyg3cighZx8jMUL4VlQTbFEiSTcRNUcvXmcwNV4BJ0ogRGgNdFkBQx8CPWExKz8BLjY1U0MYVWYWVEAWaFECUCD8LjcVZ2fvc2XzS0AhKzH3X0gIPkkkMkHzPUbvXyf4SCPyZmkLdh8nTh71NT0YUx8zXyjwdmI1LDz2K1QAVTc1YCAGVWTuP0U4cz8DP2AVUx7zNGMqZz8ydVnyVkQZbF03VUUTSCLyRVz4QhsZMjIgX174SFkTL1EMLTc4PUAOZmEZbSf1LSAoL1gZdDkgUF8CYSf0QVgGazgiNETvQTc2VULvSl3vK0MGSyMmXlgNNSHyZl8WTSMzbVkkaSc5ThsTUSYMaUUINUoDYycRQDIZL1sCbiQGbCABUzHuU2YiM18NLFrwRRsPNCLzRzIiYyABP0DwRVYNMiQZZlQTcEojUyjzdmIMXScDTzEpbEP1Ky=wbVnwQz8CQxsGNCkHT1MBPVj8Tz8DTUYlYUHwbiUiQFn8QVf3L0=3dkHqZBsxQUMuczMiXVr3ayEYQVUyYCYHTjIuaUnxOSQhXkAiaEf3ZCAmMigjX0cnZFsnZCExMmAwMCYVXlERSkUlNCEnUjTyQTUGax8YL18YaCEnQUcuLVI0TyAAMlEROSkGbi0uXT84cS0CJ0gVS2YEakH1VDUuXiguUUgXXyD2UEfyVEkiXVz0YFg4Yh8OTlkXLiMOQUQLRR8sUkgiS0EgU1EIUTsvRFUVYWIgQyMSXkYSZjUENGkoUmXzUzr4X1gZdCUsUzMMSEAnbUYZMzM4djMBVDcUc2=2LR8SL0YVXkYWbF0MT1M0bSIWJy0jdjsnTFQwTmQyVDLyQz0IVkfzUETvTTEjTj8Ba2nzNF4GZEQEL0cUa18LOVUiUmEWLEkIUx8OU2EVMD4RNEkmYTIIXWYXXlMQLD0DNBsvdUPvajXyK0MtXSYyM0=wT0HxX2M0S0MHbFcjZzTudTLyMjsiQDkSJ2=xZjM0ZlDyKx8XOVgyM1M2TVojR0MiLV0SZmAZZiAZTmjvZ2kgLCb2TzIxSV8pMFkTZl8YTlgTPSYiZlUIMkP8YlgVZykXbD8VXkouVSkBQy=qZVMyUkQmdVIHSEchNEYKMWfzckYyakMSUUEyViksVkcATzv3LGIOZmchbzkMPyYnMDcFYTICXlnySVTwTGYKQ181R0gASD8ycCE4YCM1QyL3cGEVZF0KXWoML1UpQFDvZVEGUSkxalLvKyIULmkgNGY1Y0YxZ0oPRD83b0QRcGEQUT0MVFU0OTYgLFYXVjEIcmkOVEgvK0YIYCgFU1QwdDkkZ1sOK1j0Sj72VlIBSGMgVCMmUzrwNFIGSi0hXmouPkkFYFTqXlgjSjQ2LD82ZVIhLzEBXlT8XmIDU1I2QBsRczQHPlIjZlIXZWQjLFIqYVIOLUgYZWMjND45RVILVFH0SFUXXkkHYWQmUEU2czEBXlr4XUkFQkL2ZR8CVUAqVCAqPTMYOS=vZWM2XicpalQhKzIUVT8LVEEEXlQkZ2UkVVbvPlwPdFQpZ1ckbUQoayPvMkfuQT4hSEfvPlw4RUghUWIRcyIRSiQMZFQiYTQ1YjfuXlkBbEghbikRMhsEK1MtViIQNFMCTVMMZCkWLzwoYCQCVlYoYFUuUjcoJzcYYlL2LkAnPzIKcTshX1sEU0MCdUksX1DxRTs5XjsVVmQkUVkYMV4iYEHwZz3vTWY1SicMPzsYbzsRQDIuQz8ic0oCJyXza2HwNDIVbR8WNCgRPigAMGQlQjIDSGggTkMsMSIgPmMBbzQPNB8kPVfuTmc1VFb3cEIUPSUyXzEBQT4IVT4FLUcyQjgBVWYgVWX1Xkk3U2IYYETqZFoKPSYwSSTzZ1cqQjMpMSUrayQYcSL3U2g3PSvuRV0gY1UDPy3MBiwFa2IsXWQkWzYrXVb9OB8Fa2IsXWQkWzYrXVb9CPn7PWQuaVk5XWQoa14eQlwgYy3vOB8AcF8sZWogcFkuak8FaFEmOfzJOEAxa2QkX2QDa1M0aVUtcC3vOB8Pbl8zYVMzQF8icV0kamP9CPn7PlExP18jYVEtYFkSZVctXWQ0blUFaFEmOi=7KzIgbjMuYFUgalQoT1kmalEzcWIkQlwgYy3MBiwFT1UxclkiYUMNOfvRLC=2Li=xLCDyLCbvLibwLiL3OB8FT1UxclkiYUMNOfzJOEAxZV4zUlkyZVIrYS3wOB8PblktcEYob1khaFT9CPn7b0MoY14ScFEzYS3vOB8yT1kmakMzXWQkOfzJOD0jMS4kMCYlYiYlMSf4LCfzXyT1XVL2LlHvXiEgMCTyXlPyXyvuSVP0OfzJOEAxa08FaFEmOiD7K0Axa08FaFEmOfzJOB8WTEMoT1kmalEzcWIkOfzJOEcOTjQ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62;top:-1152;width:2579;height:2579;mso-wrap-style:none;v-text-anchor:middle" type="_x0000_t75">
                  <v:imagedata r:id="rId6" o:detectmouseclick="t"/>
                  <v:stroke color="#3465a4" joinstyle="round" endcap="flat"/>
                  <w10:wrap type="none"/>
                </v:shape>
                <v:shape id="shape_0" stroked="f" o:allowincell="f" style="position:absolute;left:5262;top:-1152;width:2579;height:2579;mso-wrap-style:none;v-text-anchor:middle" type="_x0000_t75">
                  <v:imagedata r:id="rId7" o:detectmouseclick="t"/>
                  <v:stroke color="#3465a4" joinstyle="round" endcap="flat"/>
                  <w10:wrap type="none"/>
                </v:shape>
                <v:shape id="shape_0" stroked="f" o:allowincell="f" style="position:absolute;left:5262;top:-1152;width:2579;height:2579;mso-wrap-style:none;v-text-anchor:middle" type="_x0000_t75">
                  <v:imagedata r:id="rId8" o:detectmouseclick="t"/>
                  <v:stroke color="#3465a4" joinstyle="round" endcap="flat"/>
                  <w10:wrap type="none"/>
                </v:shape>
                <v:shape id="shape_0" stroked="f" o:allowincell="f" style="position:absolute;left:5262;top:-1152;width:2579;height:2579;mso-wrap-style:none;v-text-anchor:middle" type="_x0000_t75">
                  <v:imagedata r:id="rId9" o:detectmouseclick="t"/>
                  <v:stroke color="#3465a4" joinstyle="round" endcap="flat"/>
                  <w10:wrap type="none"/>
                </v:shape>
              </v:group>
            </w:pict>
          </mc:Fallback>
        </mc:AlternateContent>
      </w:r>
      <w:r>
        <w:rPr/>
        <w:t>2020</w:t>
      </w:r>
      <w:r>
        <w:rPr/>
        <w:t>年</w:t>
      </w:r>
      <w:r>
        <w:rPr/>
        <w:t>2</w:t>
      </w:r>
      <w:r>
        <w:rPr/>
        <w:t>月</w:t>
      </w:r>
      <w:r>
        <w:rPr/>
        <w:t>15</w:t>
      </w:r>
      <w:r>
        <w:rPr/>
        <w:t>日</w:t>
      </w:r>
    </w:p>
    <w:p>
      <w:pPr>
        <w:pStyle w:val="Normal"/>
        <w:autoSpaceDE w:val="true"/>
        <w:jc w:val="both"/>
        <w:rPr/>
      </w:pPr>
      <w:r>
        <w:rPr/>
      </w:r>
    </w:p>
    <w:sectPr>
      <w:footerReference w:type="default" r:id="rId10"/>
      <w:type w:val="continuous"/>
      <w:pgSz w:w="11906" w:h="16838"/>
      <w:pgMar w:left="1418" w:right="1418" w:gutter="0" w:header="0" w:top="1418" w:footer="992"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方正小标宋简体">
    <w:altName w:val="Arial Unicode MS"/>
    <w:charset w:val="86"/>
    <w:family w:val="script"/>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1"/>
        <w:numId w:val="1"/>
      </w:numPr>
      <w:ind w:left="569" w:hanging="0"/>
      <w:outlineLvl w:val="1"/>
    </w:pPr>
    <w:rPr>
      <w:rFonts w:ascii="方正小标宋简体;Arial Unicode MS" w:hAnsi="方正小标宋简体;Arial Unicode MS" w:eastAsia="方正小标宋简体;Arial Unicode MS" w:cs="方正小标宋简体;Arial Unicode MS"/>
      <w:sz w:val="44"/>
      <w:szCs w:val="44"/>
      <w:lang w:val="zh-CN" w:eastAsia="zh-CN" w:bidi="zh-CN"/>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Char">
    <w:name w:val="页眉 Char Char"/>
    <w:basedOn w:val="Style13"/>
    <w:qFormat/>
    <w:rPr>
      <w:rFonts w:ascii="宋体" w:hAnsi="宋体" w:eastAsia="宋体" w:cs="宋体"/>
      <w:sz w:val="18"/>
      <w:szCs w:val="18"/>
      <w:lang w:val="zh-CN" w:bidi="zh-CN"/>
    </w:rPr>
  </w:style>
  <w:style w:type="character" w:styleId="CharChar1">
    <w:name w:val="页脚 Char Char"/>
    <w:basedOn w:val="Style13"/>
    <w:qFormat/>
    <w:rPr>
      <w:rFonts w:ascii="宋体" w:hAnsi="宋体" w:eastAsia="宋体" w:cs="宋体"/>
      <w:sz w:val="18"/>
      <w:szCs w:val="18"/>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eastAsia="宋体" w:cs="宋体"/>
      <w:sz w:val="18"/>
      <w:szCs w:val="18"/>
      <w:lang w:val="zh-CN" w:bidi="zh-CN"/>
    </w:rPr>
  </w:style>
  <w:style w:type="paragraph" w:styleId="Footer">
    <w:name w:val="Footer"/>
    <w:basedOn w:val="Normal"/>
    <w:pPr>
      <w:tabs>
        <w:tab w:val="clear" w:pos="420"/>
        <w:tab w:val="center" w:pos="4153" w:leader="none"/>
        <w:tab w:val="right" w:pos="8306" w:leader="none"/>
      </w:tabs>
      <w:snapToGrid w:val="false"/>
    </w:pPr>
    <w:rPr>
      <w:rFonts w:ascii="宋体" w:hAnsi="宋体" w:eastAsia="宋体" w:cs="宋体"/>
      <w:sz w:val="18"/>
      <w:szCs w:val="18"/>
      <w:lang w:val="zh-CN" w:bidi="zh-CN"/>
    </w:rPr>
  </w:style>
  <w:style w:type="paragraph" w:styleId="CharCharCharCharCharCharChar">
    <w:name w:val="Char Char Char Char Char Char Char"/>
    <w:basedOn w:val="Normal"/>
    <w:qFormat/>
    <w:pPr>
      <w:autoSpaceDE w:val="true"/>
      <w:jc w:val="both"/>
    </w:pPr>
    <w:rPr>
      <w:rFonts w:ascii="Times New Roman" w:hAnsi="Times New Roman" w:eastAsia="仿宋_GB2312;仿宋" w:cs="Times New Roman"/>
      <w:kern w:val="2"/>
      <w:sz w:val="32"/>
      <w:szCs w:val="24"/>
      <w:lang w:val="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3:15:00Z</dcterms:created>
  <dc:creator>布包大叔</dc:creator>
  <dc:description/>
  <dc:language>en-US</dc:language>
  <cp:lastModifiedBy>未定义</cp:lastModifiedBy>
  <dcterms:modified xsi:type="dcterms:W3CDTF">2020-02-20T01:29:38Z</dcterms:modified>
  <cp:revision>12</cp:revision>
  <dc:subject/>
  <dc:title>附件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