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6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atLeast" w:line="620"/>
        <w:ind w:right="128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</w:p>
    <w:p>
      <w:pPr>
        <w:pStyle w:val="P0"/>
        <w:spacing w:lineRule="atLeast" w:line="620"/>
        <w:ind w:right="128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atLeast" w:line="620"/>
        <w:ind w:right="128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atLeast" w:line="620"/>
        <w:ind w:right="128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atLeast" w:line="620"/>
        <w:ind w:right="128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韶浈人社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atLeast" w:line="6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atLeast" w:line="6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44"/>
          <w:szCs w:val="44"/>
        </w:rPr>
        <w:t>准予行政许可决定书</w:t>
      </w:r>
    </w:p>
    <w:p>
      <w:pPr>
        <w:pStyle w:val="P0"/>
        <w:spacing w:lineRule="atLeast" w:line="6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申请</w:t>
      </w:r>
      <w:r>
        <w:rPr>
          <w:rFonts w:ascii="仿宋" w:hAnsi="仿宋" w:cs="仿宋" w:eastAsia="仿宋"/>
          <w:sz w:val="32"/>
          <w:szCs w:val="32"/>
          <w:lang w:eastAsia="zh-CN"/>
        </w:rPr>
        <w:t>单位：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广东省人才市场韶关分市场</w:t>
      </w:r>
    </w:p>
    <w:p>
      <w:pPr>
        <w:pStyle w:val="P0"/>
        <w:spacing w:lineRule="exact" w:line="480"/>
        <w:ind w:left="1600" w:hanging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地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址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韶关市浈江区解放路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0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  <w:lang w:eastAsia="zh-CN"/>
        </w:rPr>
        <w:t>黄科钧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公司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日向我局提出的劳务派遣经营许可备案申请，经审查，符合法定条件，根据《劳务派遣行政许可实施办法》的规定，我局决定准予你公司劳务派遣经营许可备案，备案有效期为本决定书制发之日至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日。  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备案后，请你公司按照《劳务派遣行政许可实施办法》第二十二条规定，在备案有效期内于每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向我局如实提交上一年度劳务派遣经营情况报告。</w:t>
      </w:r>
    </w:p>
    <w:p>
      <w:pPr>
        <w:pStyle w:val="P0"/>
        <w:spacing w:lineRule="atLeas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</w:p>
    <w:p>
      <w:pPr>
        <w:pStyle w:val="P0"/>
        <w:spacing w:lineRule="atLeas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韶关市浈江区人力资源和社会保障局</w:t>
      </w:r>
    </w:p>
    <w:p>
      <w:pPr>
        <w:pStyle w:val="P0"/>
        <w:spacing w:lineRule="atLeast" w:line="62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3:21:00Z</dcterms:created>
  <dc:creator>黄智忠</dc:creator>
  <dc:description/>
  <dc:language>en-US</dc:language>
  <cp:lastModifiedBy>       大漢</cp:lastModifiedBy>
  <cp:lastPrinted>2019-12-30T14:38:00Z</cp:lastPrinted>
  <dcterms:modified xsi:type="dcterms:W3CDTF">2019-12-30T06:38:34Z</dcterms:modified>
  <cp:revision>15</cp:revision>
  <dc:subject/>
  <dc:title>准予行政许可决定书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