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浈江区教育局政务公开清单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76"/>
        <w:gridCol w:w="1809"/>
        <w:gridCol w:w="1701"/>
        <w:gridCol w:w="1701"/>
        <w:gridCol w:w="1701"/>
        <w:gridCol w:w="10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事项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事项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事项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公开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公开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公开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公开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备注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职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概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、办公地址、办公时间、办公电话、传真、通信地址、邮政编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变化时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领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信息（领导姓名、职务）、工作分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变化时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设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设机构名称、职责、联系方式（办公电话、传真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变化时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章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局名义印发的规范性政策、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布本机关出台的以及应主动公开的行政规范性文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定有关政策文件的局机关具体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2" w:before="28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0"/>
              </w:rPr>
              <w:t>教育领域重大政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领域重大政策具体文件、解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负责业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划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工作计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项计划、年度工作计划、重要工作计划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定有关文件的局机关具体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年至少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动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进展情况、主要活动、重要会议、新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、具体负责业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执法有关信息行政许可、行政审批、处罚、行政监督检查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2" w:before="0" w:after="280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bookmarkStart w:id="0" w:name="%23top"/>
            <w:bookmarkEnd w:id="0"/>
            <w:r>
              <w:rPr>
                <w:rFonts w:ascii="Times New Roman" w:hAnsi="Times New Roman" w:cs="Times New Roman"/>
                <w:kern w:val="2"/>
                <w:sz w:val="28"/>
                <w:szCs w:val="20"/>
              </w:rPr>
              <w:t>事项、依据、条件、数量、程序、期限以及申请行政许可需要提交的全部材料目录及办理情况、结果、检查情况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/>
                <w:kern w:val="2"/>
                <w:sz w:val="28"/>
                <w:szCs w:val="20"/>
              </w:rPr>
            </w:r>
            <w:bookmarkStart w:id="1" w:name="%23top"/>
            <w:bookmarkStart w:id="2" w:name="%23top"/>
            <w:bookmarkEnd w:id="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股、人事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大工程建设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、地点、建设单位、勘察单位。设计单位、监理单位、施工单位、进展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建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改革任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工作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负责业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2" w:before="28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0"/>
              </w:rPr>
              <w:t>行政事业性收费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事业性收费的项目、依据、标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财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政预算、决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财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年至少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任免、公务员招录、事业单位招聘等依法需公示的文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公开工作年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信息公开工作年度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年至少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信息公开指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政府信息公开指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年至少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工作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总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年至少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提案答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涉及公共利益、公众权益、社会关切及需要社会广泛知晓的重大建议办理复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中华人民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负责业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信息形成或变更之日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府网站或局机关公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9-12-20T14:57:00Z</cp:lastPrinted>
  <dcterms:modified xsi:type="dcterms:W3CDTF">2019-12-20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