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韶关市浈江区县（市、区）第三类医疗器械经营许可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企业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行政相对人代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_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统一社会信用代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许可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许可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营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效期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效期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广东辽恒商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4MA53F7595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桥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注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0,6846,6865,6866</w:t>
            </w:r>
          </w:p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2,13,14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韶关市乡亲大药房医药连锁有限公司中山路分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4MA4ULG608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碧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4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5,6826,6866</w:t>
            </w:r>
          </w:p>
          <w:p>
            <w:pPr>
              <w:pStyle w:val="Normal1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4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8,09,10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,1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韶关市乡亲大药房医药连锁有限公司东河分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4MA4UME4T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碧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5,6826,6866</w:t>
            </w:r>
          </w:p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4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8,09,10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,1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韶关市乡亲大药房医药连锁有限公司格顶轩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4MA522F0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碧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4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5,6826,6866</w:t>
            </w:r>
          </w:p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4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8,09,10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,1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韶关市乡亲大药房医药连锁有限公司怡园新邨分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0MA4UMP5X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碧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4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5,6826,6866</w:t>
            </w:r>
          </w:p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4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8,09,10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,1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韶关市乡亲大药房医药连锁有限公司曲仁园分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1440204MA4WPJ0L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碧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粤韶食药监械经营许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004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类医疗器械零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0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6815,6826,6866</w:t>
            </w:r>
          </w:p>
          <w:p>
            <w:pPr>
              <w:pStyle w:val="Normal1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15"/>
              </w:rPr>
              <w:t>年分类目录：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4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08,09,10,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15"/>
              </w:rPr>
              <w:t>,1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1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7:00Z</dcterms:created>
  <dc:creator>lenovo</dc:creator>
  <dc:description/>
  <dc:language>en-US</dc:language>
  <cp:lastModifiedBy>廖丽娟</cp:lastModifiedBy>
  <cp:lastPrinted>2019-07-29T08:49:00Z</cp:lastPrinted>
  <dcterms:modified xsi:type="dcterms:W3CDTF">2019-12-05T07:57:00Z</dcterms:modified>
  <cp:revision>2</cp:revision>
  <dc:subject/>
  <dc:title>医疗器械经营许可证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