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我区举办首场“南粤家政”专场招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省、市关于“南粤家政”工程促进就业工作部署，本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由区人社局主办、区就业服务中心承办，以“搭建人力资源供需平台 促进家政行业人员就业”为主题的韶关市浈江区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“南粤家政”专场招聘会在浈江区启明健身广场举行。当天进场招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 xml:space="preserve">家政服务企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家，提供家政服务类的家政服务员、月嫂、居家养老员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共招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eastAsia="仿宋_GB2312"/>
          <w:sz w:val="32"/>
          <w:szCs w:val="32"/>
        </w:rPr>
        <w:t>初步达成就业意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人。接下来，我区人社部门将会同区各相关职能部门，围绕母婴、居家、养老、医护等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个重点培训项目大力推进“南粤家政”工程。</w:t>
      </w:r>
    </w:p>
    <w:p>
      <w:pPr>
        <w:pStyle w:val="Normal"/>
        <w:rPr/>
      </w:pPr>
      <w:r>
        <w:rPr/>
        <w:drawing>
          <wp:inline distT="0" distB="0" distL="0" distR="0">
            <wp:extent cx="5671185" cy="4041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4154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就业局</dc:creator>
  <dc:description/>
  <dc:language>en-US</dc:language>
  <cp:lastModifiedBy>Administrator</cp:lastModifiedBy>
  <dcterms:modified xsi:type="dcterms:W3CDTF">2019-11-21T01:51:21Z</dcterms:modified>
  <cp:revision>1</cp:revision>
  <dc:subject/>
  <dc:title>我区举办首场“南粤家政”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