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浈江区综合应急救援大队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公开招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应急抢险救援队员个人简历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80"/>
        <w:gridCol w:w="1314"/>
        <w:gridCol w:w="1070"/>
        <w:gridCol w:w="1312"/>
        <w:gridCol w:w="1325"/>
        <w:gridCol w:w="1340"/>
        <w:gridCol w:w="2072"/>
      </w:tblGrid>
      <w:tr>
        <w:trPr>
          <w:trHeight w:val="809" w:hRule="exact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  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  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  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 生 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  间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30"/>
                <w:szCs w:val="30"/>
              </w:rPr>
              <w:t>有何专长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 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  育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及专业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  育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及专业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8236" w:hRule="exac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简 </w:t>
            </w: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8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szCs w:val="30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30"/>
                <w:lang w:val="en-US" w:eastAsia="zh-CN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1084"/>
        <w:gridCol w:w="1265"/>
        <w:gridCol w:w="570"/>
        <w:gridCol w:w="1002"/>
        <w:gridCol w:w="4697"/>
      </w:tblGrid>
      <w:tr>
        <w:trPr>
          <w:trHeight w:val="1418" w:hRule="exac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86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称  谓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龄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 貌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7" w:hRule="exact"/>
          <w:cantSplit w:val="true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本人对以上内容的真实性、合法性、准确性负责，如有虚假，愿意承担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7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签  名：             </w:t>
            </w:r>
          </w:p>
          <w:p>
            <w:pPr>
              <w:pStyle w:val="Normal"/>
              <w:spacing w:lineRule="exact" w:line="320"/>
              <w:ind w:firstLine="45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0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0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28"/>
                <w:lang w:val="en-US" w:eastAsia="zh-CN"/>
              </w:rPr>
            </w:pPr>
            <w:r>
              <w:rPr>
                <w:rFonts w:eastAsia="宋体" w:cs="宋体"/>
                <w:sz w:val="30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na2s</cp:lastModifiedBy>
  <cp:lastPrinted>2025-09-22T09:49:00Z</cp:lastPrinted>
  <dcterms:modified xsi:type="dcterms:W3CDTF">2025-09-22T01:49:18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D11EB5A54667A4484A508143C5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yZTQ4NTQ0NGUxODJiZjViN2RlMmU5MTEwOWZmNGIiLCJ1c2VySWQiOiI1MTAzNjY0NjcifQ==</vt:lpwstr>
  </property>
  <property fmtid="{D5CDD505-2E9C-101B-9397-08002B2CF9AE}" pid="5" name="commondata">
    <vt:lpwstr>commondata</vt:lpwstr>
  </property>
</Properties>
</file>