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超</w:t>
      </w:r>
      <w:r>
        <w:rPr>
          <w:rFonts w:eastAsia="宋体" w:cs="宋体" w:ascii="宋体" w:hAnsi="宋体"/>
          <w:b/>
          <w:bCs/>
          <w:sz w:val="44"/>
          <w:szCs w:val="44"/>
        </w:rPr>
        <w:t>7000</w:t>
      </w:r>
      <w:r>
        <w:rPr>
          <w:rFonts w:ascii="宋体" w:hAnsi="宋体" w:cs="宋体"/>
          <w:b/>
          <w:bCs/>
          <w:sz w:val="44"/>
          <w:szCs w:val="44"/>
        </w:rPr>
        <w:t>个项目决胜巅峰！首届粤港澳大湾区创业大赛燃动全国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百万英才汇南粤”捷报频传！超百万应届生选择来粤留粤就业创业，与此同时一场聚焦创业创新的热潮正在全国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由人力资源社会保障部、中央港澳工作办公室、国务院港澳事务办公室、广东省人民政府联合主办的首届粤港澳大湾区创业大赛自今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下旬启动报名以来，宣传发动工作有序推进，社会各界广泛关注，创客群体反响热烈、报名踊跃，大赛报名项目已突破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个，充分彰显了大赛吸引力和影响力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政企学研齐助阵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线上线下多元覆盖“造势”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充分激发创业热情、吸引优质项目报名参赛，大赛组委会精心组织、周密部署，开展了一系列密集高效的宣传发动活动，大赛热度持续攀升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启动伊始，组委会先后赴北京、上海、杭州、武汉、西安、重庆、成都、长沙、南京、合肥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城市及香港、澳门特别行政区举办了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场线下宣介活动，走进高校、创业孵化基地，与青年学生、初创团队面对面深入交流，活动现场气氛热烈，不少创业团队获悉大赛资讯后现场报名参赛；香港站宣介活动人气爆满，活动后专门组建港澳项目联络群，为港澳项目团队答疑解惑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大赛还邀请到粤港澳三地政府部门领导，华南理工大学、香港科技大学（广州）、澳门科技大学等粤港澳高校的专家院士，来自科大讯飞、优必选、亿航智能、华大集团、温氏集团、三七互娱等代表大赛五条赛道的知名企业家，以及霍启刚、何猷君等知名人士为大赛录制打</w:t>
      </w:r>
      <w:r>
        <w:rPr>
          <w:rFonts w:eastAsia="仿宋_GB2312" w:cs="仿宋_GB2312" w:ascii="仿宋_GB2312" w:hAnsi="仿宋_GB2312"/>
          <w:sz w:val="32"/>
          <w:szCs w:val="32"/>
        </w:rPr>
        <w:t>Call</w:t>
      </w:r>
      <w:r>
        <w:rPr>
          <w:rFonts w:ascii="仿宋_GB2312" w:hAnsi="仿宋_GB2312" w:cs="仿宋_GB2312" w:eastAsia="仿宋_GB2312"/>
          <w:sz w:val="32"/>
          <w:szCs w:val="32"/>
        </w:rPr>
        <w:t>视频。从政界护航到产业共鸣，从技术引领到实践落地，大赛汇聚多方力量为创业者加油鼓劲，形成强大号召力，彰显湾区作为国家新质生产力高地的战略优势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粤港澳三地政府相关部门紧密协同，召开新闻发布会。香港、澳门特别行政区政府积极对接本地高校、社会组织、创业孵化平台及投融资机构，深入发动港澳项目参赛。大赛组委会还精准对接了全国</w:t>
      </w:r>
      <w:r>
        <w:rPr>
          <w:rFonts w:eastAsia="仿宋_GB2312" w:cs="仿宋_GB2312" w:ascii="仿宋_GB2312" w:hAnsi="仿宋_GB2312"/>
          <w:sz w:val="32"/>
          <w:szCs w:val="32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家高校，广泛覆盖重点科教资源区域，积极发动青年学生报名参赛、实现创业梦想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活动宣介实现了线上线下、传统媒体与新媒体的多元覆盖。在深圳前海梦工场举办的广东卫视《众创英雄汇》节目、在粤港澳大湾区（广东）创新创业孵化基地举办的第三届暑期港澳青创嘉年华缤纷日等活动，纷纷为大赛进行宣传引流，引发了参赛群体的密切关注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项目量质齐飞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港澳创业者加速融入内地生态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密集而有效的宣传发动工作，迅速转化为创客的参与热情。截至目前，大赛报名项目已突破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个，覆盖全国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省（区、市）、新疆生产建设兵团以及香港、澳门特别行政区，充分体现了粤港澳大湾区对全国创业者的吸引力。大赛与“百万英才汇南粤”行动计划相呼应，正成为激发湾区新质生产力、聚集高层次人才的重要平台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从报名项目结构看，“量质齐飞”是显著特点。人工智能与机器人、集成电路与低空经济、医药健康与生物制造、现代农业与食品科技、现代服务与文化创意五大赛道紧扣国家战略方向，聚焦战略性新兴产业和高新技术领域，均呈现活跃态势。参赛项目普遍技术含量高、商业潜力大，许多团队已注册企业并拥有自主知识产权，成员中不乏博士、硕士等高层次人才，呈现出高学历、高技术、高成长的鲜明特征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值得一提的是，港澳地区参赛项目已超过</w:t>
      </w:r>
      <w:r>
        <w:rPr>
          <w:rFonts w:eastAsia="仿宋_GB2312" w:cs="仿宋_GB2312" w:ascii="仿宋_GB2312" w:hAnsi="仿宋_GB2312"/>
          <w:sz w:val="32"/>
          <w:szCs w:val="32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个，广泛分布于所有赛道，其中现代服务与文化创意领域尤为活跃，数字文娱、设计创意、跨境服务等新业态不断涌现。这反映出随着湾区“软联通”的深化推进，港澳创业者正加速融入内地创业生态，成为大湾区创新创业版图的重要力量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广东省人力资源和社会保障厅副厅长谢忠保表示：“参赛项目呈现出覆盖面广、科技含量高、成长潜力强、港澳特色浓的鲜明亮点，体现了粤港澳大湾区创业生态的深厚底蕴和强大吸引力。”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粤港澳三地同根同源，同气连枝，如今，这种文化认同、制度兼容、产业互补，正演变为湾区吸引全国创业英才的核心所在。正如霍英东集团副总裁霍启刚所言：“大湾区是一个融合多元文化、汇聚创新思维的广阔平台，充满了无限的机遇与挑战。”澳门科技大学校长李行伟也坚定表示：“这是一个梦想与机遇交织的舞台，粤港澳大湾区正以开放的胸怀拥抱每一个敢于追梦的灵魂。”创业者们正在用实际行动回应一个共同选择——落户湾区，奔赴未来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粤港澳大湾区这片创业热土，早已将“敢闯敢拼”刻进基因。从“三来一补”到“南派制造”，从电商潮起到科创浪潮，大湾区始终走在创新创业的前沿。特别是今年以来，广东通过“就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创业”双轮驱动，以“百万英才汇南粤”行动计划夯实人才基座，以湾区创业大赛撬动新质生产力，为创业者打造出覆盖政策、平台、资源、人才四大维度的全周期支持体系，越来越多的创新者、创客群体、创业团队扎根湾区、深耕湾区，让粤港澳大湾区成为名副其实的“创业首选地、理想落脚地”！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1:19Z</dcterms:created>
  <dc:creator>123</dc:creator>
  <dc:description/>
  <dc:language>en-US</dc:language>
  <cp:lastModifiedBy>寒烟</cp:lastModifiedBy>
  <dcterms:modified xsi:type="dcterms:W3CDTF">2025-08-21T02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EB63298EB4D229E59E4C20EA2290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dlODg1M2I4NTcwNGIzNmU5OWQ1MDA1MjhhMDFjMWEiLCJ1c2VySWQiOiI0NDc2ODc0NTcifQ==</vt:lpwstr>
  </property>
</Properties>
</file>