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《人力资源社会保障部等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印发通知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组织开展家政职业技能专项培训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行动》政策解读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日，人力资源社会保障部、国家发展改革委、教育部、商务部、全国总工会、全国妇联办公厅联合印发《关于开展家政服务职业技能专项培训行动的通知》，按照“技能照亮前程”培训行动的总体部署，围绕进一步促进家政服务职业化发展，更好满足人民群众家政服务需求，决定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组织开展家政服务职业技能专项培训行动，面向有家政领域就业培训意愿的劳动者和已从事家政服务的人员，广泛开展家政领域相关职业（工种）技能培训，每年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次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《通知》要求，推行“岗位需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能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能评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服务”四位一体项目化培训模式，充分发挥相关部门的培训资源优势，积极开展多渠道、多层次家政培训。要适应家政服务劳动用工特点，广泛开展家政服务领域劳动者求职和培训意愿摸排，根据不同就业群体的多样化家政培训需求，制定家政培训项目，择优确定培训机构承接家政补贴培训，引导劳动者参加培训。发挥家政企业培训主体作用，鼓励开展岗前培训、企业新型学徒制培训、技师培训等。引导培训后的劳动者参加职业技能等级认定，加强家政领域就业指导，做好就业对接服务，引导其在家政领域就业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《通知》强调，加强部门间工作协同，按照职责分工抓好工作落实，强化资金保障，落实培训评价补贴政策，规范培训管理，确保培训质量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39:07Z</dcterms:created>
  <dc:creator>123</dc:creator>
  <dc:description/>
  <dc:language>en-US</dc:language>
  <cp:lastModifiedBy>寒烟</cp:lastModifiedBy>
  <dcterms:modified xsi:type="dcterms:W3CDTF">2025-08-04T09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F7AEF47E8451DBD5B6C4B944D64F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dlODg1M2I4NTcwNGIzNmU5OWQ1MDA1MjhhMDFjMWEiLCJ1c2VySWQiOiI0NDc2ODc0NTcifQ==</vt:lpwstr>
  </property>
</Properties>
</file>