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届粤港澳大湾区创业大赛广发“创业英雄帖”全球创新力量共赴湾区创业盛宴</w:t>
      </w:r>
    </w:p>
    <w:p>
      <w:pPr>
        <w:pStyle w:val="Style14"/>
        <w:bidi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，由人力资源和社会保障部、中央港澳工作办公室、国务院港澳事务办公室、广东省人民政府联合主办，广东省人力资源和社会保障厅、广东省人民政府港澳事务办公室、深圳市人民政府、珠海市人民政府、佛山市人民政府、香港特别行政区政府民政及青年事务局、澳门特别行政区政府经济及科技发展局、华南理工大学共同承办的首届粤港澳大湾区创业大赛在广东举办。大赛面向全球、全国张榜纳贤，诚邀创业精英和优质创业项目扎根湾区，谱写新时代高质量发展绚丽篇章。为做好大赛宣传发动，大赛全国组委会秘书处办公室统筹各赛道执行单位（深圳、珠海、佛山三地及华南理工大学）组建专业团队，启动大赛省外宣介活动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下旬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初奔赴全国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经济、科技、人才强市，在当地高校、科研院所及创业孵化载体广发“湾区创业英雄帖”，集万众创新之力共建湾区创业舞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巡回宣介：全国</w:t>
      </w:r>
      <w:r>
        <w:rPr>
          <w:sz w:val="30"/>
          <w:szCs w:val="30"/>
        </w:rPr>
        <w:t>12</w:t>
      </w:r>
      <w:r>
        <w:rPr>
          <w:sz w:val="30"/>
          <w:szCs w:val="30"/>
        </w:rPr>
        <w:t>城精准链接创业资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大赛以“湾创未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粤聚英才”为主题，首次实现粤港澳三地在创业赛事上的深度联动，以湾区为基地，向全国进行辐射，凝聚最广泛的优质创业资源，打造辐射全球的全周期赋能平台，全面展现大湾区“政策支持</w:t>
      </w:r>
      <w:r>
        <w:rPr>
          <w:sz w:val="30"/>
          <w:szCs w:val="30"/>
        </w:rPr>
        <w:t>+</w:t>
      </w:r>
      <w:r>
        <w:rPr>
          <w:sz w:val="30"/>
          <w:szCs w:val="30"/>
        </w:rPr>
        <w:t>赛事引领</w:t>
      </w:r>
      <w:r>
        <w:rPr>
          <w:sz w:val="30"/>
          <w:szCs w:val="30"/>
        </w:rPr>
        <w:t>+</w:t>
      </w:r>
      <w:r>
        <w:rPr>
          <w:sz w:val="30"/>
          <w:szCs w:val="30"/>
        </w:rPr>
        <w:t>长效赋能”的创业生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下旬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初，大赛全国组委会秘书处办公室将统筹深圳、珠海、佛山三市人社局及华南理工大学组建专业团队，派出“精兵强将”，组建“湾区创业特派团”，四路并进、十二城联动，分别赴北京、上海、南京、杭州、合肥、武汉、长沙、重庆、成都、西安、香港、澳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城开展精准宣介，通过四大创新举措为创业者深度赋能：精准靶向对接，建立创业孵化基地、高校、赛事、投资方“四张清单”，推动各方资源精准对接，实现一键触达；赛事政策宣介，举办“赛事解读</w:t>
      </w:r>
      <w:r>
        <w:rPr>
          <w:sz w:val="30"/>
          <w:szCs w:val="30"/>
        </w:rPr>
        <w:t>+</w:t>
      </w:r>
      <w:r>
        <w:rPr>
          <w:sz w:val="30"/>
          <w:szCs w:val="30"/>
        </w:rPr>
        <w:t>创业环境”双推介会，特邀顶级风投机构、创业先锋代表现场分享，展示湾区发展机遇；全域赛事引流，联动省市特色创业赛事活动开展大赛宣介，吸引创客群体关注；全周期服务护航，现场提供赛事报名指导，同步释放最高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奖金、创业担保贷款、基地入驻孵化等全周期扶持政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参赛即享：“政策</w:t>
      </w:r>
      <w:r>
        <w:rPr>
          <w:sz w:val="30"/>
          <w:szCs w:val="30"/>
        </w:rPr>
        <w:t>+</w:t>
      </w:r>
      <w:r>
        <w:rPr>
          <w:sz w:val="30"/>
          <w:szCs w:val="30"/>
        </w:rPr>
        <w:t>品牌</w:t>
      </w:r>
      <w:r>
        <w:rPr>
          <w:sz w:val="30"/>
          <w:szCs w:val="30"/>
        </w:rPr>
        <w:t>+</w:t>
      </w:r>
      <w:r>
        <w:rPr>
          <w:sz w:val="30"/>
          <w:szCs w:val="30"/>
        </w:rPr>
        <w:t>资本</w:t>
      </w:r>
      <w:r>
        <w:rPr>
          <w:sz w:val="30"/>
          <w:szCs w:val="30"/>
        </w:rPr>
        <w:t>+</w:t>
      </w:r>
      <w:r>
        <w:rPr>
          <w:sz w:val="30"/>
          <w:szCs w:val="30"/>
        </w:rPr>
        <w:t>生态”四重赋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大赛设置人工智能与机器人、集成电路与低空经济、医药健康与生物制造、食品科技与现代农业、现代服务与文化创意五大前沿赛道，精准对接国家重大战略需求与湾区产业优势，每个赛道均配备行业顶尖评审团队与资源支持，确保大赛公平公正、富有活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大赛在对获奖项目给予奖金资助的同时，设置多元化配套服务，构建全周期的创业生态：倾注优厚政策，为符合条件的参赛项目团队提供创业担保贷款、一次性创业资助、创业带动就业补贴等优惠政策；打造品牌聚光灯，通过全媒体矩阵宣传，打造“明星项目”</w:t>
      </w:r>
      <w:r>
        <w:rPr>
          <w:sz w:val="30"/>
          <w:szCs w:val="30"/>
        </w:rPr>
        <w:t>IP</w:t>
      </w:r>
      <w:r>
        <w:rPr>
          <w:sz w:val="30"/>
          <w:szCs w:val="30"/>
        </w:rPr>
        <w:t>，提升市场影响力；汇聚创业资源，配套组织创业资源对接洽谈、湾区创业大讲堂、创业孵化基地入驻对接、创业项目成果展等活动，为获奖项目提供能力提升资助、银行专项授信、创业融资支持等“</w:t>
      </w:r>
      <w:r>
        <w:rPr>
          <w:sz w:val="30"/>
          <w:szCs w:val="30"/>
        </w:rPr>
        <w:t>N</w:t>
      </w:r>
      <w:r>
        <w:rPr>
          <w:sz w:val="30"/>
          <w:szCs w:val="30"/>
        </w:rPr>
        <w:t>系列”配套扶持；提供贴心人才服务，组织获奖项目开展专项考察、交流对接、港澳青年就业创业百团万人湾区行等活动，引导支持优秀创业项目落地落户粤港澳大湾区创业发展，营造优质创业生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即刻行动：抢占湾区创业黄金席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无论您身处何地，只需在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登录大赛官方网站</w:t>
      </w:r>
      <w:r>
        <w:rPr>
          <w:sz w:val="30"/>
          <w:szCs w:val="30"/>
        </w:rPr>
        <w:t>http://dwqds.newjobs.com.cn</w:t>
      </w:r>
      <w:r>
        <w:rPr>
          <w:sz w:val="30"/>
          <w:szCs w:val="30"/>
        </w:rPr>
        <w:t>，按照指引注册账号并上传创业项目资料，即可成功报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如果您有意向或目前正在大湾区创业，不限户籍、地域，只要满足以下条件，均可选择一条赛道报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主体资格上，项目成员无重大失信记录、无犯罪记录，项目符合国家法律法规和产业政策，且无知识产权纠纷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创新属性上，项目具备创新性产品、技术或商业模式，具有较高成长潜力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企业资质上，如已成立经营主体的，成立时间须在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含）以后，参赛项目经营主体不能为上市公司（新三板挂牌企业除外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团队构成上，参赛人员须年满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岁，成员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港澳参赛项目须已在港澳注册成立公司，或团队中包含具有中国国籍的港澳居民、港澳地区高等院校在校生或毕业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30"/>
          <w:szCs w:val="30"/>
        </w:rPr>
      </w:pPr>
      <w:r>
        <w:rPr>
          <w:sz w:val="30"/>
          <w:szCs w:val="30"/>
        </w:rPr>
        <w:t>　　百万英才汇南粤，千帆竞发绘宏图。湾区创业号角已吹响，无论您是深耕硬科技的学者、锐意创新的青年，还是怀揣梦想的港澳青年，这里都有专属您的舞台。立即登录大赛官网，抢占湾区创业黄金席位，与全球创新力量共绘“湾区创新共同体”宏伟蓝图！</w:t>
      </w:r>
    </w:p>
    <w:p>
      <w:pPr>
        <w:pStyle w:val="Style14"/>
        <w:bidi w:val="0"/>
        <w:rPr>
          <w:sz w:val="30"/>
          <w:szCs w:val="30"/>
        </w:rPr>
      </w:pPr>
      <w:r>
        <w:rPr>
          <w:sz w:val="30"/>
          <w:szCs w:val="30"/>
        </w:rPr>
        <w:t>湾创未来，粤聚英才</w:t>
      </w:r>
    </w:p>
    <w:p>
      <w:pPr>
        <w:pStyle w:val="Style14"/>
        <w:bidi w:val="0"/>
        <w:rPr>
          <w:sz w:val="30"/>
          <w:szCs w:val="30"/>
        </w:rPr>
      </w:pPr>
      <w:r>
        <w:rPr>
          <w:sz w:val="30"/>
          <w:szCs w:val="30"/>
        </w:rPr>
        <w:t>首届粤港澳大湾区创业大赛</w:t>
      </w:r>
    </w:p>
    <w:p>
      <w:pPr>
        <w:pStyle w:val="Style14"/>
        <w:bidi w:val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大赛道，等你来战</w:t>
      </w:r>
    </w:p>
    <w:p>
      <w:pPr>
        <w:pStyle w:val="Style14"/>
        <w:bidi w:val="0"/>
        <w:rPr>
          <w:sz w:val="30"/>
          <w:szCs w:val="30"/>
        </w:rPr>
      </w:pPr>
      <w:r>
        <w:rPr>
          <w:sz w:val="30"/>
          <w:szCs w:val="30"/>
        </w:rPr>
        <w:t>赛事详情请扫码查看</w:t>
      </w:r>
    </w:p>
    <w:p>
      <w:pPr>
        <w:pStyle w:val="Style14"/>
        <w:bidi w:val="0"/>
        <w:spacing w:before="100" w:after="1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1732915" cy="1703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8:09Z</dcterms:created>
  <dc:creator>123</dc:creator>
  <dc:description/>
  <dc:language>en-US</dc:language>
  <cp:lastModifiedBy>寒烟</cp:lastModifiedBy>
  <cp:lastPrinted>2025-07-16T09:11:00Z</cp:lastPrinted>
  <dcterms:modified xsi:type="dcterms:W3CDTF">2025-07-16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D17B380E04500A555F0317594F1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lODg1M2I4NTcwNGIzNmU5OWQ1MDA1MjhhMDFjMWEiLCJ1c2VySWQiOiI0NDc2ODc0NTcifQ==</vt:lpwstr>
  </property>
</Properties>
</file>