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300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：</w:t>
      </w:r>
    </w:p>
    <w:p>
      <w:pPr>
        <w:pStyle w:val="Normal"/>
        <w:widowControl/>
        <w:snapToGrid w:val="false"/>
        <w:ind w:right="301" w:firstLine="44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32"/>
        </w:rPr>
        <w:t>申请人声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浈江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人力资源和社会保障局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</w:rPr>
        <w:t>本公司就参加</w:t>
      </w:r>
      <w:r>
        <w:rPr>
          <w:rFonts w:cs="仿宋_GB2312;方正仿宋_GBK"/>
          <w:b w:val="false"/>
          <w:bCs w:val="false"/>
          <w:sz w:val="32"/>
          <w:lang w:val="en-US" w:eastAsia="zh-CN"/>
        </w:rPr>
        <w:t>浈江区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lang w:val="en-US" w:eastAsia="zh-CN"/>
        </w:rPr>
        <w:t>人力资源和社会保障局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</w:rPr>
        <w:t>组织“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lang w:val="en-US" w:eastAsia="zh-CN"/>
        </w:rPr>
        <w:t>就业驿站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</w:rPr>
        <w:t>”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lang w:val="en-US" w:eastAsia="zh-CN"/>
        </w:rPr>
        <w:t>运营服务项目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</w:rPr>
        <w:t>申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</w:rPr>
        <w:t>请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</w:rPr>
        <w:t>作出郑重声明和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一、本公司自愿参加</w:t>
      </w:r>
      <w:r>
        <w:rPr>
          <w:rFonts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浈江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人力资源和社会保障局“就业驿站”运营服务项目遴选，保证本次报名提供的一切材料都是真实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二、本公司保证在本项目评审过程中不与其他单位合谋，不出让运营服务资格，不向遴选主体单位、资格审查等相关单位及其成员行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近三年无不良记录和法律、法规、规章禁止的其他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四、本公司及其有隶属关系的机构没有参加本次遴选工作，且与遴选主体单位没有隶属关系或其他利害关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五、本公司承诺：取得运营服务资格后不转包或违法分包；所投入的团队人员力量与参标申请时相符或相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六、本公司承诺自觉接受《</w:t>
      </w:r>
      <w:r>
        <w:rPr>
          <w:rFonts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浈江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人力资源和社会保障局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年“就业驿站”运营服务项目的公告》规定的约束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本公司违反上述声明内容，或本声明陈述与事实不符，经查实，本公司愿意接受相应处罚，并承担由此带来的后果，包括但不限于：通报批评、记录不良行为、列入黑名单、暂停参加</w:t>
      </w:r>
      <w:r>
        <w:rPr>
          <w:rFonts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浈江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“就业驿站”运营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特此声明。</w:t>
      </w:r>
    </w:p>
    <w:p>
      <w:pPr>
        <w:pStyle w:val="Style15"/>
        <w:spacing w:lineRule="exact" w:line="4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Style16"/>
        <w:spacing w:lineRule="exact" w:line="480"/>
        <w:ind w:left="0" w:right="1449" w:firstLine="28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声明企业：  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企业公章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法定代表人签字或盖章：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 xml:space="preserve">                                             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24"/>
          <w:lang w:val="en-US" w:eastAsia="zh-CN"/>
        </w:rPr>
        <w:t>年  月  日</w:t>
      </w:r>
    </w:p>
    <w:p>
      <w:pPr>
        <w:pStyle w:val="Normal"/>
        <w:spacing w:lineRule="atLeast" w:line="220" w:before="0" w:after="2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;DejaVu Sans" w:hAnsi="Times New Roman;DejaVu Sans" w:eastAsia="仿宋_GB2312;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Calisto MT;FreeSerif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09:15Z</dcterms:created>
  <dc:creator>Administrator</dc:creator>
  <dc:description/>
  <dc:language>en-US</dc:language>
  <cp:lastModifiedBy>ZJJY</cp:lastModifiedBy>
  <dcterms:modified xsi:type="dcterms:W3CDTF">2025-06-30T10:25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7D703DD9407D9197F4D9EECBFCA8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jQzOTYyZTJlODczNjE2OGQ2Y2E5ZTE5YTI2MTc2YWYiLCJ1c2VySWQiOiIzMTQwOTYyNDgifQ==</vt:lpwstr>
  </property>
  <property fmtid="{D5CDD505-2E9C-101B-9397-08002B2CF9AE}" pid="5" name="commondata">
    <vt:lpwstr>commondata</vt:lpwstr>
  </property>
</Properties>
</file>