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韶关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浈江区司法局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</w:t>
                            </w:r>
                            <w:r>
                              <w:rPr>
                                <w:lang w:val="en-US" w:eastAsia="zh-CN"/>
                              </w:rPr>
                              <w:t>当面提交</w:t>
                            </w:r>
                            <w:r>
                              <w:rPr/>
                              <w:t>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</w:t>
                      </w:r>
                      <w:r>
                        <w:rPr>
                          <w:lang w:val="en-US" w:eastAsia="zh-CN"/>
                        </w:rPr>
                        <w:t>当面提交</w:t>
                      </w:r>
                      <w:r>
                        <w:rPr/>
                        <w:t>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fill opacity="0f"/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fill opacity="0f"/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鳕</cp:lastModifiedBy>
  <cp:lastPrinted>2011-10-21T12:36:00Z</cp:lastPrinted>
  <dcterms:modified xsi:type="dcterms:W3CDTF">2025-06-10T02:28:3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0NDdhZjU4ZmFmZWM0NDA0ZTZlOTZmZjhiNDk1NDgiLCJ1c2VySWQiOiI1NzgyODc2OTUifQ==</vt:lpwstr>
  </property>
</Properties>
</file>