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浈江区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住房和城乡建设局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huawei</cp:lastModifiedBy>
  <cp:lastPrinted>2011-10-21T20:36:00Z</cp:lastPrinted>
  <dcterms:modified xsi:type="dcterms:W3CDTF">2025-06-06T16:18:5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0605</vt:lpwstr>
  </property>
</Properties>
</file>