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浈江区住房和城乡建设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huawei</cp:lastModifiedBy>
  <dcterms:modified xsi:type="dcterms:W3CDTF">2025-06-06T16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10605</vt:lpwstr>
  </property>
</Properties>
</file>