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val="en-US" w:eastAsia="zh-CN"/>
        </w:rPr>
        <w:t>风采</w:t>
      </w:r>
      <w:r>
        <w:rPr>
          <w:rFonts w:eastAsia="方正小标宋简体"/>
          <w:color w:val="000000"/>
          <w:sz w:val="36"/>
          <w:lang w:eastAsia="zh-CN"/>
        </w:rPr>
        <w:t>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5-06-09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WM2NjkxNzIyMWQyOTlkMjc3Y2I1ZWU0ZmM5YmI4MDQiLCJ1c2VySWQiOiI0MDc0MzY1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