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韶关市浈江区花坪镇人民政府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25-06-09T08:1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AE4C1E40E4CB5AEA0A74D30A7F885</vt:lpwstr>
  </property>
  <property fmtid="{D5CDD505-2E9C-101B-9397-08002B2CF9AE}" pid="3" name="KSOProductBuildVer">
    <vt:lpwstr>2052-11.8.2.10393</vt:lpwstr>
  </property>
  <property fmtid="{D5CDD505-2E9C-101B-9397-08002B2CF9AE}" pid="4" name="KSOTemplateDocerSaveRecord">
    <vt:lpwstr>eyJoZGlkIjoiZTBkMjMyNDY5Y2VhNWY5NzMxN2E0MDU4ZjA2MTkxYWYiLCJ1c2VySWQiOiI1Nzk5MzAxNTQifQ==</vt:lpwstr>
  </property>
</Properties>
</file>