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  <w:lang w:eastAsia="zh-CN"/>
        </w:rPr>
        <w:t>浈江区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  <w:lang w:val="en-US" w:eastAsia="zh-CN"/>
        </w:rPr>
        <w:t>退役军人事务局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44830</wp:posOffset>
                </wp:positionV>
                <wp:extent cx="2292985" cy="12700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2.9pt" to="511.75pt,43.8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6210</wp:posOffset>
                </wp:positionH>
                <wp:positionV relativeFrom="paragraph">
                  <wp:posOffset>542290</wp:posOffset>
                </wp:positionV>
                <wp:extent cx="9525" cy="490601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42.7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Lenovo User</dc:creator>
  <dc:description/>
  <dc:language>en-US</dc:language>
  <cp:lastModifiedBy>瞅啥瞅</cp:lastModifiedBy>
  <cp:lastPrinted>2025-05-19T17:06:00Z</cp:lastPrinted>
  <dcterms:modified xsi:type="dcterms:W3CDTF">2025-06-09T15:41:5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8.2.1119</vt:lpwstr>
  </property>
</Properties>
</file>