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  <w:lang w:eastAsia="zh-CN"/>
        </w:rPr>
        <w:t>浈江区卫生健康局</w:t>
      </w:r>
      <w:r>
        <w:rPr>
          <w:rFonts w:ascii="方正小标宋_GBK" w:hAnsi="方正小标宋_GBK" w:cs="Helvetica;Liberation Sans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xiaoma</cp:lastModifiedBy>
  <cp:lastPrinted>2011-10-21T12:36:00Z</cp:lastPrinted>
  <dcterms:modified xsi:type="dcterms:W3CDTF">2025-06-09T12:03:0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30</vt:lpwstr>
  </property>
</Properties>
</file>