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浈江区司法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鳕</cp:lastModifiedBy>
  <dcterms:modified xsi:type="dcterms:W3CDTF">2025-06-06T08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0NDdhZjU4ZmFmZWM0NDA0ZTZlOTZmZjhiNDk1NDgiLCJ1c2VySWQiOiI1NzgyODc2OTUifQ==</vt:lpwstr>
  </property>
</Properties>
</file>