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 w:bidi="ar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考生须按照公布的面试时间与考场安排，在当天面试开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钟前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凭本人笔试准考证和身份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面试当天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上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8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没有进入候考室的考生，按自动放弃面试资格处理；对证件携带不齐的，取消面试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考生不得穿制服或有明显文字或图案标识的服装参加面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考生报到后，工作人员组织考生抽签，决定面试的先后顺序，考生应按抽签确定的面试顺序进行面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面试开始后，工作人员按抽签顺序逐一引导考生进入面试室面试。候考考生须在备考室静候，不得喧哗，不得影响他人，应服从工作人员的安排。候考期间实行全封闭，考生不得擅自离开候考室。需上洗手间的，应先经工作人员同意。候考考生中途需要离开备考室的，应书面提出申请，经考场面试主考官同意后，按弃考处理。严禁任何人向考生传递试题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考生必须以普通话回答主考官的提问。在面试中，应严格按照主考官的提问回答，不得报告、透露或暗示个人信息，其身份以抽签编码显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七、如对面试成绩有异议，由考生本人在公告发布之日起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工作日内，向韶关市红海人力资源有限公司提出复核申请，韶关市红海人力资源有限公司按照规定的程序受理考生复核申请，并将复核结果及时告知相关考生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考生应接受现场工作人员的管理，对违反面试规定的，将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纸巾</cp:lastModifiedBy>
  <dcterms:modified xsi:type="dcterms:W3CDTF">2025-05-30T00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9E18ADD224A169BCFE5C3DF4DAD4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BiNGU3MDQ3N2I0YmMzM2NmMDlmN2EwYmY0Yjg1ZTgiLCJ1c2VySWQiOiIzNDg0NTIyODkifQ==</vt:lpwstr>
  </property>
</Properties>
</file>