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放弃面试资格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姓名），身份证号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准考证号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报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浈江区社区专职工作人员招考职位编码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，招考单位名称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社区专职工作人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岗位，笔试成绩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取得该职位面试资格，现因个人原因放弃参加面试，所造成的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告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签名（手写）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  月    日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纸巾</cp:lastModifiedBy>
  <dcterms:modified xsi:type="dcterms:W3CDTF">2025-05-29T12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9E18ADD224A169BCFE5C3DF4DAD4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E2N2RiMWIyNjZmN2Q4YjdhMjk1NzBiYTc4MDdmNTIiLCJ1c2VySWQiOiIzNDg0NTIyODkifQ==</vt:lpwstr>
  </property>
</Properties>
</file>