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浈江人社推行“零工市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促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零工市场是向灵活就业人员与用工主体提供就业服务的重要载体。浈江区人社局高度重视零工市场的规范建设，浈江区零工市场自建成以来，每天都有求职者前来现场咨询和进行求职意向登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零工市场共发布招聘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岗位，累计服务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次，零工接单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“家门口”零工市场的推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仅提升了灵活就业人员的求职意愿，还大大提高了就业效率，为优化营商环境注入新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工市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粤家政基层服务示范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浈江区人社局将“南粤家政”基层服务示范站与零工市场相结合，突出社区资源优势，推出零工市场创新“滴活”用工模式，主打在线灵活接单，为周边有就业需求的人群开辟了一条灵活就业的新路径，切实提升了灵活就业人员的职业满意度和幸福感。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累计注册服务人员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接单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，其中市场人员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提供保洁类家政服务岗位，带动灵活就业服务人员人均月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。灵活就业人员表示：“以前想找点事做补贴家用，可又要照顾家庭脱不开身，现在零工市场解决了我们的大难题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零工市场里可以自己灵活选择接单时间，这样既有收入又能兼顾家里，这种就业方式非常美好实用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浈江区零工市场通过搭建“零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”大数据平台，实现岗位智能匹配，服务人员自主接单。据统计，“零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”实施以来，日均订单匹配成功率提升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响应时间缩短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针对灵活就业服务人员工作自由度高而服务标准化不足的问题，工作人员还制定了“社区服务岗前技能培训”以及《日常作业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》，通过开展“订单式培训” ，让接单人快速进入服务状态，并且提高了服务质量。同时，零工市场推出“薪资代发”功能，为灵活就业人员进一步提供劳动权益保障，降低了劳资纠纷率，让其劳有所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浈江区人社局将推动零工市场与就业驿站工作相结合，搭建起企业与求职者对接的桥梁，为人力资源服务机构、社区社会组织、社工服务机构、创业孵化基地和职业培训机构等社会力量和优质服务资源牵线搭桥，收集更多类型的零工岗位信息，继续提升就近就业服务质量，为灵活就业群体提供获取更多增加收入的机会，让零工市场成为群众“家门口”就业的暖心亲民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浈江区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黑体" w:hAnsi="黑体" w:eastAsia="黑体" w:cs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黑体" w:hAnsi="黑体" w:eastAsia="黑体" w:cs="黑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黑体" w:hAnsi="黑体" w:eastAsia="黑体" w:cs="黑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420"/>
        <w:tab w:val="left" w:pos="0" w:leader="none"/>
      </w:tabs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5B9BD5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C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300" w:before="100" w:after="100"/>
      <w:ind w:firstLine="1124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25:47Z</dcterms:created>
  <dc:creator>123</dc:creator>
  <dc:description/>
  <dc:language>en-US</dc:language>
  <cp:lastModifiedBy>槑</cp:lastModifiedBy>
  <dcterms:modified xsi:type="dcterms:W3CDTF">2025-05-22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C026048E48D79E58747F820E08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5MzEyNWY5MDk3NzM2NTM1ZjBjN2JiMzA4MzllMTUiLCJ1c2VySWQiOiI5NjY4NzA4MDcifQ==</vt:lpwstr>
  </property>
</Properties>
</file>