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55C2"/>
          <w:spacing w:val="0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 xml:space="preserve">深圳市中金岭南有色金属股份有限公司韶关冶炼厂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 xml:space="preserve">2025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生产操作岗位招聘公告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55C2"/>
          <w:spacing w:val="0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55C2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225"/>
        <w:ind w:left="0" w:right="0" w:firstLine="5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因发展需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中金岭南韶关冶炼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202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需招聘技能操作岗位人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现拟向社会公开招聘生产操作岗位人员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3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体事项公告如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225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企业简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225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深圳市中金岭南有色金属股份有限公司韶关冶炼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简称“韶冶厂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始建于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1966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隶属于深圳市中金岭南有色金属股份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位于广东省韶关市浈江区南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是我国首家采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ISP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艺专利技术的大型铅锌冶炼企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是中国南方重要的铅锌生产基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单系列年产能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2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国内最高水平、国际先进水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艺技术、环境保护、装备等均达到世界同行业的一流水平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225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韶冶厂生产有色金属、系列合金及化工制品等多种产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主产品有铅锭、锌锭、锌系列合金、银锭、粗铜和工业硫酸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注册商标为“南华牌”。主产品质量均达到国际先进水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铅锭、锌锭获“国家质量奖金质奖”“有色金属产品实物质量金杯奖”“广东省名牌产品”等荣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在伦敦金属交易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LME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和上海期货交易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SHFE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注册。下一步将增加镓、锗、铟、锡、锑、铋等产品。韶冶厂先后荣获国家、省、部级科技进步奖、优秀工程设计奖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6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余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拥有有效专利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38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其中国家发明专利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16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实用新型专利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18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拥有多项自主知识产权。被评为国家一级企业、国家级绿色工厂、重合同守信用企业、厂务公开民主管理示范单位及广东省环境诚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绿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企业、减污降碳突出贡献企业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225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当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韶关冶炼厂正以广晟控股集团企业文化和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FAITH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经营理念为引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在地方政府和中金岭南的大力支持和领导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锚定打造“高端制造新材料供应基地”和“原创技术策源地”目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以产业链绿色循环、高端延伸为发展方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充分利用现址打造“中金岭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韶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功能材料产业园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重点发展有色金属新型功能材料、金属二次资源循环利用、“三稀”金属高纯材料三大主导产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实现产城融合发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奋力打造传统产业转型升级绿色发展韶关名片和全省乃至全国样板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225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韶关冶炼厂位于韶关市浈江区、武江区、曲江区三区中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作地点有明显区位优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各城区主要住宅区驱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10-2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钟可到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人发展宜居宜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衣食住行经济便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企业人文健康温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人生规划前景可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225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二、招聘对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225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具有大专、高职院校及以上学历应届毕业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理工科、退伍军人同等条件下优先考虑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225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遵纪守法、诚实守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有良好的个人品质和职业道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无违法、违纪不良记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225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吃苦耐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能接受倒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班三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作业。具有较好的团队合作精神、沟通能力和较强的责任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225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身心健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备履行岗位职责所需的身体、心理素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225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由于招聘岗位的特殊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要求辨色力正常、双眼矫正视力不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.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无职业禁忌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225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有下列情形的人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不作为本次招聘对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225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正接受司法调查尚未作出结论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225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有较为严重的个人不良信用记录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225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因严重违反企业规章制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被原工作单位解除劳动合同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225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三、招聘岗位及人数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225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　　技能操作岗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3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225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四、岗位要求及职责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225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岗位要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225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有大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含大专、高职院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及以上学历应届毕业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225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机械、模具、材料、数控、自动化、冶金工程、检化验等相关专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理工科、退伍军人同等条件下优先考虑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225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岗位职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225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严格执行冶炼相关工种生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技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操作规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按章操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按时按质按量安全地完成工作任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;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正确使用劳动保护用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严格执行规章规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保证安全生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225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五、福利待遇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225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激励性的稳定薪酬体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税前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4000—600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225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全面的社会保险、住房公积金、企业年金、补充医保、带薪休假、个性化工会关怀等福利待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225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各类津补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住房补贴、煤气水电费补贴、保健津贴、高温津贴、清凉饮料费等。每月工作餐餐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30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225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六、工作地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225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韶关市浈江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225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七、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225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联系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许晓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225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联系电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0751-6139845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225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联系邮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939421660@qq.com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33:27Z</dcterms:created>
  <dc:creator>123</dc:creator>
  <dc:description/>
  <dc:language>en-US</dc:language>
  <cp:lastModifiedBy>寒烟</cp:lastModifiedBy>
  <dcterms:modified xsi:type="dcterms:W3CDTF">2025-04-11T06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F886A4BCC44C4B8A96B701294E98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dlODg1M2I4NTcwNGIzNmU5OWQ1MDA1MjhhMDFjMWEiLCJ1c2VySWQiOiI0NDc2ODc0NTcifQ==</vt:lpwstr>
  </property>
</Properties>
</file>