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东莞市人力资源市场招聘信息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152"/>
        <w:gridCol w:w="1089"/>
        <w:gridCol w:w="930"/>
        <w:gridCol w:w="651"/>
        <w:gridCol w:w="1237"/>
        <w:gridCol w:w="1490"/>
        <w:gridCol w:w="221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种描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文化程度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薪酬待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地址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松宝塑胶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组装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324027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茶山镇京山第三工业区四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德珀医用电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17333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茶山镇横江村第五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南新塑胶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996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常平镇常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康智医疗器械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0-4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3923642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常平镇东莞康智医疗器械有限公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保利文塑胶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7116929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常平镇桥沥南门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丰华纸业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打包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0291713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常平镇田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浔兴拉链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（操作员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2689425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大朗镇松木山村象山工业城象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通科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8292176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大岭山镇第三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三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星辰互动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899182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凤岗镇五联村五联工业区联碧路星辰科技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堤摩讯传动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8292439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横沥镇石涌民营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（一厂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伟易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产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389933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厚街镇三屯村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伟易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产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00-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389933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厚街镇三屯村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联昊通速递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快件处理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8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6258687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虎门镇陈村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南斗星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件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5667299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虎门镇赤岗南坊一路三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胜美达（太平）电机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00-63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3380002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虎门镇金洲村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越君鞋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0-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8257628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虎门镇居岐社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一普实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980886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虎门镇沙角凤凰工业区临海工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信诚硅胶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57651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黄江镇大冚村富骏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高易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6769077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黄江镇田美村长盛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搏锐玩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9258008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黄江镇田美长盛工业区拥军一路三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杰群电子科技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283881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黄江镇裕元工业区内精成科技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维升电子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36226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黄江镇长龙村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元圆源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9265495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企石镇博夏村（博兴工业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区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明鑫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品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284466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企石镇新南黃金湖工业区（新都酒店旁侧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明鑫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通高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3228170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企石镇新南黃金湖工业区（新都酒店旁侧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明鑫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800-86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284466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企石镇新南黃金湖工业区（新都酒店旁侧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永福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9316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桥头镇邓屋村联盛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新律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程制样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9258632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桥头镇迳联村香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益田五金塑胶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注塑部（普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3440395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桥头镇桥东路南六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台达电子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0300492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石碣镇鹤田厦村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茵莉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0026337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石碣镇水南家仁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旭田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3386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石碣镇四甲叶屋村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迈泰睿新能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包装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0190449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石碣镇信源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柯尼卡美能达商用科技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通高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114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石龙镇新城市中心美能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联立电器实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6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9229025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第二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美隆电声器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8562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凤凰岗村凤凰岗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港芝（东莞）电子制造厂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7206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廣東省東莞市塘廈鎮平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业区先锋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盛时五金塑胶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7258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蛟乙塘官塘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盛时厂北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奥海科技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6888368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蛟乙塘振龙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奥海科技园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柳川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092322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科苑城科苑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B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柳川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装配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092322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科苑城科苑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B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广基达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部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6889419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科苑城青峰南路六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振志五金塑胶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出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切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9294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莲湖北园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西朗德光学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934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莲湖社区第二工业区北园一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凯华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9158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林村林东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达得力精密金属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长白班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9818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林村新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烨嘉光电科技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17750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龙背岭村龙埔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宏联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376558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清湖头清湖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赛诺家居用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851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沙湖广场（沙湖广场前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赛诺家居用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9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6023966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沙湖广场（沙湖广场前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誉精密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类（冲压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开机工、喷涂装拆工、啤机工、组装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16864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塘厦镇凤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誉精密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组装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16864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塘厦镇凤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誉精密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表面处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16864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塘厦镇凤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誉精密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注塑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16864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塘厦镇凤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誉精密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16864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塘厦镇凤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誉精密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冲压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16864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塘厦镇凤天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易普达数码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5753261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田心村科苑五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阳天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装配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927058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田心科苑城鹿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阳天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打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927058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田心科苑城鹿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阳天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Q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927058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田心科苑城鹿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阳天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焊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00-1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927058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田心科苑城鹿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仲康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370759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塘厦镇田心燕沙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东盛迪密封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9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512885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万江区小享社区大冲尾三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翔通光电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7272868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松山湖高新技术产业开发区科技九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翔通光电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工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7272868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松山湖高新技术产业开发区科技九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立德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9371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塘厦镇第一工业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壹带电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6890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古寮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腾信精密制造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297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茶山镇塘角朗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腾信精密制造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通高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9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297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茶山镇塘角朗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亚声君婕信息技术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102942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常平镇土塘天桥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魔刻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245012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大朗镇大朗新宝二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艾酷奇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6668692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大朗镇聚新一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德普特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49373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大岭山镇厚大路大岭山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东宇阳电子科技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328807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凤岗镇东深路凤岗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美驰图实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7531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凤岗镇凤深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祥富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219769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横沥镇六甲新兴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东莞祥富电子有限公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华旃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车间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281992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厚街镇厚街工业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创机电业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00-6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8096134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厚街镇湖景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鼎泰高科技术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58328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厚街镇寮厦竹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汇精（东莞）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手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0291905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厚街镇下汴富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万佳诚智创产业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环力智能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品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质检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6524132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厚街镇怡昌电子信息产业园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环力智能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一线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9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6524132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厚街镇怡昌电子信息产业园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义玻璃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52681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滨海大道虎门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义玻璃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52681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滨海大道虎门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深达威科技（广东）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122332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虎门团结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振亮精密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129002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怀德大禾村松岗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振亮精密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明安运动器材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925598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龙眼工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石开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12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58545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沙角社区沙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威新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（包吃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买社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7026686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小捷滘社区金丰工业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茄科技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69899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虎门镇永福科创中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亿杰五金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6685984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黄江镇泓富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安冉智能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6815315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黄江镇虹牛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（闽泰科技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深圳市迈可博科技有限公司东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18386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黄江镇鸡啼岗东环二街三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安世半导体（中国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装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测试设备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8190898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黄江镇盛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安世半导体（中国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术储备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8190898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黄江镇盛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爱旺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388598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黄江镇拥军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奕铭光电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0290016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企石镇江南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之一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宜欣塑胶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00-63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905331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桥头镇石水口银湖工业区 银湖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翔通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12768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桥头镇田新向阳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金旺儿童用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装配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2092780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清溪镇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金旺儿童用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塑料制品成型制作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2092780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清溪镇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东聚电子电讯制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8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928591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碣镇石碣科技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环舒信息技术服务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9265639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碣镇石碣科技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铭冠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8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151274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碣镇石碣石单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安闻汽车技术（天津）有限公司东莞市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9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168774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碣镇石碣西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安闻汽车技术（天津）有限公司东莞市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组装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168774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碣镇石碣西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泉声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4284007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碣镇宋屋新兴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尼得科仪器（广东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676058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龙镇上塘路三十八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美芝达电器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800-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18676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石龙京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0-5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6119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石龙镇新城区京瓷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永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技服务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市场推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12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8257017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松山湖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永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技服务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代驾司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8257017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松山湖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贝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1787228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松山湖园区工业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华贝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技工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1787228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松山湖园区工业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坚朗五金制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组装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2618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坚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坚朗五金制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压铸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2618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坚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坚朗五金制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抛光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2618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坚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坚朗五金制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焊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2618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坚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坚朗五金制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2618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坚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坚朗五金制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冲压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2618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坚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合权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SM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部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328911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林村新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、新贵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永湖复合材料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199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0351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省东莞市塘厦镇田沙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生和堂健康食品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包装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3281235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江门市江海区胜利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万亨达热传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线员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324909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蛟乙塘银园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益唯迪智能皮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0-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9225494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金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杰帅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389308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里牙塘工业三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东力王新能源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1792136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连塘角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深圳市华灏机电有限公司东莞市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装配工、包装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91609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美景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华灏南方产业基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美博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产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5540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桥陇沙布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美博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00-7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925540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桥陇沙布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沃顿印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18318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三江工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伟创力电源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操作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0029037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石大公路伟创力业园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悦顺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532889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石潭埔骏鹏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达兴塑胶模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通高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257665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水边工业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晶苑毛织制衣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9081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司马村晶苑工业城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尼得科精密马达（东莞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769-87907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塘厦镇东深路塘厦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永晟电线科技股份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通高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7125738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犀牛陂大院地横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嘉盛康电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00-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3923935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新城工业区景福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莞市诺正电子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7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8208661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新四神前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明智能科技（广东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手机组装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6886004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兴建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东明智能科技（广东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作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00-6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6886004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兴建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7:14Z</dcterms:created>
  <dc:creator>123</dc:creator>
  <dc:description/>
  <dc:language>en-US</dc:language>
  <cp:lastModifiedBy>槑</cp:lastModifiedBy>
  <dcterms:modified xsi:type="dcterms:W3CDTF">2025-04-09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8FBB5D8234A228127DBCA004E6A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5MzEyNWY5MDk3NzM2NTM1ZjBjN2JiMzA4MzllMTUiLCJ1c2VySWQiOiI5NjY4NzA4MDcifQ==</vt:lpwstr>
  </property>
</Properties>
</file>