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C4EBB"/>
          <w:spacing w:val="0"/>
          <w:sz w:val="48"/>
          <w:szCs w:val="48"/>
          <w:shd w:fill="FFFFFF" w:val="clear"/>
        </w:rPr>
        <w:t>全省重点企业云招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省重点企业招聘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部分）</w:t>
      </w:r>
    </w:p>
    <w:tbl>
      <w:tblPr>
        <w:tblW w:w="10338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175"/>
        <w:gridCol w:w="2397"/>
        <w:gridCol w:w="5511"/>
        <w:gridCol w:w="1255"/>
      </w:tblGrid>
      <w:tr>
        <w:trPr>
          <w:trHeight w:val="852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市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5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职业（工种）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人数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州市钱大妈农产品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割师、店员、店长、财务会计、商品采购、系统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算法工程师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州顺丰速运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收派员、重货收派员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市兆驰股份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设备操作员、电工、普工、品质主任、生产拉长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</w:t>
            </w:r>
          </w:p>
        </w:tc>
      </w:tr>
      <w:tr>
        <w:trPr>
          <w:trHeight w:val="2563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市富世达通讯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转轴机构设计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I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金属粉末注射成型）研发工程师、设备开发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I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金属粉末注射成型）技术员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检组长、组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拉长、物控专员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珠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珠海保税区光联通讯技术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产操作员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珠海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珠海优特电力科技股份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调试工程师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届校招）、技术工程师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届校招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汕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霸王（汕头）食品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产品经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管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员、保安、品控员、采购员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1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汕头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一芙化妆品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M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理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采购经理、打粉技朮工、口红灌装技术工、洗涤工程师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3</w:t>
            </w:r>
          </w:p>
        </w:tc>
      </w:tr>
      <w:tr>
        <w:trPr>
          <w:trHeight w:val="1944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佛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佛山海尔电冰柜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设备维修技师、焊接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焊接压缩机铜管、注塑工艺调机员、注塑模具、注塑主操作手、生产操作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佛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东泰五金精密制造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专员、仓管员、内销业务员、外贸业务助理、外贸管培生、内销业务助理、技工学徒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韶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韶关市巴迪贝贝服装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裁床师傅、包装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剪线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1944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韶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通软联合信息技术有限公司韶关市分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线客服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力升树灯（河源）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、仓务工人、品管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C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3</w:t>
            </w:r>
          </w:p>
        </w:tc>
      </w:tr>
      <w:tr>
        <w:trPr>
          <w:trHeight w:val="1944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源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源和平长盛电机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机研发工程师、营销部助理（跟单员）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Q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、机修员、电子工程师、电气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PQ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拉长、学徒、操作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梅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敏电子股份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操作员、品检员、英语管培生、管理培训生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梅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兴宁立讯技术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惠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惠州市豪鹏科技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惠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惠州市德赛电池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汕尾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利半导体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产作业员、储备干部、营销工程师、设计工程师、开发工程师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汕尾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丰县星际动漫科技发展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、储备管理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检员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术员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2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莞华科电子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级技术员、设备技术员、制程工程师、暖通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</w:t>
            </w:r>
          </w:p>
        </w:tc>
      </w:tr>
      <w:tr>
        <w:trPr>
          <w:trHeight w:val="1461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先之科半导体科技（东莞）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海外销售、采购员、国内跟单、铝线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Q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、注塑技术员、操作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山市正美电器金属制品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装配工、冲压工、焊工、打磨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山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格兰仕集团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装配工、冲压工、压铸工、喷涂枪手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0</w:t>
            </w:r>
          </w:p>
        </w:tc>
      </w:tr>
      <w:tr>
        <w:trPr>
          <w:trHeight w:val="1461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门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门市新会区亿诺五金制品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装工、注塑工、行政前台、车间文员、电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门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平市任达电器实业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装配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Q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PQ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仓管员、钣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、钣金项目工程师、钣金报价工程师、装配组长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1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阳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阳江十八子刀剪制品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车间管理员、工艺员、塑料模师傅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m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打刀背师傅、办公室保洁员、自动砂带调机师傅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2563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阳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木森日用品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、工艺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、文职人员、外贸跟单、外贸业务员、塑模结构设计、小家电外贸业务员、小家电电子工程师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N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程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湛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双林生物制药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产操作员、质检员、设备维修员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1461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湛江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冶宝钢湛江钢铁技术服务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钳工、电焊工（持证）、</w:t>
            </w:r>
            <w:bookmarkStart w:id="0" w:name="OLE_LINK2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钳工</w:t>
            </w:r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无需工作经验，无需持证） 、电工（持证）、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</w:p>
        </w:tc>
      </w:tr>
      <w:tr>
        <w:trPr>
          <w:trHeight w:val="1944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茂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茂化建集团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焊接工程师、高压清洗工、综合工、管工、铆工、起重工、电工、（机械、自动化、电气）专业工程师、安全管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工程师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茂名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欣捷安汽车电子（茂名）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、质量工程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级工程师、仓管员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O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师、质检组长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8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肇庆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风华高新科技股份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产技工、机修、设备维修员、品质检验员、设备工程师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2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肇庆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肇庆德庆冠旭电子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、技术员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远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埃力生科技股份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术研发人员、机械工程师、研发工程师、电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远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强（连州）铜箔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、储备干部、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潮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翔鹭钨业股份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操作员、质管员、仓库班长、机修工、机械工程师、外贸业务员、储备干部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潮州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新宏泽包装股份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印刷学徒、品检工、打包工、保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</w:t>
            </w:r>
          </w:p>
        </w:tc>
      </w:tr>
      <w:tr>
        <w:trPr>
          <w:trHeight w:val="821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揭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惠来县源瀚制衣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产车工、模板操作员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0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揭阳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蓝天塑料制品有限公司  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业员、文员、搬运、质检员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</w:tr>
      <w:tr>
        <w:trPr>
          <w:trHeight w:val="132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云浮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宝嘉创业制衣厂（云浮）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车缝工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Q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总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5</w:t>
            </w:r>
          </w:p>
        </w:tc>
      </w:tr>
      <w:tr>
        <w:trPr>
          <w:trHeight w:val="1341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云浮</w:t>
            </w:r>
          </w:p>
        </w:tc>
        <w:tc>
          <w:tcPr>
            <w:tcW w:w="2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东迈特盛科技有限公司</w:t>
            </w:r>
          </w:p>
        </w:tc>
        <w:tc>
          <w:tcPr>
            <w:tcW w:w="5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21:42Z</dcterms:created>
  <dc:creator>123</dc:creator>
  <dc:description/>
  <dc:language>en-US</dc:language>
  <cp:lastModifiedBy>槑</cp:lastModifiedBy>
  <dcterms:modified xsi:type="dcterms:W3CDTF">2024-10-12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67D2441F4C3DBF391AC9F45DAA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