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3/c5234043/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3/c5234043/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家医保局 财政部 国家税务总局关于做好</w:t>
      </w:r>
      <w:r>
        <w:rPr/>
        <w:t>2024</w:t>
      </w:r>
      <w:r>
        <w:rPr/>
        <w:t>年城乡居民基本医疗保障有关工作的通知</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医保发〔</w:t>
      </w:r>
      <w:r>
        <w:rPr/>
        <w:t>2024</w:t>
      </w:r>
      <w:r>
        <w:rPr/>
        <w:t>〕</w:t>
      </w:r>
      <w:r>
        <w:rPr/>
        <w:t>19</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 wm_ev_click="1"&gt;</w:t>
      </w:r>
      <w:r>
        <w:rPr/>
        <w:t>【大】</w:t>
      </w:r>
      <w:r>
        <w:rPr/>
        <w:t>&lt;/span&gt;&lt;span class="middle" wm_ev_click="1"&gt;</w:t>
      </w:r>
      <w:r>
        <w:rPr/>
        <w:t>【中】</w:t>
      </w:r>
      <w:r>
        <w:rPr/>
        <w:t>&lt;/span&gt;&lt;span class="small" wm_ev_click="1"&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KjklEQVR4Xu2dj7E9wxPF5xsBIkAEiACRIAJEgAgQASJBBIgAESACqutt3/e58+bMnr6770+puVXqx77e2d0+02dO9/Tu71Vr7d92/u/D1tpPg2Hj2PvbccfGubOvWmtf7hjG379wBtux+bm19sFmE//74wljXg3xagFScukCxHDX/zpCImJu/Sk6OkJTytlVCuI4PJczns9NOjpi4/rysmz0lLUAuXPhAgSLPWfVihB4w1FfVEoOZbkhnHYOIIqOnOPV+3FozVVfZCOLshYgc7gUrS1AkIdwwV4RclLSpxJG5WyHdpxznYX8f0FZfAiuM8qRCxB4ZrjQTKags6gvQMYOfBGLupr9CvPHXhOcBbiaGDpjxvMuQAaoO85bgMBxK0LgjCwzz1TMr621vzcDJzH8rbX212b/eWstzo/fN621dwbHq4B83Fr7aBvnh9ba99u/q+Ovt9be3ZFpb2HMuP/PNnulypwxYwhuT1iJoSMn1YKtFnvaO4KgCkjV3nlGJwFUtOaMHzYLENdTk0JjNW+ZXVICMtrlmw3EavF7rbXXNmM1+0lTQSNvgl7+AL3k8Zh5eU/hgNxtPOs4KSio6+vtHhxqIiD/tNZ+2c69ZdPvsjzccrIzuRw6ctYcp/xRpSm1H1KlJkehOb66slmAjPfI1Vbtk2zhOmqqirRSX1RZoYKSppQ9IyTUTvwTvyP09TaoklTzBpQeHU/VFIoylaGrpkq+O7JD6F5I1a+crpPH2A9x7vuoanKuMbRZgIxd96yAqN6imMH5ow2P83GY3HFtIjXRniqL6ivUTtBBT00ckyoraC+pT9EaaYoJo1JWTAZ5XaXK+Fz9uqz8yHMuNrNFXVV+VVQdoSan5M4HONL6w3MdZcXr3rKoOxX0i80C5L770HG2Y9OT4GmAMEmMWZU/tmQqaiJ9OYu3qnGRgvigpCnWqXg/iqZ4rlOPIq0pVUYq6wGhv+hH2l1s3DzEQdlJBnkTVYpTysVpmlMU55Q/nARwJgLYLKLoXpZO1EMvQOZC9lRAmBgqxUVAVCLp1KZU7Ysqi0miKpvTPaQ12tPmz9ba79sBqqxqhChqUiX6uGQ5QnjjqhfLyVec2pSaZ47KOqKslEKrAlLdPVyAGO+BOLKXAB4F7VEihIpLJYZM6FRtitTEh6Y9jzv9VKQpJoyK7lgHYz1KldBZ46KNKtHTJp6Fyop+5PJwVX53KKvPROdL3PVfndcRHAX1XHUtdW9uTrKrrGbOdfp5nfVEyduz2oCcKHL2SSoTq7d9EkCUgmJ4KUBUo4KiMuUMjsPkjhFCOqIN1RTVlyrjq1oWj6v7JDXFdbOhYpYYku6H6tad7c7CdISanIRR7R46s7yaGDrJIK97ah7iPNAC5AkTQ15KvTrM145VVAWN5I4e9bdTfmfC+Al29Gb5w4heqaD6GZy02zdI5PGgne+2kxzmYDLICOHxGI6+U69vX473Fz5rUXfoy+mEV4A4qkzZqDzEpaC0q5buHSa6avjlrJ6d7MyeBYjl/odGboQwuVFhx1qWGpf0RdB4nOOQXjhh+uP5ZH2Lj+ozSyYIhZatp71SShvSKW2CmuJe4xcl/VRZM0GgtjEux11AjkSFU+NSpXunL4vTzMnsVbneySucvfYZILu7sAuQezhfDCBUVrsqoGO9nmpGKkuBzuMR7tmowIgKJ6UKmo2T9BKRlu2m/eKdxznOTCklHSkbuoI2pMF+kbAixFFWaolytmfP2kmsJoYO3R2t5I4UlyuIhrmdu4W7ALnzgLMfchgQ0pTzTal+o36kRhw6YuQohda3jCr64kxlh3zaz6hslBg6aqrv3cp76BNDpVDp96s9dSLq0BedXW1UqCoupYicUvxLSQwdhboA2dBSErUqb2cKrQyIUlmzXqycfSq5YxLHdUpRGetgVFzhsKxZkb4cBaU65Hlvj5EYMmGcVT+GVDZb1Hcl2vZ20+gbilUqcwoNzoaTo6weOzHsn6XUOLIAOT8xPBUQpQiI8qwUn3aqhB6JJPujMhlUEULa6cVE1qmORA6v25fQMzFUDu6pOJ9d1cRiHPp3GDl9hKgFSIWd8/pzNYc5Ups6i7JmE2Tv07C9IFCbewuQzcvOGvIiAXFqXH1yx1pWPhSTPj4o6YuRyvqYoiNFZb26oxrk69Wp3Kp1KsUgHIc7j3F9RfHDuuGMspwk0Wnrqe4Mcswj64PTevqctaxhFC5Axi/s0FlV0NxalgWI2pBXSaKqR6myvNMh31PZqLSjFBcTSdKX+vIDE0OncEg6UvWu3tH9C0759+GLPG61VyWJR0rrjkJzVJOakQ7dKdmrIsSxn+Uhu8n2AmScGD4rIKoRIEsicXPsgeo74fO/owU0vz0V35TKLx7w4Zxqb6/EslcqIirvI+pd2VQQCic/VsMJFslpNjD0baijpC/uN7+F5QAS3e+fbobRVjp63vgz/aXeN7x6x1CF/Fkq6wggPPeskvts0R39zWkrdarDXNPi34f0NSsNL0Du4HlyQEhN/YzM/6ZNzIb8kZqCrvJ7WRHO+ek/Hg8ayeSR5zq5SqivpK9QOPy+lqo75X3G+NxtHO1yKtqJ+w86jl+84JOfIlQLvLIJe6pVLgPWW7i7iqCLb2d9cJoiHEpxkj6O47w67dCOs6Hl9mXx/hYgA9RfDCBUAY6yYuQ4dET1Fcooy++kNYeySFNKZdGmGiFUWaq0Holk0iOpyWmy6xdy+vqCgWo+m9GGanKo1rWcxLCqso4oMYcqleNvAUSW34dcNrm7BchD9XUqIAydvudK6fI87tARx3AWflJZf+5IKTEBpBIj7TCp5JhKEVFx0YbJYHyFlV8xzSSRx+NaVKUqwb7ck7tj6IRz9Z2Qah3MUUrqPp13DJWMdfIQl+J3/bgAGf+/dboUtOvgLiPftQ9AqLLUa9G7A23J06iWRSX2LRIrJoakPkYO61SkJqWmaM97VkmlSvpITbSZ1azyej0NOo1yl2XDMXbAmNk4kpbnqx3DquI6i74Ulanxe4pzfCxbSY86f3T+AmTfq1eAqFrW/jB3FctRXaia9J0VIZG08UWbLMurpJL0wqRPKTGuLTyXVNZHCJcBKq6hunU3qBxwlFOfMkJ4D877htX98sdKDC+0tgC5vcnhlvfUdwu2PSAMqWpUUE1xYaaC4pi0V9FFCqJNdcdQqSw6Ve0AKsdTfbEO1lOWkxjKr5I6ikAB5SSGPPesDvlqwlj9koNDa3yuwyrL+bCMEy0LkDsvPRogjvpSakpVflW5vqejLNGTUqmUmACyTqUSQ5XDVDecnBJ9X8tyWOeq/F7qzu5CpVqPcqJIUZnTo+XQ1xHKcpiit3EAuZxzZitp1dnV7dwFiDEdVoTsO+nFRYizB3Jk9/CsV6ed3t6jVeBdcJ6CshYg91G0ABkwSvUNqlsyckVkLwIQlQw6NOUs5NX61SyJGznSqV+5YypAZF+WqrUoxM9a1I9I3QUIPLAAeThVT+1c3OW4icpzFu9qpDmUVU0GFb04CqpKX/uiuLN4iiYHZz/kyDcXFyAC9hUh5Xh4eMJTb1A57abVx3J2BtXCX72W05Ddj+nUCp9tx3ABcg/Xo3xzsbpIL0B2APkP2iWnA8gMCJUAAAAASUVORK5CYII=" width="100" height="100"&gt;&lt;/div&gt;&lt;div class="help"&gt;&lt;p&gt;</w:t>
      </w:r>
      <w:r>
        <w:rPr/>
        <w:t>扫一扫，分享给好友或朋友圈</w:t>
      </w:r>
      <w:r>
        <w:rPr/>
        <w:t>&lt;/p&gt;&lt;/div&gt;&lt;/div&gt;&lt;/a&gt;&lt;a class="social-share-icon icon-weibo" href="https://service.weibo.com/share/share.php?url=https%3A%2F%2Ffgk.chinatax.gov.cn%2Fzcfgk%2Fc100013%2Fc5234043%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amp;nbsp;&lt;span class="date"&gt;</w:t>
      </w:r>
      <w:r>
        <w:rPr/>
        <w:t>成文日期：</w:t>
      </w:r>
      <w:r>
        <w:rPr/>
        <w:t>2024-08-19&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 wm_ev_click="1"&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align: justify;"&gt;&lt;span style="font-size: 16px;"&gt;</w:t>
      </w:r>
      <w:r>
        <w:rPr/>
        <w:t>各省、自治区、直辖市及新疆生产建设兵团医保局、财政厅（局），国家税务总局各省、自治区、直辖市和计划单列市税务局：</w:t>
      </w:r>
      <w:r>
        <w:rPr/>
        <w:t>&lt;/span&gt;&lt;br&gt;</w:t>
      </w:r>
    </w:p>
    <w:p>
      <w:pPr>
        <w:pStyle w:val="PreformattedText"/>
        <w:bidi w:val="0"/>
        <w:spacing w:before="0" w:after="0"/>
        <w:jc w:val="left"/>
        <w:rPr/>
      </w:pPr>
      <w:r>
        <w:rPr/>
        <w:t>&lt;span style="font-size: 16px;"&gt;</w:t>
      </w:r>
      <w:r>
        <w:rPr/>
        <w:t>　　为深入贯彻落实党的二十大精神和</w:t>
      </w:r>
      <w:r>
        <w:rPr/>
        <w:t>2024</w:t>
      </w:r>
      <w:r>
        <w:rPr/>
        <w:t>年《政府工作报告》有关任务要求，现就进一步做好城乡居民基本医疗保险筹资和待遇保障等有关工作通知如下：</w:t>
      </w:r>
      <w:r>
        <w:rPr/>
        <w:t>&lt;/span&gt;&lt;br&gt;</w:t>
      </w:r>
    </w:p>
    <w:p>
      <w:pPr>
        <w:pStyle w:val="PreformattedText"/>
        <w:bidi w:val="0"/>
        <w:spacing w:before="0" w:after="0"/>
        <w:jc w:val="left"/>
        <w:rPr/>
      </w:pPr>
      <w:r>
        <w:rPr/>
        <w:t>&lt;span style="font-size: 16px;"&gt;</w:t>
      </w:r>
      <w:r>
        <w:rPr/>
        <w:t>　　</w:t>
      </w:r>
      <w:r>
        <w:rPr/>
        <w:t>&lt;strong&gt;</w:t>
      </w:r>
      <w:r>
        <w:rPr/>
        <w:t>一、持续做好居民医保筹资工作</w:t>
      </w:r>
      <w:r>
        <w:rPr/>
        <w:t>&lt;/strong&gt;&lt;/span&gt;&lt;br&gt;</w:t>
      </w:r>
    </w:p>
    <w:p>
      <w:pPr>
        <w:pStyle w:val="PreformattedText"/>
        <w:bidi w:val="0"/>
        <w:spacing w:before="0" w:after="0"/>
        <w:jc w:val="left"/>
        <w:rPr/>
      </w:pPr>
      <w:r>
        <w:rPr/>
        <w:t>&lt;span style="font-size: 16px;"&gt;</w:t>
      </w:r>
      <w:r>
        <w:rPr/>
        <w:t>　　</w:t>
      </w:r>
      <w:r>
        <w:rPr/>
        <w:t>&lt;strong&gt;</w:t>
      </w:r>
      <w:r>
        <w:rPr/>
        <w:t>（一）合理确定筹资标准。</w:t>
      </w:r>
      <w:r>
        <w:rPr/>
        <w:t>&lt;/strong&gt;</w:t>
      </w:r>
      <w:r>
        <w:rPr/>
        <w:t>为适应人均预期寿命不断增长、医疗消费水平持续提升的形势，巩固提高城乡居民基本医疗保险（以下简称“居民医保”）待遇水平，</w:t>
      </w:r>
      <w:r>
        <w:rPr/>
        <w:t>2024</w:t>
      </w:r>
      <w:r>
        <w:rPr/>
        <w:t>年，各级财政继续加大对居民医保参保缴费补助力度，同时，居民个人缴费增幅适当降低，财政补助和个人缴费标准分别较上年增加</w:t>
      </w:r>
      <w:r>
        <w:rPr/>
        <w:t>30</w:t>
      </w:r>
      <w:r>
        <w:rPr/>
        <w:t>元和</w:t>
      </w:r>
      <w:r>
        <w:rPr/>
        <w:t>20</w:t>
      </w:r>
      <w:r>
        <w:rPr/>
        <w:t>元，达到每人每年不低于</w:t>
      </w:r>
      <w:r>
        <w:rPr/>
        <w:t>670</w:t>
      </w:r>
      <w:r>
        <w:rPr/>
        <w:t>元和</w:t>
      </w:r>
      <w:r>
        <w:rPr/>
        <w:t>400</w:t>
      </w:r>
      <w:r>
        <w:rPr/>
        <w:t>元。</w:t>
      </w:r>
      <w:r>
        <w:rPr/>
        <w:t>&lt;/span&gt;&lt;br&gt;</w:t>
      </w:r>
    </w:p>
    <w:p>
      <w:pPr>
        <w:pStyle w:val="PreformattedText"/>
        <w:bidi w:val="0"/>
        <w:spacing w:before="0" w:after="0"/>
        <w:jc w:val="left"/>
        <w:rPr/>
      </w:pPr>
      <w:r>
        <w:rPr/>
        <w:t>&lt;span style="font-size: 16px;"&gt;</w:t>
      </w:r>
      <w:r>
        <w:rPr/>
        <w:t>　　</w:t>
      </w:r>
      <w:r>
        <w:rPr/>
        <w:t>&lt;strong&gt;</w:t>
      </w:r>
      <w:r>
        <w:rPr/>
        <w:t>（二）确保财政补助及时足额到位。</w:t>
      </w:r>
      <w:r>
        <w:rPr/>
        <w:t>&lt;/strong&gt;</w:t>
      </w:r>
      <w:r>
        <w:rPr/>
        <w:t>中央财政继续按规定对地方实施分档补助，对西部、中部地区分别按照人均财政补助标准</w:t>
      </w:r>
      <w:r>
        <w:rPr/>
        <w:t>80%</w:t>
      </w:r>
      <w:r>
        <w:rPr/>
        <w:t>、</w:t>
      </w:r>
      <w:r>
        <w:rPr/>
        <w:t>60%</w:t>
      </w:r>
      <w:r>
        <w:rPr/>
        <w:t>的比例给予补助，对东部地区各省份分别按一定比例补助。进一步落实持居住证参保政策，对于持居住证参加当地居民医保的，各级财政要按当地居民相同标准给予补助。地方各级财政要按规定足额安排财政补助资金并及时拨付到位，不得挤占、挪用。</w:t>
      </w:r>
      <w:r>
        <w:rPr/>
        <w:t>&lt;/span&gt;&lt;br&gt;</w:t>
      </w:r>
    </w:p>
    <w:p>
      <w:pPr>
        <w:pStyle w:val="PreformattedText"/>
        <w:bidi w:val="0"/>
        <w:spacing w:before="0" w:after="0"/>
        <w:jc w:val="left"/>
        <w:rPr/>
      </w:pPr>
      <w:r>
        <w:rPr/>
        <w:t>&lt;span style="font-size: 16px;"&gt;</w:t>
      </w:r>
      <w:r>
        <w:rPr/>
        <w:t>　　</w:t>
      </w:r>
      <w:r>
        <w:rPr/>
        <w:t>&lt;strong&gt;</w:t>
      </w:r>
      <w:r>
        <w:rPr/>
        <w:t>（三）优化大病保险筹资结构。</w:t>
      </w:r>
      <w:r>
        <w:rPr/>
        <w:t>&lt;/strong&gt;</w:t>
      </w:r>
      <w:r>
        <w:rPr/>
        <w:t>统筹居民基本医保和大病保险资金安排和使用，结合当地经济发展水平、大病医疗费用情况、基金支撑能力等因素，合理确定大病保险筹资水平。探索建立可持续的大病保险筹资动态调整机制。探索拓宽大病保险筹资渠道，优化筹资结构。</w:t>
      </w:r>
      <w:r>
        <w:rPr/>
        <w:t>&lt;/span&gt;&lt;br&gt;</w:t>
      </w:r>
    </w:p>
    <w:p>
      <w:pPr>
        <w:pStyle w:val="PreformattedText"/>
        <w:bidi w:val="0"/>
        <w:spacing w:before="0" w:after="0"/>
        <w:jc w:val="left"/>
        <w:rPr/>
      </w:pPr>
      <w:r>
        <w:rPr/>
        <w:t>&lt;span style="font-size: 16px;"&gt;</w:t>
      </w:r>
      <w:r>
        <w:rPr/>
        <w:t>　　</w:t>
      </w:r>
      <w:r>
        <w:rPr/>
        <w:t>&lt;strong&gt;</w:t>
      </w:r>
      <w:r>
        <w:rPr/>
        <w:t>二、巩固提升医疗保障待遇水平</w:t>
      </w:r>
      <w:r>
        <w:rPr/>
        <w:t>&lt;/strong&gt;&lt;/span&gt;&lt;br&gt;</w:t>
      </w:r>
    </w:p>
    <w:p>
      <w:pPr>
        <w:pStyle w:val="PreformattedText"/>
        <w:bidi w:val="0"/>
        <w:spacing w:before="0" w:after="0"/>
        <w:jc w:val="left"/>
        <w:rPr/>
      </w:pPr>
      <w:r>
        <w:rPr/>
        <w:t>&lt;span style="font-size: 16px;"&gt;</w:t>
      </w:r>
      <w:r>
        <w:rPr/>
        <w:t>　　</w:t>
      </w:r>
      <w:r>
        <w:rPr/>
        <w:t>&lt;strong&gt;</w:t>
      </w:r>
      <w:r>
        <w:rPr/>
        <w:t>（四）稳步提升基本医疗保障水平。</w:t>
      </w:r>
      <w:r>
        <w:rPr/>
        <w:t>&lt;/strong&gt;</w:t>
      </w:r>
      <w:r>
        <w:rPr/>
        <w:t>坚持尽力而为、量力而行，巩固提高基本医疗保障水平。继续巩固住院保障水平，政策范围内基金支付比例稳定在</w:t>
      </w:r>
      <w:r>
        <w:rPr/>
        <w:t>70%</w:t>
      </w:r>
      <w:r>
        <w:rPr/>
        <w:t>左右。有条件的统筹地区可根据经济社会发展水平和基金承受能力，稳步提升门诊保障水平，继续向基层医疗机构倾斜，引导群众基层就医。持续完善城乡居民高血压、糖尿病门诊用药保障机制。全面推动职工基本医疗保险个人账户家庭共济使用政策落地落实。</w:t>
      </w:r>
      <w:r>
        <w:rPr/>
        <w:t>&lt;/span&gt;&lt;br&gt;</w:t>
      </w:r>
    </w:p>
    <w:p>
      <w:pPr>
        <w:pStyle w:val="PreformattedText"/>
        <w:bidi w:val="0"/>
        <w:spacing w:before="0" w:after="0"/>
        <w:jc w:val="left"/>
        <w:rPr/>
      </w:pPr>
      <w:r>
        <w:rPr/>
        <w:t>&lt;span style="font-size: 16px;"&gt;</w:t>
      </w:r>
      <w:r>
        <w:rPr/>
        <w:t>　　</w:t>
      </w:r>
      <w:r>
        <w:rPr/>
        <w:t>&lt;strong&gt;</w:t>
      </w:r>
      <w:r>
        <w:rPr/>
        <w:t>（五）增强大病保险精准保障能力</w:t>
      </w:r>
      <w:r>
        <w:rPr/>
        <w:t>&lt;/strong&gt;</w:t>
      </w:r>
      <w:r>
        <w:rPr/>
        <w:t>。依据大病保险筹资水平、大病患者保障需求等因素，合理确定大病保险起付标准、报销比例、最高支付限额，提高大病保险保障大病患者高额医疗费用的精准度。大病保险起付标准原则上不高于当地上年城乡居民人均可支配收入，居民医保叠加大病保险的最高支付限额原则上达到当地上年城乡居民人均可支配收入的</w:t>
      </w:r>
      <w:r>
        <w:rPr/>
        <w:t>6</w:t>
      </w:r>
      <w:r>
        <w:rPr/>
        <w:t>倍左右，报销比例向高额医疗费用倾斜。</w:t>
      </w:r>
      <w:r>
        <w:rPr/>
        <w:t>&lt;/span&gt;&lt;br&gt;</w:t>
      </w:r>
    </w:p>
    <w:p>
      <w:pPr>
        <w:pStyle w:val="PreformattedText"/>
        <w:bidi w:val="0"/>
        <w:spacing w:before="0" w:after="0"/>
        <w:jc w:val="left"/>
        <w:rPr/>
      </w:pPr>
      <w:r>
        <w:rPr/>
        <w:t>&lt;span style="font-size: 16px;"&gt;</w:t>
      </w:r>
      <w:r>
        <w:rPr/>
        <w:t>　　</w:t>
      </w:r>
      <w:r>
        <w:rPr/>
        <w:t>&lt;strong&gt;</w:t>
      </w:r>
      <w:r>
        <w:rPr/>
        <w:t>（六）加强居民医保生育医疗费用保障。</w:t>
      </w:r>
      <w:r>
        <w:rPr/>
        <w:t>&lt;/strong&gt;</w:t>
      </w:r>
      <w:r>
        <w:rPr/>
        <w:t>将参保居民在门诊发生的符合规定的产前检查相关医疗费用纳入门诊保障，享受普通门诊统筹待遇，合理提高住院分娩生育医疗费用保障水平，进一步减轻参保居民生育医疗费用负担。</w:t>
      </w:r>
      <w:r>
        <w:rPr/>
        <w:t>&lt;/span&gt;&lt;br&gt;</w:t>
      </w:r>
    </w:p>
    <w:p>
      <w:pPr>
        <w:pStyle w:val="PreformattedText"/>
        <w:bidi w:val="0"/>
        <w:spacing w:before="0" w:after="0"/>
        <w:jc w:val="left"/>
        <w:rPr/>
      </w:pPr>
      <w:r>
        <w:rPr/>
        <w:t>&lt;span style="font-size: 16px;"&gt;</w:t>
      </w:r>
      <w:r>
        <w:rPr/>
        <w:t>　　</w:t>
      </w:r>
      <w:r>
        <w:rPr/>
        <w:t>&lt;strong&gt;</w:t>
      </w:r>
      <w:r>
        <w:rPr/>
        <w:t>（七）推动制度政策规范统一。</w:t>
      </w:r>
      <w:r>
        <w:rPr/>
        <w:t>&lt;/strong&gt;</w:t>
      </w:r>
      <w:r>
        <w:rPr/>
        <w:t>全面贯彻落实医疗保障待遇清单制度，各省组织开展三年行动方案“回头看”，确保实现医保制度、政策等规范统一。各省要持续夯实省级统筹工作基础，按照政策统一规范、基金调剂平衡、完善分级管理、强化预算考核、提升管理服务的方向，积极稳妥推动基本医保省级统筹，并按照待遇清单有关规定备案，成熟一个、实施一个。各省应按照国家明确的方向，对连续参保人员和中断缴费人员分别设置相应的激励和约束措施，并严格执行。各省指导统筹地区逐步统一集中征缴期，总体上在</w:t>
      </w:r>
      <w:r>
        <w:rPr/>
        <w:t>2025</w:t>
      </w:r>
      <w:r>
        <w:rPr/>
        <w:t>年</w:t>
      </w:r>
      <w:r>
        <w:rPr/>
        <w:t>2</w:t>
      </w:r>
      <w:r>
        <w:rPr/>
        <w:t>月底完成</w:t>
      </w:r>
      <w:r>
        <w:rPr/>
        <w:t>2025</w:t>
      </w:r>
      <w:r>
        <w:rPr/>
        <w:t>年居民医保参保缴费工作。各省在深化医疗保障制度改革过程中，要坚持全国“一盘棋”，重大制度政策调整要及时请示报告。</w:t>
      </w:r>
      <w:r>
        <w:rPr/>
        <w:t>&lt;/span&gt;&lt;br&gt;</w:t>
      </w:r>
    </w:p>
    <w:p>
      <w:pPr>
        <w:pStyle w:val="PreformattedText"/>
        <w:bidi w:val="0"/>
        <w:spacing w:before="0" w:after="0"/>
        <w:jc w:val="left"/>
        <w:rPr/>
      </w:pPr>
      <w:r>
        <w:rPr/>
        <w:t>&lt;span style="font-size: 16px;"&gt;</w:t>
      </w:r>
      <w:r>
        <w:rPr/>
        <w:t>　　</w:t>
      </w:r>
      <w:r>
        <w:rPr/>
        <w:t>&lt;strong&gt;</w:t>
      </w:r>
      <w:r>
        <w:rPr/>
        <w:t>三、扎实做好过渡期后半程巩固医保脱贫攻坚成果工作</w:t>
      </w:r>
      <w:r>
        <w:rPr/>
        <w:t>&lt;/strong&gt;&lt;/span&gt;&lt;br&gt;</w:t>
      </w:r>
    </w:p>
    <w:p>
      <w:pPr>
        <w:pStyle w:val="PreformattedText"/>
        <w:bidi w:val="0"/>
        <w:spacing w:before="0" w:after="0"/>
        <w:jc w:val="left"/>
        <w:rPr/>
      </w:pPr>
      <w:r>
        <w:rPr/>
        <w:t>&lt;span style="font-size: 16px;"&gt;</w:t>
      </w:r>
      <w:r>
        <w:rPr/>
        <w:t>　　</w:t>
      </w:r>
      <w:r>
        <w:rPr/>
        <w:t>&lt;strong&gt;</w:t>
      </w:r>
      <w:r>
        <w:rPr/>
        <w:t>（八）抓好医保综合帮扶政策落实。</w:t>
      </w:r>
      <w:r>
        <w:rPr/>
        <w:t>&lt;/strong&gt;</w:t>
      </w:r>
      <w:r>
        <w:rPr/>
        <w:t>按规定落实好医疗救助分类资助参保政策，有条件的地区可适度提高定额资助标准。做好农村低收入人口和脱贫人口参保工作，确保两类人员参保率不低于</w:t>
      </w:r>
      <w:r>
        <w:rPr/>
        <w:t>99%</w:t>
      </w:r>
      <w:r>
        <w:rPr/>
        <w:t>。统筹发挥好基本医保、大病保险、医疗救助三重制度综合保障梯次减负功能，可根据本地区实际情况加大倾斜救助力度，稳定巩固农村低收入人口基本医保待遇水平。</w:t>
      </w:r>
      <w:r>
        <w:rPr/>
        <w:t>&lt;/span&gt;&lt;br&gt;</w:t>
      </w:r>
    </w:p>
    <w:p>
      <w:pPr>
        <w:pStyle w:val="PreformattedText"/>
        <w:bidi w:val="0"/>
        <w:spacing w:before="0" w:after="0"/>
        <w:jc w:val="left"/>
        <w:rPr/>
      </w:pPr>
      <w:r>
        <w:rPr/>
        <w:t>&lt;span style="font-size: 16px;"&gt;</w:t>
      </w:r>
      <w:r>
        <w:rPr/>
        <w:t>　　</w:t>
      </w:r>
      <w:r>
        <w:rPr/>
        <w:t>&lt;strong&gt;</w:t>
      </w:r>
      <w:r>
        <w:rPr/>
        <w:t>（九）健全防范化解因病返贫致贫长效机制。</w:t>
      </w:r>
      <w:r>
        <w:rPr/>
        <w:t>&lt;/strong&gt;</w:t>
      </w:r>
      <w:r>
        <w:rPr/>
        <w:t>常态化开展高额医疗费用负担患者监测预警，重点做好农村低收入人口和脱贫人口监测，精准排查返贫致贫风险。进一步强化信息共享，及时推送风险信息，并将相关部门核查认定后符合条件的困难群众纳入救助范围，按规定落实医疗救助政策。强化部门间工作协同，联动实施综合帮扶，积极引导慈善等社会力量参与救助保障，化解困难群众高额医疗费用负担。</w:t>
      </w:r>
      <w:r>
        <w:rPr/>
        <w:t>&lt;/span&gt;&lt;br&gt;</w:t>
      </w:r>
    </w:p>
    <w:p>
      <w:pPr>
        <w:pStyle w:val="PreformattedText"/>
        <w:bidi w:val="0"/>
        <w:spacing w:before="0" w:after="0"/>
        <w:jc w:val="left"/>
        <w:rPr/>
      </w:pPr>
      <w:r>
        <w:rPr/>
        <w:t>&lt;span style="font-size: 16px;"&gt;</w:t>
      </w:r>
      <w:r>
        <w:rPr/>
        <w:t>　　</w:t>
      </w:r>
      <w:r>
        <w:rPr/>
        <w:t>&lt;strong&gt;</w:t>
      </w:r>
      <w:r>
        <w:rPr/>
        <w:t>四、推动制度政策落实落细落好</w:t>
      </w:r>
      <w:r>
        <w:rPr/>
        <w:t>&lt;/strong&gt;&lt;/span&gt;&lt;br&gt;</w:t>
      </w:r>
    </w:p>
    <w:p>
      <w:pPr>
        <w:pStyle w:val="PreformattedText"/>
        <w:bidi w:val="0"/>
        <w:spacing w:before="0" w:after="0"/>
        <w:jc w:val="left"/>
        <w:rPr/>
      </w:pPr>
      <w:r>
        <w:rPr/>
        <w:t>&lt;span style="font-size: 16px;"&gt;</w:t>
      </w:r>
      <w:r>
        <w:rPr/>
        <w:t>　　</w:t>
      </w:r>
      <w:r>
        <w:rPr/>
        <w:t>&lt;strong&gt;</w:t>
      </w:r>
      <w:r>
        <w:rPr/>
        <w:t>（十）切实加强组织领导。</w:t>
      </w:r>
      <w:r>
        <w:rPr/>
        <w:t>&lt;/strong&gt;</w:t>
      </w:r>
      <w:r>
        <w:rPr/>
        <w:t>各级医疗保障、财政、税务部门要高度重视，切实加强组织领导，健全工作机制，确保政策措施落实落细。要按照“高效办成一件事”工作要求，打通服务堵点、难点、节点，力争实现高效办、集成办、便捷办。要进一步增强风险防范意识，加强基金收支预算管理和运行分析，确保不出现系统性风险。要在各地政府统一组织下，压实工作责任，强化部门协同，完善体制机制，调动基层工作积极性，做好政策宣传解读，同时合理引导社会预期，重大情况及时报告。</w:t>
      </w:r>
      <w:r>
        <w:rPr/>
        <w:t>&lt;/span&gt;&lt;br&gt;</w:t>
      </w:r>
    </w:p>
    <w:p>
      <w:pPr>
        <w:pStyle w:val="PreformattedText"/>
        <w:bidi w:val="0"/>
        <w:spacing w:before="0" w:after="0"/>
        <w:jc w:val="left"/>
        <w:rPr/>
      </w:pPr>
      <w:r>
        <w:rPr/>
        <w:t>&lt;span style="font-size: 16px;"&gt;</w:t>
      </w:r>
      <w:r>
        <w:rPr/>
        <w:t>　　特此通知。</w:t>
      </w:r>
      <w:r>
        <w:rPr/>
        <w:t>&lt;/span&gt;&lt;/p&gt;</w:t>
      </w:r>
    </w:p>
    <w:p>
      <w:pPr>
        <w:pStyle w:val="PreformattedText"/>
        <w:bidi w:val="0"/>
        <w:spacing w:before="0" w:after="0"/>
        <w:jc w:val="left"/>
        <w:rPr/>
      </w:pPr>
      <w:r>
        <w:rPr/>
        <w:t>&lt;p style="text-align: right;"&gt;&lt;br&gt;</w:t>
      </w:r>
    </w:p>
    <w:p>
      <w:pPr>
        <w:pStyle w:val="PreformattedText"/>
        <w:bidi w:val="0"/>
        <w:spacing w:before="0" w:after="0"/>
        <w:jc w:val="left"/>
        <w:rPr/>
      </w:pPr>
      <w:r>
        <w:rPr/>
        <w:t>&lt;span style="font-size: 16px;"&gt;</w:t>
      </w:r>
      <w:r>
        <w:rPr/>
        <w:t>国家医保局</w:t>
      </w:r>
      <w:r>
        <w:rPr/>
        <w:t>&lt;/span&gt;&lt;br&gt;</w:t>
      </w:r>
    </w:p>
    <w:p>
      <w:pPr>
        <w:pStyle w:val="PreformattedText"/>
        <w:bidi w:val="0"/>
        <w:spacing w:before="0" w:after="0"/>
        <w:jc w:val="left"/>
        <w:rPr/>
      </w:pPr>
      <w:r>
        <w:rPr/>
        <w:t>&lt;span style="font-size: 16px;"&gt;</w:t>
      </w:r>
      <w:r>
        <w:rPr/>
        <w:t>财政部</w:t>
      </w:r>
      <w:r>
        <w:rPr/>
        <w:t>&lt;/span&gt;&lt;/p&gt;</w:t>
      </w:r>
    </w:p>
    <w:p>
      <w:pPr>
        <w:pStyle w:val="PreformattedText"/>
        <w:bidi w:val="0"/>
        <w:spacing w:before="0" w:after="0"/>
        <w:jc w:val="left"/>
        <w:rPr/>
      </w:pPr>
      <w:r>
        <w:rPr/>
        <w:t>&lt;p style="text-align: right;"&gt;&lt;span style="font-size: 16px;"&gt;</w:t>
      </w:r>
      <w:r>
        <w:rPr/>
        <w:t>国家税务总局</w:t>
      </w:r>
      <w:r>
        <w:rPr/>
        <w:t>&lt;/span&gt;&lt;/p&gt;</w:t>
      </w:r>
    </w:p>
    <w:p>
      <w:pPr>
        <w:pStyle w:val="PreformattedText"/>
        <w:bidi w:val="0"/>
        <w:spacing w:before="0" w:after="0"/>
        <w:jc w:val="left"/>
        <w:rPr/>
      </w:pPr>
      <w:r>
        <w:rPr/>
        <w:t>&lt;p style="text-align: right;"&gt;&lt;span style="font-size: 16px;"&gt;2024</w:t>
      </w:r>
      <w:r>
        <w:rPr/>
        <w:t>年</w:t>
      </w:r>
      <w:r>
        <w:rPr/>
        <w:t>8</w:t>
      </w:r>
      <w:r>
        <w:rPr/>
        <w:t>月</w:t>
      </w:r>
      <w:r>
        <w:rPr/>
        <w:t>19</w:t>
      </w:r>
      <w:r>
        <w:rPr/>
        <w:t>日</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 wm_ev_click="1"&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 wm_ev_click="1"&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KjklEQVR4Xu2dj7E9wxPF5xsBIkAEiACRIAJEgAgQASJBBIgAESACqutt3/e58+bMnr6770+puVXqx77e2d0+02dO9/Tu71Vr7d92/u/D1tpPg2Hj2PvbccfGubOvWmtf7hjG379wBtux+bm19sFmE//74wljXg3xagFScukCxHDX/zpCImJu/Sk6OkJTytlVCuI4PJczns9NOjpi4/rysmz0lLUAuXPhAgSLPWfVihB4w1FfVEoOZbkhnHYOIIqOnOPV+3FozVVfZCOLshYgc7gUrS1AkIdwwV4RclLSpxJG5WyHdpxznYX8f0FZfAiuM8qRCxB4ZrjQTKags6gvQMYOfBGLupr9CvPHXhOcBbiaGDpjxvMuQAaoO85bgMBxK0LgjCwzz1TMr621vzcDJzH8rbX212b/eWstzo/fN621dwbHq4B83Fr7aBvnh9ba99u/q+Ovt9be3ZFpb2HMuP/PNnulypwxYwhuT1iJoSMn1YKtFnvaO4KgCkjV3nlGJwFUtOaMHzYLENdTk0JjNW+ZXVICMtrlmw3EavF7rbXXNmM1+0lTQSNvgl7+AL3k8Zh5eU/hgNxtPOs4KSio6+vtHhxqIiD/tNZ+2c69ZdPvsjzccrIzuRw6ctYcp/xRpSm1H1KlJkehOb66slmAjPfI1Vbtk2zhOmqqirRSX1RZoYKSppQ9IyTUTvwTvyP09TaoklTzBpQeHU/VFIoylaGrpkq+O7JD6F5I1a+crpPH2A9x7vuoanKuMbRZgIxd96yAqN6imMH5ow2P83GY3HFtIjXRniqL6ivUTtBBT00ckyoraC+pT9EaaYoJo1JWTAZ5XaXK+Fz9uqz8yHMuNrNFXVV+VVQdoSan5M4HONL6w3MdZcXr3rKoOxX0i80C5L770HG2Y9OT4GmAMEmMWZU/tmQqaiJ9OYu3qnGRgvigpCnWqXg/iqZ4rlOPIq0pVUYq6wGhv+hH2l1s3DzEQdlJBnkTVYpTysVpmlMU55Q/nARwJgLYLKLoXpZO1EMvQOZC9lRAmBgqxUVAVCLp1KZU7Ysqi0miKpvTPaQ12tPmz9ba79sBqqxqhChqUiX6uGQ5QnjjqhfLyVec2pSaZ47KOqKslEKrAlLdPVyAGO+BOLKXAB4F7VEihIpLJYZM6FRtitTEh6Y9jzv9VKQpJoyK7lgHYz1KldBZ46KNKtHTJp6Fyop+5PJwVX53KKvPROdL3PVfndcRHAX1XHUtdW9uTrKrrGbOdfp5nfVEyduz2oCcKHL2SSoTq7d9EkCUgmJ4KUBUo4KiMuUMjsPkjhFCOqIN1RTVlyrjq1oWj6v7JDXFdbOhYpYYku6H6tad7c7CdISanIRR7R46s7yaGDrJIK97ah7iPNAC5AkTQ15KvTrM145VVAWN5I4e9bdTfmfC+Al29Gb5w4heqaD6GZy02zdI5PGgne+2kxzmYDLICOHxGI6+U69vX473Fz5rUXfoy+mEV4A4qkzZqDzEpaC0q5buHSa6avjlrJ6d7MyeBYjl/odGboQwuVFhx1qWGpf0RdB4nOOQXjhh+uP5ZH2Lj+ozSyYIhZatp71SShvSKW2CmuJe4xcl/VRZM0GgtjEux11AjkSFU+NSpXunL4vTzMnsVbneySucvfYZILu7sAuQezhfDCBUVrsqoGO9nmpGKkuBzuMR7tmowIgKJ6UKmo2T9BKRlu2m/eKdxznOTCklHSkbuoI2pMF+kbAixFFWaolytmfP2kmsJoYO3R2t5I4UlyuIhrmdu4W7ALnzgLMfchgQ0pTzTal+o36kRhw6YuQohda3jCr64kxlh3zaz6hslBg6aqrv3cp76BNDpVDp96s9dSLq0BedXW1UqCoupYicUvxLSQwdhboA2dBSErUqb2cKrQyIUlmzXqycfSq5YxLHdUpRGetgVFzhsKxZkb4cBaU65Hlvj5EYMmGcVT+GVDZb1Hcl2vZ20+gbilUqcwoNzoaTo6weOzHsn6XUOLIAOT8xPBUQpQiI8qwUn3aqhB6JJPujMhlUEULa6cVE1qmORA6v25fQMzFUDu6pOJ9d1cRiHPp3GDl9hKgFSIWd8/pzNYc5Ups6i7JmE2Tv07C9IFCbewuQzcvOGvIiAXFqXH1yx1pWPhSTPj4o6YuRyvqYoiNFZb26oxrk69Wp3Kp1KsUgHIc7j3F9RfHDuuGMspwk0Wnrqe4Mcswj64PTevqctaxhFC5Axi/s0FlV0NxalgWI2pBXSaKqR6myvNMh31PZqLSjFBcTSdKX+vIDE0OncEg6UvWu3tH9C0759+GLPG61VyWJR0rrjkJzVJOakQ7dKdmrIsSxn+Uhu8n2AmScGD4rIKoRIEsicXPsgeo74fO/owU0vz0V35TKLx7w4Zxqb6/EslcqIirvI+pd2VQQCic/VsMJFslpNjD0baijpC/uN7+F5QAS3e+fbobRVjp63vgz/aXeN7x6x1CF/Fkq6wggPPeskvts0R39zWkrdarDXNPi34f0NSsNL0Du4HlyQEhN/YzM/6ZNzIb8kZqCrvJ7WRHO+ek/Hg8ayeSR5zq5SqivpK9QOPy+lqo75X3G+NxtHO1yKtqJ+w86jl+84JOfIlQLvLIJe6pVLgPWW7i7iqCLb2d9cJoiHEpxkj6O47w67dCOs6Hl9mXx/hYgA9RfDCBUAY6yYuQ4dET1Fcooy++kNYeySFNKZdGmGiFUWaq0Holk0iOpyWmy6xdy+vqCgWo+m9GGanKo1rWcxLCqso4oMYcqleNvAUSW34dcNrm7BchD9XUqIAydvudK6fI87tARx3AWflJZf+5IKTEBpBIj7TCp5JhKEVFx0YbJYHyFlV8xzSSRx+NaVKUqwb7ck7tj6IRz9Z2Qah3MUUrqPp13DJWMdfIQl+J3/bgAGf+/dboUtOvgLiPftQ9AqLLUa9G7A23J06iWRSX2LRIrJoakPkYO61SkJqWmaM97VkmlSvpITbSZ1azyej0NOo1yl2XDMXbAmNk4kpbnqx3DquI6i74Ulanxe4pzfCxbSY86f3T+AmTfq1eAqFrW/jB3FctRXaia9J0VIZG08UWbLMurpJL0wqRPKTGuLTyXVNZHCJcBKq6hunU3qBxwlFOfMkJ4D877htX98sdKDC+0tgC5vcnhlvfUdwu2PSAMqWpUUE1xYaaC4pi0V9FFCqJNdcdQqSw6Ve0AKsdTfbEO1lOWkxjKr5I6ikAB5SSGPPesDvlqwlj9koNDa3yuwyrL+bCMEy0LkDsvPRogjvpSakpVflW5vqejLNGTUqmUmACyTqUSQ5XDVDecnBJ9X8tyWOeq/F7qzu5CpVqPcqJIUZnTo+XQ1xHKcpiit3EAuZxzZitp1dnV7dwFiDEdVoTsO+nFRYizB3Jk9/CsV6ed3t6jVeBdcJ6CshYg91G0ABkwSvUNqlsyckVkLwIQlQw6NOUs5NX61SyJGznSqV+5YypAZF+WqrUoxM9a1I9I3QUIPLAAeThVT+1c3OW4icpzFu9qpDmUVU0GFb04CqpKX/uiuLN4iiYHZz/kyDcXFyAC9hUh5Xh4eMJTb1A57abVx3J2BtXCX72W05Ddj+nUCp9tx3ABcg/Xo3xzsbpIL0B2APkP2iWnA8gMCJU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KjklEQVR4Xu2dj7E9wxPF5xsBIkAEiACRIAJEgAgQASJBBIgAESACqutt3/e58+bMnr6770+puVXqx77e2d0+02dO9/Tu71Vr7d92/u/D1tpPg2Hj2PvbccfGubOvWmtf7hjG379wBtux+bm19sFmE//74wljXg3xagFScukCxHDX/zpCImJu/Sk6OkJTytlVCuI4PJczns9NOjpi4/rysmz0lLUAuXPhAgSLPWfVihB4w1FfVEoOZbkhnHYOIIqOnOPV+3FozVVfZCOLshYgc7gUrS1AkIdwwV4RclLSpxJG5WyHdpxznYX8f0FZfAiuM8qRCxB4ZrjQTKags6gvQMYOfBGLupr9CvPHXhOcBbiaGDpjxvMuQAaoO85bgMBxK0LgjCwzz1TMr621vzcDJzH8rbX212b/eWstzo/fN621dwbHq4B83Fr7aBvnh9ba99u/q+Ovt9be3ZFpb2HMuP/PNnulypwxYwhuT1iJoSMn1YKtFnvaO4KgCkjV3nlGJwFUtOaMHzYLENdTk0JjNW+ZXVICMtrlmw3EavF7rbXXNmM1+0lTQSNvgl7+AL3k8Zh5eU/hgNxtPOs4KSio6+vtHhxqIiD/tNZ+2c69ZdPvsjzccrIzuRw6ctYcp/xRpSm1H1KlJkehOb66slmAjPfI1Vbtk2zhOmqqirRSX1RZoYKSppQ9IyTUTvwTvyP09TaoklTzBpQeHU/VFIoylaGrpkq+O7JD6F5I1a+crpPH2A9x7vuoanKuMbRZgIxd96yAqN6imMH5ow2P83GY3HFtIjXRniqL6ivUTtBBT00ckyoraC+pT9EaaYoJo1JWTAZ5XaXK+Fz9uqz8yHMuNrNFXVV+VVQdoSan5M4HONL6w3MdZcXr3rKoOxX0i80C5L770HG2Y9OT4GmAMEmMWZU/tmQqaiJ9OYu3qnGRgvigpCnWqXg/iqZ4rlOPIq0pVUYq6wGhv+hH2l1s3DzEQdlJBnkTVYpTysVpmlMU55Q/nARwJgLYLKLoXpZO1EMvQOZC9lRAmBgqxUVAVCLp1KZU7Ysqi0miKpvTPaQ12tPmz9ba79sBqqxqhChqUiX6uGQ5QnjjqhfLyVec2pSaZ47KOqKslEKrAlLdPVyAGO+BOLKXAB4F7VEihIpLJYZM6FRtitTEh6Y9jzv9VKQpJoyK7lgHYz1KldBZ46KNKtHTJp6Fyop+5PJwVX53KKvPROdL3PVfndcRHAX1XHUtdW9uTrKrrGbOdfp5nfVEyduz2oCcKHL2SSoTq7d9EkCUgmJ4KUBUo4KiMuUMjsPkjhFCOqIN1RTVlyrjq1oWj6v7JDXFdbOhYpYYku6H6tad7c7CdISanIRR7R46s7yaGDrJIK97ah7iPNAC5AkTQ15KvTrM145VVAWN5I4e9bdTfmfC+Al29Gb5w4heqaD6GZy02zdI5PGgne+2kxzmYDLICOHxGI6+U69vX473Fz5rUXfoy+mEV4A4qkzZqDzEpaC0q5buHSa6avjlrJ6d7MyeBYjl/odGboQwuVFhx1qWGpf0RdB4nOOQXjhh+uP5ZH2Lj+ozSyYIhZatp71SShvSKW2CmuJe4xcl/VRZM0GgtjEux11AjkSFU+NSpXunL4vTzMnsVbneySucvfYZILu7sAuQezhfDCBUVrsqoGO9nmpGKkuBzuMR7tmowIgKJ6UKmo2T9BKRlu2m/eKdxznOTCklHSkbuoI2pMF+kbAixFFWaolytmfP2kmsJoYO3R2t5I4UlyuIhrmdu4W7ALnzgLMfchgQ0pTzTal+o36kRhw6YuQohda3jCr64kxlh3zaz6hslBg6aqrv3cp76BNDpVDp96s9dSLq0BedXW1UqCoupYicUvxLSQwdhboA2dBSErUqb2cKrQyIUlmzXqycfSq5YxLHdUpRGetgVFzhsKxZkb4cBaU65Hlvj5EYMmGcVT+GVDZb1Hcl2vZ20+gbilUqcwoNzoaTo6weOzHsn6XUOLIAOT8xPBUQpQiI8qwUn3aqhB6JJPujMhlUEULa6cVE1qmORA6v25fQMzFUDu6pOJ9d1cRiHPp3GDl9hKgFSIWd8/pzNYc5Ups6i7JmE2Tv07C9IFCbewuQzcvOGvIiAXFqXH1yx1pWPhSTPj4o6YuRyvqYoiNFZb26oxrk69Wp3Kp1KsUgHIc7j3F9RfHDuuGMspwk0Wnrqe4Mcswj64PTevqctaxhFC5Axi/s0FlV0NxalgWI2pBXSaKqR6myvNMh31PZqLSjFBcTSdKX+vIDE0OncEg6UvWu3tH9C0759+GLPG61VyWJR0rrjkJzVJOakQ7dKdmrIsSxn+Uhu8n2AmScGD4rIKoRIEsicXPsgeo74fO/owU0vz0V35TKLx7w4Zxqb6/EslcqIirvI+pd2VQQCic/VsMJFslpNjD0baijpC/uN7+F5QAS3e+fbobRVjp63vgz/aXeN7x6x1CF/Fkq6wggPPeskvts0R39zWkrdarDXNPi34f0NSsNL0Du4HlyQEhN/YzM/6ZNzIb8kZqCrvJ7WRHO+ek/Hg8ayeSR5zq5SqivpK9QOPy+lqo75X3G+NxtHO1yKtqJ+w86jl+84JOfIlQLvLIJe6pVLgPWW7i7iqCLb2d9cJoiHEpxkj6O47w67dCOs6Hl9mXx/hYgA9RfDCBUAY6yYuQ4dET1Fcooy++kNYeySFNKZdGmGiFUWaq0Holk0iOpyWmy6xdy+vqCgWo+m9GGanKo1rWcxLCqso4oMYcqleNvAUSW34dcNrm7BchD9XUqIAydvudK6fI87tARx3AWflJZf+5IKTEBpBIj7TCp5JhKEVFx0YbJYHyFlV8xzSSRx+NaVKUqwb7ck7tj6IRz9Z2Qah3MUUrqPp13DJWMdfIQl+J3/bgAGf+/dboUtOvgLiPftQ9AqLLUa9G7A23J06iWRSX2LRIrJoakPkYO61SkJqWmaM97VkmlSvpITbSZ1azyej0NOo1yl2XDMXbAmNk4kpbnqx3DquI6i74Ulanxe4pzfCxbSY86f3T+AmTfq1eAqFrW/jB3FctRXaia9J0VIZG08UWbLMurpJL0wqRPKTGuLTyXVNZHCJcBKq6hunU3qBxwlFOfMkJ4D877htX98sdKDC+0tgC5vcnhlvfUdwu2PSAMqWpUUE1xYaaC4pi0V9FFCqJNdcdQqSw6Ve0AKsdTfbEO1lOWkxjKr5I6ikAB5SSGPPesDvlqwlj9koNDa3yuwyrL+bCMEy0LkDsvPRogjvpSakpVflW5vqejLNGTUqmUmACyTqUSQ5XDVDecnBJ9X8tyWOeq/F7qzu5CpVqPcqJIUZnTo+XQ1xHKcpiit3EAuZxzZitp1dnV7dwFiDEdVoTsO+nFRYizB3Jk9/CsV6ed3t6jVeBdcJ6CshYg91G0ABkwSvUNqlsyckVkLwIQlQw6NOUs5NX61SyJGznSqV+5YypAZF+WqrUoxM9a1I9I3QUIPLAAeThVT+1c3OW4icpzFu9qpDmUVU0GFb04CqpKX/uiuLN4iiYHZz/kyDcXFyAC9hUh5Xh4eMJTb1A57abVx3J2BtXCX72W05Ddj+nUCp9tx3ABcg/Xo3xzsbpIL0B2APkP2iWnA8gMCJU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E/klEQVRYR82YV0sDWxSFz9gVRcXewBfFiv7/f2CJRhSMIoi9F2IvSS7fvq5hZ0zicPNyB8K0M+esvfba5SQq/XuEKIpCsVgMHA0NDUHPuL+8vAxnZ2f2joN3GhM/rHJRKBRCY2Ojjed6ZGQkjI2N/RrNnP6IQKWPk6MByoT1AGtqagpfX1+xMQAbHR0tW0rrlAErFovGGADEhr+vlzG+18IwNzAwYKzhoeQ6jOM5hzEmQPbg54UGcV8PY0mjh4aGzJVax0vmF2NCL8v0kQbWA4w5YOr7+9umAxSMiQytxXvcHmNIasxbIO3VA4yFAKa5ADU4OGjPKh0aZ64USi9CWVCvxuRKSQNXjo+PGyaCorm52bQmA0RMVCgUSgj/5eUlnJ6ehre3t/D5+RlaWlrC3NycnethzKcW3AZbAHt9fQ37+/vGJM+7u7tDf3+/nc0IGCNH3d7e2iCYAii/hYUFs+jm5iYcHx/bM+U6LE6Ty3x+5Hp4eNh0hvHb29txvsQA3Au4iYmJEN3f35dOTk6MsdbW1jiMGTg/Px/a2trC1dVVODo6MnEqcj3AWknWu4hxYgw37u7uGhlKrpxZD0ajvb290tPTU2w9jIEc62AMV15fX8eMKZp8OqkFTK6UZhE/Pxjb3Nw0Y70OmbenpydE6+vrlvlxmfwNMAbMzs4aiwB/eHiIwctCjasFTC5nblzf2dkZent7DczW1pat43Md4wAbbWxslKQr+Vn3y8vLcVhXS4R/gUq+V+Tjymw2G3tHpKhSRCsrKyVfZFVsceH09LQxpnKVXCQt2GQt5P79/d2iUtIRMNbimblSyU6DWJBr3OtFLl15oGmDgDV8B8HcpCa0rHdcK4qjTCZjruSBL+TSjyaLi+tP8U3rQl8TMQL9wI6iW+XQB4AFH8BUBniZdI//UBYle6daIPW9xqTt5Uz88m8SRDKh+snTglQ0MpfclPRCJcNMYxqY7Fw9gx50WXvy0yZVYw0tIRW5z+uzVvBEa2trJn59yAJqP3wS9e5LNpW1XKmAUoAxj3KVDK/IGOlCpUapAkBM2N7eHkelJklaWS2VVGtpJAFFpdZOjo+y2axFpQ8APiZ/TU1NWcrQZGkjsVpS9UY9Pz+Hg4ODMk+VSWR1ddU0BtVKESoTS0tLViu5VzH+qyWuBL5Sv0eC3dnZiVvsX4yRLrSYr5WwCDAYy+fz9vOlKy17yuTSWFdXV9xzUZKSbbzmjXK5XIlFlYEV3pyplQC7uLiwfaWiNm0uUhJV4MAc/Rj9lhhTkVel4WzdRT6fLx0eHlp5UJsrQatRpB8DGOD7+vrigKhmrWdTRtzd3VnyprUGnPox36mAoaOjI0xOToaIfeX5+bl1qQxWyRBjBAGtNWMAvri4mNaLZePQE+00bNGPwUwmkzENf3x82Bl3A5xfvK98fHy0hpCPlXtgDKACBsiZmZm4k02LEFZyuZz1dbTV/ABDB6sGEqYARM9vWve7JPVCSS0BmPabBZTJk/qpBlIRrx0RrbX+u5CeVap8TjRgPr9U+h8DjQHMA5Zo0xZ0AdRm46//S0xjfifjy43EjSvZ2qEDhKs+HXB/AVONJXjo89GX9pXKb74P1PqxK3129wmR57iSif+L+OUNtmq4M7kTr1TIY43VEjEfSvwwhbWaTEU+TRAQ1QIG63/V2Dgqa00ujfldUdok6xmBfe0r/zLmfwvsHyRJ27NzzFNB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DkUlEQVRYR9WXX2gcVRTGv7Oz2dSEoMY0BVOasghCH8yfuTOzRkGf7ENJRBFElLZQrEIx0tjSopS+tMYHKwZ9UBRKoYUSyEPMqxhEXVbnzprE6IMFa2sptakVHxK2mew95YbZkqTd3Zldk93ex5lzvvO73z33MEOocrmu+zgRfQjACqR+J6L3TNP8rhppqiZ5enq63ff9SQA71uhcVUqlbNv+q1L9qsBc191HRF/eqzgzv2lZ1uc1AZNSHgHwQZHix4QQJ2oF9g4A3V93raDP3q8V2BCAU3UH5rruQSL6qO7ApJRvA/i4HsEGAYzUHZjneQeY+dMiDf6uEGK4Js1fCmzdb+Xo6KiRTCbfAOAQ0dIKB3yl1BNE9GQRVzwikgAaCu+ZOcbM80qp447j/FPKzbKTX0qphScA7Kz0WNbm5fP5pOM4F6sCY2byPG83gNMAym4kBPwZAK8LIfyqwArJUsqjACpuZq3DzBO+7+/t6+u7WW4DoR0InNOj4a1yokXGR5qZnxdC3AiTHxpMi83OziZyudwXAPTRRllThmG80NPT82fYpEhgWnRmZubhxcXF8wCeC1nkD6XUgG3bv4aMXw6LDKaTstnso0qprwCYZYpdi8Vi/b29vXpsRFoVgQVwO5RS4wAeK1LxXyJ6yTTNbyIRBcEVg+l8KaUTzLjNa4ovMPMrlmVpVytaq8CklE2xWKzZMIySwL7v3xJC/BfA7QIwBqAxIMgT0R7TNM8F79saGhpipejy+TwbhrHQ1dU1X4i7A+C67gCAQSLaXqb3dJHrzLzPsqxZLeS67m4iOgxAv/tMCPGJfu553ovMfBLAJgCqBBwDuMTMIwWX74BJKecAtEXw/YJS6lXbtl2dMzU11ZHL5SiVSl1Z4eRZAA9F0JwTQrSvupVSSk0ddWnnDhHRmBBiQSen0+nWRCKxF0DBqUiaQohls1Y6VgnYclEi+hrAj8zcSETPMHPh5zcSlA7+X8EiVy+RUAuwcSLSf+ZNzPwygGYi0uPkMjO3AugH0LLhYEopW1+UycnJeEtLi/4W28rMjmVZP2UymS3xeDwDYHstwJ6ybTudTqcfSCQSFwB0MPPTlmX9kMlktsbj8e8BdG44GDOfJaLfADwCYL8+Nv0MwC8AthHRawAe3HCwsBfkvgL7GUB32J2tRxwRfWua5rOrBmw2m+1USg0xczcRGetRuIymXFpaGk6lUn/ruNs/o30z6eQpQg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