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就”在今夏 • “职”引未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年浈江区百日千万专项行动暨高校毕业生专场招聘会（韶关学院专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活动公告</w:t>
      </w:r>
    </w:p>
    <w:p>
      <w:pPr>
        <w:pStyle w:val="Normal"/>
        <w:keepNext w:val="false"/>
        <w:keepLines w:val="false"/>
        <w:widowControl/>
        <w:pBdr/>
        <w:ind w:left="0" w:hanging="0"/>
        <w:jc w:val="left"/>
        <w:rPr/>
      </w:pPr>
      <w:hyperlink r:id="rId2" w:tgtFrame="https://www.sg.gov.cn/zw/zdlyxxgk/dzjg/sgsrlzyhshbzj/jycyxxgk/gzdt/content/_blank">
        <w:r>
          <w:rPr>
            <w:rFonts w:eastAsia="socialshare;Segoe Print" w:cs="socialshare;Segoe Print" w:ascii="socialshare;Segoe Print" w:hAnsi="socialshare;Segoe Print"/>
            <w:b w:val="false"/>
            <w:bCs w:val="false"/>
            <w:i w:val="false"/>
            <w:iCs w:val="false"/>
            <w:caps w:val="false"/>
            <w:smallCaps w:val="false"/>
            <w:color w:val="7BC549"/>
            <w:spacing w:val="0"/>
            <w:kern w:val="0"/>
            <w:sz w:val="24"/>
            <w:szCs w:val="24"/>
            <w:u w:val="none"/>
            <w:bdr w:val="single" w:sz="6" w:space="0" w:color="7BC549"/>
            <w:lang w:val="en-US" w:eastAsia="zh-CN" w:bidi="ar"/>
          </w:rPr>
        </w:r>
      </w:hyperlink>
    </w:p>
    <w:p>
      <w:pPr>
        <w:pStyle w:val="Style14"/>
        <w:ind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为进一步促进毕业生高质量充分就业，为用人单位和毕业生搭建双向选择交流平台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浈江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人社局定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周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00-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在韶关学院韶乐广场举办“就”在今夏 • “职”引未来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浈江区百日千万专项行动暨高校毕业生专场招聘会”。招聘设立岗位信息墙，还设立浈江区教育局教育教学学科急需岗位宣传栏，以满足企业对人才的需求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岗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涉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行政管理、信息与计算科学、应用统计学、土木工程、环境工程、园林等专业等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各类求职人员与用人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做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精准对接，保障企业用工需求，为毕业生多元化就业需求夯实基础，同时畅通渠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为重点产业人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解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需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大量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优质岗位供广大求职者选择，欢迎广大求职者到场求职。</w:t>
      </w:r>
    </w:p>
    <w:p>
      <w:pPr>
        <w:pStyle w:val="Style15"/>
        <w:keepNext w:val="false"/>
        <w:keepLines w:val="false"/>
        <w:widowControl/>
        <w:pBdr/>
        <w:spacing w:lineRule="atLeast" w:line="36" w:before="225" w:after="225"/>
        <w:ind w:left="0" w:right="0" w:firstLine="3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6" w:before="225" w:after="225"/>
        <w:ind w:left="0" w:right="0" w:firstLine="330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韶关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浈江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人力资源和社会保障局</w:t>
      </w:r>
    </w:p>
    <w:p>
      <w:pPr>
        <w:pStyle w:val="Style15"/>
        <w:keepNext w:val="false"/>
        <w:keepLines w:val="false"/>
        <w:widowControl/>
        <w:pBdr/>
        <w:spacing w:lineRule="atLeast" w:line="36" w:before="225" w:after="225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ocialshar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Tahoma"/>
      <w:kern w:val="2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s://www.sg.gov.cn/zw/zdlyxxgk/dzjg/sgsrlzyhshbzj/jycyxxgk/gzdt/content/post_2618037.html&amp;title=&#38902;&#20851;&#24066;2024&#24180;&#8220;&#27665;&#33829;&#20225;&#19994;&#8221;&#19987;&#22330;&#25307;&#32856;&#20250;&#27963;&#21160;&#20844;&#21578; - &#38902;&#20851;&#24066;&#20154;&#27665;&#25919;&#24220;&#38376;&#25143;&#32593;&#31449;&amp;desc=&#38902;&#20851;&#24066;&#20154;&#27665;&#25919;&#24220;&#38376;&#25143;&#32593;&#31449;&#65288;&#32593;&#22336;&#65306;https://www.sg.gov.cn/ &#65289;&#26159;&#30001;&#38902;&#20851;&#24066;&#25919;&#21153;&#26381;&#21153;&#25968;&#25454;&#31649;&#29702;&#23616;&#25215;&#21150;&#65292;&#20197;&#25919;&#24220;&#37096;&#38376;&#32593;&#31449;&#20026;&#20381;&#25176;&#65292;&#20197;&#38656;&#27714;&#20026;&#23548;&#21521;&#65292;&#20197;&#26381;&#21153;&#20026;&#23447;&#26088;&#65292;&#36981;&#24490;&#8216;&#20197;&#20154;&#20026;&#26412;&#8217;&#30340;&#35774;&#35745;&#29702;&#24565;&#65292;&#22260;&#32469;&#20449;&#24687;&#20844;&#24320;&#12289;&#22312;&#32447;&#26381;&#21153;&#21644;&#20844;&#20247;&#21442;&#19982;&#19977;&#22823;&#25919;&#24220;&#32593;&#31449;&#21151;&#33021;&#23450;&#20301;&#65292;&#35774;&#32622;&#20102;&#8216;&#26032;&#38395;&#8217;&#12289;&#8216;&#25919;&#21153;&#8217;&#12289;&#8216;&#25919;&#21153;&#26381;&#21153;&#8217;&#12289;&#8216;&#27665;&#29983;&#8217;&#12289;&#8216;&#20114;&#21160;&#8217;&#12289;&#8216;&#24066;&#24773;&#8217;&#20845;&#22823;&#39057;&#36947;&#65292;&#20197;&#20016;&#23500;&#30340;&#20869;&#23481;&#12289;&#20154;&#24615;&#21270;&#30340;&#26381;&#21153;&#21644;&#24378;&#22823;&#30340;&#21151;&#33021;&#20026;&#29992;&#25143;&#25552;&#20379;&#26381;&#21153;&#12290;&amp;summary=&#38902;&#20851;&#24066;&#20154;&#27665;&#25919;&#24220;&#38376;&#25143;&#32593;&#31449;&#65288;&#32593;&#22336;&#65306;https://www.sg.gov.cn/ &#65289;&#26159;&#30001;&#38902;&#20851;&#24066;&#25919;&#21153;&#26381;&#21153;&#25968;&#25454;&#31649;&#29702;&#23616;&#25215;&#21150;&#65292;&#20197;&#25919;&#24220;&#37096;&#38376;&#32593;&#31449;&#20026;&#20381;&#25176;&#65292;&#20197;&#38656;&#27714;&#20026;&#23548;&#21521;&#65292;&#20197;&#26381;&#21153;&#20026;&#23447;&#26088;&#65292;&#36981;&#24490;&#8216;&#20197;&#20154;&#20026;&#26412;&#8217;&#30340;&#35774;&#35745;&#29702;&#24565;&#65292;&#22260;&#32469;&#20449;&#24687;&#20844;&#24320;&#12289;&#22312;&#32447;&#26381;&#21153;&#21644;&#20844;&#20247;&#21442;&#19982;&#19977;&#22823;&#25919;&#24220;&#32593;&#31449;&#21151;&#33021;&#23450;&#20301;&#65292;&#35774;&#32622;&#20102;&#8216;&#26032;&#38395;&#8217;&#12289;&#8216;&#25919;&#21153;&#8217;&#12289;&#8216;&#25919;&#21153;&#26381;&#21153;&#8217;&#12289;&#8216;&#27665;&#29983;&#8217;&#12289;&#8216;&#20114;&#21160;&#8217;&#12289;&#8216;&#24066;&#24773;&#8217;&#20845;&#22823;&#39057;&#36947;&#65292;&#20197;&#20016;&#23500;&#30340;&#20869;&#23481;&#12289;&#20154;&#24615;&#21270;&#30340;&#26381;&#21153;&#21644;&#24378;&#22823;&#30340;&#21151;&#33021;&#20026;&#29992;&#25143;&#25552;&#20379;&#26381;&#21153;&#12290;&amp;site=&#38902;&#20851;&#24066;2024&#24180;&#8220;&#27665;&#33829;&#20225;&#19994;&#8221;&#19987;&#22330;&#25307;&#32856;&#20250;&#27963;&#21160;&#20844;&#21578; - &#38902;&#20851;&#24066;&#20154;&#27665;&#25919;&#24220;&#38376;&#25143;&#32593;&#31449;&amp;pics=https://www.sg.gov.cn/2021images/ewm_mobile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59:23Z</dcterms:created>
  <dc:creator>123</dc:creator>
  <dc:description/>
  <dc:language>en-US</dc:language>
  <cp:lastModifiedBy>陈秋伊</cp:lastModifiedBy>
  <dcterms:modified xsi:type="dcterms:W3CDTF">2024-06-14T09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47695BA5B41DA9D1D9E0847D9C052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