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犁市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关于规范市场秩序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大群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地推进我镇作为广东省典型镇创建，确保圩镇整洁文明有序和交通安全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食品安全法》《中华人民共和国城乡规划法》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道路交通安全法》《城市市容和环境卫生管理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证无照经营查处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等</w:t>
      </w:r>
      <w:r>
        <w:rPr>
          <w:rFonts w:ascii="仿宋_GB2312" w:hAnsi="仿宋_GB2312" w:cs="仿宋_GB2312" w:eastAsia="仿宋_GB2312"/>
          <w:sz w:val="32"/>
          <w:szCs w:val="32"/>
        </w:rPr>
        <w:t>，我镇决定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</w:t>
      </w:r>
      <w:r>
        <w:rPr>
          <w:rFonts w:ascii="仿宋_GB2312" w:hAnsi="仿宋_GB2312" w:cs="仿宋_GB2312" w:eastAsia="仿宋_GB2312"/>
          <w:sz w:val="32"/>
          <w:szCs w:val="32"/>
        </w:rPr>
        <w:t>及周边开展“六乱”整治行动。现就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整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犁市社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主要街道、公共场所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农贸市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1"/>
          <w:szCs w:val="31"/>
          <w:lang w:val="en-US" w:eastAsia="zh-CN" w:bidi="ar"/>
        </w:rPr>
        <w:t>周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1"/>
          <w:szCs w:val="31"/>
          <w:lang w:val="en-US" w:eastAsia="zh-CN" w:bidi="ar"/>
        </w:rPr>
        <w:t>环境、商事主体经营单位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路路段（信用社十字路口至路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2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）、建设路路段（十字路口燕塘至河边）、新村路路段（华东超市至河边、新村路至卫生院纵向路段）、主干道两侧上半段（旧市场至政府）、主干道两侧下半段（旧市场至加油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整治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所有门店入室经营。严禁乱搭篷布、遮阳蓬等物品，影响美观，阻碍通行。广告牌统一贴墙设置，不能占用公共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为有效规范农贸市场及周边经营秩序，杜绝临街屠宰、排放污水等恶劣行为，确保环境卫生和食品安全，所有生冰鲜活类（包含所有生鲜肉、水产品、家禽畜、爬行类、两栖类等，如：鱼（肉）、狗（肉）、猪（肉）、牛（肉）、羊（肉）、鸡（肉）、鸭（肉）、鹅（肉）、鸟（肉）等（但预包装食品除外）的产品必须进入到市场内经营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自行选择旧农贸市场或中心路新市场或新村路临时摆卖区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全面落实索票索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为进一步规范流动摊位、农村农民群众有序摆卖，对于无法入室经营的流动摊贩（如：蔬菜、水果、茶叶及其他农副产品等）可以到中心路新市场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村路临时摆卖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。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机动车辆、三轮车、小推车等流动摊点必须到指定区域（中心路新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或新村路临时摆卖区）摆卖，并服从管理。禁止在路边摆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保障环境卫生。商铺要自觉履行好“门前三包”（包卫生清洁 、包绿化完好、包停车秩序），摊点要做到环境卫生“自扫门前雪”。同时都要做到“六不准”（不准乱倒垃圾污水，不准乱停放车辆、不准乱贴乱画、不准乱占道经营、不准乱堆乱放、不准违规设置户外广告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自本通告发布之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为自行整改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长期，犁市镇政府将联合区有关部门，依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食品安全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城乡规划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《中华人民共和国道路交通安全法》《城市道路管理条例》《城市市容和环境卫生管理条例》《广东省户外广告管理规定》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无证无照经营查处办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法律法规进行监督检查、行政处罚或实施行政强制措施。任何单位和个人不得阻碍执法工作人员依法执行公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通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08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浈江区犁市镇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1:15Z</dcterms:created>
  <dc:creator>Administrator</dc:creator>
  <dc:description/>
  <dc:language>en-US</dc:language>
  <cp:lastModifiedBy>卢娟</cp:lastModifiedBy>
  <cp:lastPrinted>2024-05-21T18:23:00Z</cp:lastPrinted>
  <dcterms:modified xsi:type="dcterms:W3CDTF">2024-05-21T14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CCE4BBBBD4E17951B49F0860523B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