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韶关市浈江区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住建</w:t>
      </w:r>
      <w:r>
        <w:rPr>
          <w:rFonts w:ascii="黑体" w:hAnsi="黑体" w:cs="黑体" w:eastAsia="黑体"/>
          <w:sz w:val="44"/>
          <w:szCs w:val="44"/>
          <w:lang w:eastAsia="zh-CN"/>
        </w:rPr>
        <w:t>局</w:t>
      </w:r>
      <w:r>
        <w:rPr>
          <w:rFonts w:eastAsia="黑体" w:cs="黑体" w:ascii="黑体" w:hAnsi="黑体"/>
          <w:sz w:val="44"/>
          <w:szCs w:val="44"/>
          <w:lang w:eastAsia="zh-CN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4</w:t>
      </w:r>
      <w:r>
        <w:rPr>
          <w:rFonts w:ascii="黑体" w:hAnsi="黑体" w:cs="黑体" w:eastAsia="黑体"/>
          <w:sz w:val="44"/>
          <w:szCs w:val="44"/>
          <w:lang w:eastAsia="zh-CN"/>
        </w:rPr>
        <w:t>年度行政检查计划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25550</wp:posOffset>
                </wp:positionH>
                <wp:positionV relativeFrom="paragraph">
                  <wp:posOffset>257175</wp:posOffset>
                </wp:positionV>
                <wp:extent cx="8382635" cy="745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63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246"/>
                              <w:gridCol w:w="1587"/>
                              <w:gridCol w:w="1274"/>
                              <w:gridCol w:w="1896"/>
                              <w:gridCol w:w="1189"/>
                              <w:gridCol w:w="1570"/>
                              <w:gridCol w:w="1436"/>
                              <w:gridCol w:w="1393"/>
                              <w:gridCol w:w="89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检查范围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事项名称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事项依据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检查时间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检查方式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检查对象性质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检查对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检查频率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浈江区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房屋市政工程质量安全监督检查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《广东省安全生产条例》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-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合并检查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在建工地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每半年一次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05pt;height:58.7pt;mso-wrap-distance-left:9pt;mso-wrap-distance-right:9pt;mso-wrap-distance-top:0pt;mso-wrap-distance-bottom:0pt;margin-top:20.25pt;mso-position-vertical-relative:text;margin-left:96.5pt;mso-position-horizontal-relative:page">
                <v:fill opacity="0f"/>
                <v:textbox inset="0in,0in,0in,0in">
                  <w:txbxContent>
                    <w:tbl>
                      <w:tblPr>
                        <w:tblW w:w="132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246"/>
                        <w:gridCol w:w="1587"/>
                        <w:gridCol w:w="1274"/>
                        <w:gridCol w:w="1896"/>
                        <w:gridCol w:w="1189"/>
                        <w:gridCol w:w="1570"/>
                        <w:gridCol w:w="1436"/>
                        <w:gridCol w:w="1393"/>
                        <w:gridCol w:w="89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检查范围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事项名称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事项依据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检查时间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检查方式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检查对象性质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检查对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检查频率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浈江区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房屋市政工程质量安全监督检查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《广东省安全生产条例》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-12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合并检查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在建工地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每半年一次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检查方式：合并检查、联合检查、跨区域检查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检查范围：东河街道、车站街道、风采街道、新韶镇、乐园镇、十里亭镇、犁市镇、花坪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检查对象性质：公司、非公司企业法人及其分支机构；个人独资企业、合伙企业及其分支机构；农民专业合作社（联合社）及其分支机构；个体工商户；外国公司分支机构；法律、行政法规规定的其他市场主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检查对象数量：《韶关市浈江区信用监管“综合查一次”工作指引（试行）》规定的不涉及公共安全和人民群众生命健康等特殊行业、重点领域的行政检查对象数量，包括信用等级优良的企业或新产业新业态中的重点企业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2:29:11Z</dcterms:created>
  <dc:creator>Administrator</dc:creator>
  <dc:description/>
  <dc:language>en-US</dc:language>
  <cp:lastModifiedBy>婷婷婷婷阿婷</cp:lastModifiedBy>
  <cp:lastPrinted>2023-03-07T15:10:00Z</cp:lastPrinted>
  <dcterms:modified xsi:type="dcterms:W3CDTF">2024-04-30T01:2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921AA4583D4C1AB40CEFC5654C0ED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