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浈江区食品快速检测试剂采购项目询价综合评分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" w:right="0" w:hanging="1040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单位名称：                   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425"/>
        <w:gridCol w:w="6670"/>
        <w:gridCol w:w="855"/>
        <w:gridCol w:w="660"/>
      </w:tblGrid>
      <w:tr>
        <w:trPr>
          <w:trHeight w:val="49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类别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72" w:right="61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分内容</w:t>
            </w:r>
          </w:p>
        </w:tc>
        <w:tc>
          <w:tcPr>
            <w:tcW w:w="6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02" w:right="97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分标准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39" w:right="12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39" w:right="12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范围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39" w:right="12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得分</w:t>
            </w:r>
          </w:p>
        </w:tc>
      </w:tr>
      <w:tr>
        <w:trPr>
          <w:trHeight w:val="214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服务部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1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-11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22"/>
                <w:sz w:val="21"/>
                <w:szCs w:val="21"/>
              </w:rPr>
              <w:t>分）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项目服务方案</w:t>
            </w:r>
          </w:p>
        </w:tc>
        <w:tc>
          <w:tcPr>
            <w:tcW w:w="6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根据供应商对本项目做的售后服务方案综合情况进行评分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优：服务承诺详细完整、人员配置完善，能保障提供优质的售后服务工作。有应急响应方案且方案合理，有详细技术培训方案，安排非常合理、周全，得【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】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良：服务承诺较完整、人员配置较合理，基本保障售后服务工作。有应急响应方案且方案较合理，有较详细技术培训方案，安排较合理、较周全，得【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】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差：服务承诺不完整、人员配置不合理，不能保障售后服务工作，有应急响应方案但不合理，有技术培训安排，但培训安排不详细，得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】分。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109" w:hanging="0"/>
              <w:jc w:val="both"/>
              <w:rPr>
                <w:color w:val="000000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部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试剂研发能力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供应商拥有自主研发的快检试剂，自主研发生产的试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不少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采购总项目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并获得相关知识产权证书的，每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项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分，最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得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】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。（提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采购项目中自主研发清单证明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相关知识产权证书复印件并加盖公章，不提供不得分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325" w:firstLine="240"/>
              <w:jc w:val="both"/>
              <w:rPr>
                <w:color w:val="000000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试剂质量水平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供应商的快检试剂产品，通过副省级（含）以上市场监管部门评价并符合要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，未参与评价的须提供产品合格证明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每通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个项目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【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分，最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得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】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。（提供相关部门发文复印件并加盖公章，不提供不得分。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ind w:left="0" w:right="325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体系认证能力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供应商具有相关的质量管理体系认证证书、知识产权管理体系认证证书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售后服务认证证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等，每提供一项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分，最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得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】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。（提供证书复印件或相关部分发文复印件并加盖公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不提供不得分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业绩部分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销售合同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供应商提供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日以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快检试剂销售合同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份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分，最高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分，不提供不得分。（需提供合同复印件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12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价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单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价格分统一采用低价优先法，即满足招标文件要求且投标价格最低的投标报价为评标基准价，其价格分为满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【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。其他供应商的价格分统一按照下列公式计算：投标报价得分＝（评标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投标报价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×1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注：报价与实际业务项目明显不符合的，不能作为评标基准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12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-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120" w:firstLine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累计总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Contents2"/>
        <w:ind w:left="0" w:hanging="0"/>
        <w:rPr/>
      </w:pPr>
      <w:r>
        <w:rPr>
          <w:sz w:val="30"/>
          <w:szCs w:val="30"/>
          <w:lang w:eastAsia="zh-CN"/>
        </w:rPr>
        <w:t>评价人：</w:t>
      </w:r>
      <w:r>
        <w:rPr>
          <w:sz w:val="30"/>
          <w:szCs w:val="30"/>
          <w:lang w:val="en-US" w:eastAsia="zh-CN"/>
        </w:rPr>
        <w:t xml:space="preserve">                          评价时间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Times New Roman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2:03Z</dcterms:created>
  <dc:creator>Administrator</dc:creator>
  <dc:description/>
  <dc:language>en-US</dc:language>
  <cp:lastModifiedBy>郭亮</cp:lastModifiedBy>
  <dcterms:modified xsi:type="dcterms:W3CDTF">2024-04-23T07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9D9AA8EE54C98AF53A898D15026AE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