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月东莞市人力资源市场</w:t>
      </w:r>
    </w:p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7"/>
          <w:szCs w:val="47"/>
        </w:rPr>
        <w:t>招聘信息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55C2"/>
          <w:spacing w:val="0"/>
          <w:sz w:val="20"/>
          <w:szCs w:val="20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55C2"/>
          <w:spacing w:val="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785"/>
        <w:gridCol w:w="1190"/>
        <w:gridCol w:w="772"/>
        <w:gridCol w:w="540"/>
        <w:gridCol w:w="857"/>
        <w:gridCol w:w="1237"/>
        <w:gridCol w:w="184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单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 w:bidi="ar"/>
              </w:rPr>
              <w:t>工种描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 w:bidi="ar"/>
              </w:rPr>
              <w:t>文化程度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薪酬待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地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组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品质担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产品导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非标自动化设备维护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宝华南电子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解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24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亚士吉灯饰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业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84932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环湖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盛洋声学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贸销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0-1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民兴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盛洋声学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DQE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民兴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盛洋声学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操作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民兴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盛洋声学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Q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民兴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沛恒制衣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内衣纸样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9083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沛恒制衣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程序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0-1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9083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沛恒制衣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IE/PE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主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9083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沛恒制衣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据库管理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9083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维兴园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动化设备维护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注塑机模具维护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钳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模具设计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00-1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机设计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00-1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产品品质巡回测量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尼得科仪器（广东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产品品质分析监测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9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欧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兴食品药品包装技术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助理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84960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东江大道石龙段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兴食品药品包装技术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84960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东江大道石龙段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兴食品药品包装技术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打包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包装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84960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东江大道石龙段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柯尼卡美能达商用科技（东莞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14300-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益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车，裁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忠维东南栋工业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凯利（东莞）智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质检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富民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中强精英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业务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8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中强精英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软件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8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中强精英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构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8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中强精英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8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中强精英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交付专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89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发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项目经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00-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售前技术支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视频拍摄与剪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经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母线槽测量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00-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技术管培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思科通用电力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安装监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中科信息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绿谷环保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级电气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社区东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商业办公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元办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绿谷环保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造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社区东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商业办公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元办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绿谷环保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高级电气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00-2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东社区东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汇星商业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商业办公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单元办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小泉照明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89569-3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信息产业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知行易科技孵化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经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顾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添百汇大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铱源光电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品质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东江大道石龙段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铱源光电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构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00-1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东江大道石龙段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祥兴针车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助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889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祥兴针车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业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889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祥兴针车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889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祥兴针车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889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祥兴针车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绘图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889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龙升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石龙富华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质检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黄洲祥龙路富华电子工业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石龙富华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实验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黄洲祥龙路富华电子工业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石龙富华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产线员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黄洲祥龙路富华电子工业园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组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00-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助理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作业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商美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产品维修技术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仓管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Q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美芝达电器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东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隆兴纸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业务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区温泉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精航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金模具师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民生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精航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冲压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民生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金燕粮油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工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117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环湖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捷城塑胶包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二路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嘉益塑料实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等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铁路西洋新一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湖翔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品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祥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湖翔电子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员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祥龙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皓天电器线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人员、注塑工、开线工、包装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温泉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光烨节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销售专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光烨节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运维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光烨节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构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光烨节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光烨节能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充电桩销售工程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新城区美能达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市腹灵竞技电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王屋洲工业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石龙津威饮料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6113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中山西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蘑菇说布艺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运营助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三路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蘑菇说布艺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美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三路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蘑菇说布艺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抖音主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三路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利富高塑料制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动化产品开发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85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中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利富高塑料制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产技术员（设计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85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中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利富高塑料制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语翻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85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石龙方正中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立港医疗器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贸销售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18078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京瓷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立港医疗器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贸销售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18078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京瓷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立港医疗器材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内销售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18078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京瓷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广野精密机械制造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织带机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1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温泉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东莞广野精密机械制造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銷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00-5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769-86101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省东莞市石龙镇西湖温泉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225" w:after="2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9:36Z</dcterms:created>
  <dc:creator>123</dc:creator>
  <dc:description/>
  <dc:language>en-US</dc:language>
  <cp:lastModifiedBy>陈秋伊</cp:lastModifiedBy>
  <dcterms:modified xsi:type="dcterms:W3CDTF">2024-04-11T03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5F3D609E4F00B1D07434AA387915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