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月韶关市人力资源市场招聘信息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312"/>
        <w:gridCol w:w="1466"/>
        <w:gridCol w:w="963"/>
        <w:gridCol w:w="493"/>
        <w:gridCol w:w="855"/>
        <w:gridCol w:w="1236"/>
        <w:gridCol w:w="333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工种描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文化程度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薪酬待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地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万达工业（始兴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操作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44257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始兴县万达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盛怡实业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1628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始兴县盛怡工业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盛怡实业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人事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1628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始兴县盛怡工业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盛怡实业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1628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始兴县盛怡工业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能集团绿洲生态（新丰）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M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23696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新丰县马头镇工业园鑫马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能集团绿洲生态（新丰）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23696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新丰县马头镇工业园鑫马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能集团绿洲生态（新丰）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23696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新丰县马头镇工业园鑫马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能集团绿洲生态（新丰）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23696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新丰县马头镇工业园鑫马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丸仁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证课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168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韶南大道七公里东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丸仁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168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韶南大道七公里东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丸仁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业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168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韶南大道七公里东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丸仁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J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项目）部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0-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168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韶南大道七公里东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市星河生物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经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10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区白土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星河生物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卸搬运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10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区白土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星河生物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10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区白土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星河生物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班组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10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区白土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星河生物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10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区白土工业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科德新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间主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0-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1119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甘棠大道甘棠七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科德新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操作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1119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甘棠大道甘棠七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合众化工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75788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江区西联镇甘棠大道南甘棠九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市合众化工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控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75788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江区西联镇甘棠大道南甘棠九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美之锦胶粘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8408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翁源县翁城镇华彩化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宿舍楼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美之锦胶粘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叉车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8408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翁源县翁城镇华彩化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宿舍楼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美之锦胶粘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8408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翁源县翁城镇华彩化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宿舍楼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绿鑫环保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锅炉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211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乌石镇大坑口胜利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韶关绿鑫环保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211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乌石镇大坑口胜利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52825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源县乳城镇侯公渡龙船湾下坝开发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维修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52825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源县乳城镇侯公渡龙船湾下坝开发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52825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源县乳城镇侯公渡龙船湾下坝开发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叉车司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0-4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52825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源县乳城镇侯公渡龙船湾下坝开发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0-1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52825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源县乳城镇侯公渡龙船湾下坝开发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牛尾电机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维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7083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沐溪工业园富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厂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牛尾电机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业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7083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沐溪工业园富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厂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牛尾电机（韶关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仓库管理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3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7083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沐溪工业园富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厂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控环保材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韶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仓务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13006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工业园区九路七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鸿伟木业（仁化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0-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3261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仁化县大岭工业园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鸿伟木业（仁化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3261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仁化县大岭工业园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磨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326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北郊十里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焊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326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北郊十里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机加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326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北郊十里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326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浈江区北郊十里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部经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贸业务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莱雅新化工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料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88470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武江区西联镇甘棠大道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程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-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锅炉操作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-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-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设备操作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0-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维修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型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加钳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管理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建专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激光跟踪仪检测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行政专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志利科技股份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砂检验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6665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东韶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亿新材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环境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46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白土镇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亿新材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注册安全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46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白土镇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亿新材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修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46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白土镇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金亿新材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验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中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4846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曲江区白土镇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豪之盛新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285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城镇华彩材料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西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豪之盛新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检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285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城镇华彩材料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西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豪之盛新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-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69285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城镇华彩材料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西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-2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布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0-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0-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-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0-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操作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-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中控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检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-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M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kern w:val="0"/>
                <w:sz w:val="21"/>
                <w:szCs w:val="21"/>
                <w:lang w:val="en-US" w:eastAsia="zh-CN" w:bidi="ar"/>
              </w:rPr>
              <w:t>广东邦固化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仓储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0-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1-38339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雄市珠玑工业园发展二路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" w:before="226" w:after="6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8:01Z</dcterms:created>
  <dc:creator>123</dc:creator>
  <dc:description/>
  <dc:language>en-US</dc:language>
  <cp:lastModifiedBy>槑</cp:lastModifiedBy>
  <dcterms:modified xsi:type="dcterms:W3CDTF">2024-04-11T0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6F63D996419088C8E122F17F885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