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仿宋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食用农产品抽检任务表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45"/>
        <w:gridCol w:w="1185"/>
        <w:gridCol w:w="1350"/>
        <w:gridCol w:w="6048"/>
        <w:gridCol w:w="930"/>
        <w:gridCol w:w="1146"/>
      </w:tblGrid>
      <w:tr>
        <w:trPr>
          <w:tblHeader w:val="true"/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品种（三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细类 （四级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肉及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产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霉素、五氯酚酸钠（以五氯酚计）、恩诺沙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克伦特罗、莱克多巴胺、沙丁胺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中字体标红部分为必检项目，承检机构不得调整，上半年需完成至少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克伦特罗、地塞米松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氯霉素、五氯酚酸钠（以五氯酚计）、磺胺类（总量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磺胺类（总量）、林可霉素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吠喃西林代谢物、氯霉素、五氯酚酸钠（以五氯酚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甲氧苄啶、多西环素、尼卡巴嗪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呋喃唑酮代谢物、氧氟沙星、磺胺类（总量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氯霉素、磺胺类（总量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妥因代谢物、五氯酚酸钠（以五氯酚计）、氧氟沙星、恩诺沙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倍硫磷、克百威、灭蝇胺、噻虫胺、噻虫嗪、三唑磷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啶虫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荚豌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多菌灵、噻虫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、毒死蜱、甲氨基阿维菌素苯甲酸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）、铅（以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计）、噻虫胺、噻虫嗪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、敌敌畏、毒死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咪鲜胺和咪鲜胺锰盐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、克百威、氯氟氰菊酯和高效氯氟氰菊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和高效氯氟氰菊酯、噻虫嗪、水胺硫磷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、毒死蜱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甲拌磷、甲基异柳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敌敌畏、毒死蜱、多菌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计）、噻虫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、吡虫啉、吡唑醚菌酯、敌敌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、毒死蜱、氟虫腈、甲氨基阿维菌素苯甲酸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毒死蜱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氟虫腈、腐霉利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毒死蜱、氟虫腈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吡虫啉、啶虫脒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毒死蜱、噻虫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百菌清、苯醚甲环唑、敌敌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霉素、氟苯尼考、镉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计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、多氯联苯、孔雀石绿、呋喃唑酮代谢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孔雀石绿、磺胺类（总量）、呋喃唑酮代谢物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多氯联苯、氯霉素、呋喃西林代谢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呋喃唑酮代谢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孔雀石绿、氯霉素、呋喃妥因代谢物、磺胺类（总量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恩诺沙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孔雀石绿、氯霉素、呋喃妥因代谢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恩诺沙星、呋喃唑酮代谢物、氯霉素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性盐基氮、组胺、多氯联苯、孔雀石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产品（恩诺沙星重点品种：牛蛙；镉重点品种：鱿鱼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镉（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石绿、呋喃唑酮代谢物、磺胺类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蛙科、鳖科食品动物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头足类、腹足类、棘皮类检测。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唑磷、联苯菊酯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、克百威、三唑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、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滴钠盐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、克百威、联苯菊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烯酰吗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、敌敌畏、多菌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氯吡脲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、多菌灵、氧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、糖精钠（以糖精计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山梨酸及其钾盐（以山梨酸计）、三氯蔗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、氯氟氰菊酯和高效氯氟氰菊酯、除虫脲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、氧乐果、毒死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、噻虫胺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多菌灵、戊唑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吡虫啉、噻虫胺、噻虫嗪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、吡唑醚菌酯、多菌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三氯蔗糖、多菌灵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精钠（以糖精计）、甜蜜素（以环己基氨基磺酸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（以脱氢乙酸计）、糖精钠（以糖精计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甲酸及其钠盐（以苯甲酸计）、甜蜜素（以环己基氨基磺酸计）、敌敌畏、氧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甲硝唑、甲氧苄啶、多西环素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唑酮代谢物、氯霉素、氟苯尼考、恩诺沙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right="42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：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color w:val="000000"/>
          <w:spacing w:val="0"/>
          <w:kern w:val="0"/>
          <w:szCs w:val="32"/>
          <w:lang w:val="en-US" w:eastAsia="zh-CN"/>
        </w:rPr>
        <w:t>年食品生产环节（企业）</w:t>
      </w:r>
      <w:r>
        <w:rPr>
          <w:rFonts w:ascii="仿宋_GB2312" w:hAnsi="仿宋_GB2312" w:cs="仿宋_GB2312"/>
          <w:b/>
          <w:bCs/>
          <w:color w:val="000000"/>
          <w:spacing w:val="0"/>
          <w:kern w:val="0"/>
          <w:szCs w:val="32"/>
        </w:rPr>
        <w:t>食品安全监督抽检计划表</w:t>
      </w:r>
    </w:p>
    <w:tbl>
      <w:tblPr>
        <w:tblW w:w="14075" w:type="dxa"/>
        <w:jc w:val="left"/>
        <w:tblInd w:w="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4"/>
        <w:gridCol w:w="1002"/>
        <w:gridCol w:w="1102"/>
        <w:gridCol w:w="1072"/>
        <w:gridCol w:w="1155"/>
        <w:gridCol w:w="630"/>
        <w:gridCol w:w="3915"/>
        <w:gridCol w:w="855"/>
        <w:gridCol w:w="960"/>
        <w:gridCol w:w="855"/>
        <w:gridCol w:w="1260"/>
        <w:gridCol w:w="765"/>
      </w:tblGrid>
      <w:tr>
        <w:trPr>
          <w:trHeight w:val="48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品大类（一级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品亚类（二级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品品种（三级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品细类（四级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风险等级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检验项目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检时间及批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抽检批次</w:t>
            </w:r>
          </w:p>
        </w:tc>
      </w:tr>
      <w:tr>
        <w:trPr>
          <w:trHeight w:val="4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一季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二季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三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四季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米粉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梨酸及其钾盐（以山梨酸计）、脱氢乙酸及其钠盐（以脱氢乙酸计）、大肠菌群、菌落总数、二氧化硫残留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谷物粉类制成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甲酸及其钠盐（以苯甲酸计）、脱氢乙酸及其钠盐（以脱氢乙酸计）、菌落总数、大肠菌群、沙门氏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（含煎炸用油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（半精炼、全精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花生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芘、丁基麦芽酚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茶籽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调味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氨基酸态氮、全氮（以氮计）、铵盐（以占氨基酸态氮的百分比计）、苯甲酸及其钠盐（以苯甲酸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酸（以乙酸计）、不挥发酸（以乳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类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豆酱、甜面酱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氨基酸态氮 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甲酸及其钠盐（以苯甲酸计）、山梨酸及其钾盐（以山梨酸计）、防腐剂混合使用时各自用量占其最大使用量的比例之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调味料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半固体复合调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辣椒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苯甲酸及其钠盐（以苯甲酸计）、山梨酸及其钾盐（以山梨酸计）、防腐剂混合使用时各自用量占其最大使用量的比例之和、甜蜜素（以环己基氨基磺酸计）、二氧化硫残留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腌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腌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萝卜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苯甲酸及其钠盐（以苯甲酸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防腐剂混合使用时各自用量占其最大使用量比例之和、大肠菌群、亚硝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NaN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包装饮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用纯净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电导率、耗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NO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余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游离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三氯甲烷、溴酸盐、大肠菌群、铜绿假单胞菌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饮料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饮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奶茶饮料、其他类饮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茶多酚、咖啡因、菌落总数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固体饮料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固体饮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白固体饮料、其他固体饮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白质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方便食品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方便食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方便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冲调类（即食谷物粉、其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山梨酸及其钾盐（以山梨酸计）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菌落总数、大肠菌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食品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面米食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面米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包子、馒头及馅料等生熟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过氧化值（以脂肪计）、糖精钠（以糖精计）、甜蜜素（以环己基氨基磺酸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柠檬黄、苋菜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其他食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调理肉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调理肉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霉素、胭脂红、菌落总数、大肠菌群亚硝酸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制品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含巧克力及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糖精钠（以糖精计）、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柠檬黄、新红、苋菜红、胭脂红、日落黄、靛蓝、诱惑红、亮蓝、酸性红、喹啉黄、赤藓红）、大肠菌群、二氧化硫残留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酒类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蒸馏酒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酒精度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发酵酒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啤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酒精度、甲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酒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配制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蒸馏酒为酒基的配制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甜蜜素（以环己基氨基磺酸计）、安赛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炒货食品及坚果制品（ 烘炒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心果、杏仁、扁桃仁、松仁、瓜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糖精钠（以糖精计）、甜蜜素（以环己基氨基磺酸计）、霉菌、苯甲酸及其钠盐（以苯甲酸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菌落总数、大肠菌群苯甲酸及其钠盐（以苯甲酸计）、山梨酸及其钾盐（以山梨酸计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菌落总数、大肠菌群、金黄色葡萄球菌、霉菌、山梨酸及其钾盐（以山梨酸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粽子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粽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粽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菌落总数、大肠菌群、沙门氏菌、山梨酸及其钾盐（以山梨酸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添加剂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添加剂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用香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用香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无机砷含量、菌落总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茶叶及相关制品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含茶制品和代用茶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代用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混合类代用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吡虫啉、毒死蜱、二氧化硫残留量、氯氟氰菊酯和高效氯氟氰菊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淀粉及淀粉制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淀粉及淀粉制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淀粉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粉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二氧化硫残留量、苯甲酸及其钠盐（以苯甲酸计）、山梨酸及其钾盐（以山梨酸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腌腊肉制品、预制调理肉制品、热加工熟肉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过氧化值（以脂肪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霉素、亚硝酸盐（以亚硝酸钠计）、山梨酸及其钾盐（以山梨酸计）、胭脂红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3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</w:t>
            </w:r>
          </w:p>
        </w:tc>
      </w:tr>
    </w:tbl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Cs w:val="32"/>
          <w:lang w:val="en-US" w:eastAsia="zh-CN"/>
        </w:rPr>
        <w:t>附件</w:t>
      </w:r>
      <w:r>
        <w:rPr>
          <w:rFonts w:cs="仿宋_GB2312" w:ascii="仿宋_GB2312" w:hAnsi="仿宋_GB2312"/>
          <w:bCs/>
          <w:color w:val="000000"/>
          <w:spacing w:val="0"/>
          <w:kern w:val="0"/>
          <w:szCs w:val="32"/>
          <w:lang w:val="en-US" w:eastAsia="zh-CN"/>
        </w:rPr>
        <w:t>3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cs="仿宋_GB2312"/>
          <w:b/>
          <w:b/>
          <w:bCs w:val="false"/>
          <w:color w:val="000000"/>
          <w:spacing w:val="0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食品小作坊食品安全监督抽检计划表</w:t>
      </w:r>
    </w:p>
    <w:tbl>
      <w:tblPr>
        <w:tblW w:w="14075" w:type="dxa"/>
        <w:jc w:val="left"/>
        <w:tblInd w:w="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4"/>
        <w:gridCol w:w="1128"/>
        <w:gridCol w:w="976"/>
        <w:gridCol w:w="1072"/>
        <w:gridCol w:w="1155"/>
        <w:gridCol w:w="630"/>
        <w:gridCol w:w="4185"/>
        <w:gridCol w:w="930"/>
        <w:gridCol w:w="915"/>
        <w:gridCol w:w="975"/>
        <w:gridCol w:w="900"/>
        <w:gridCol w:w="705"/>
      </w:tblGrid>
      <w:tr>
        <w:trPr>
          <w:trHeight w:val="48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大类（一级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亚类（二级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品种（三级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细类（四级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风险等级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检验项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抽检时间及批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抽检批次</w:t>
            </w:r>
          </w:p>
        </w:tc>
      </w:tr>
      <w:tr>
        <w:trPr>
          <w:trHeight w:val="4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一季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二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三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四季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脱氢乙酸及其钠盐（以脱氢乙酸计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合成着色剂（柠檬黄、日落黄）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（含煎炸用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（半精炼、全精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花生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、过氧化值、黄曲霉毒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丁基麦芽酚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非发酵性豆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干、豆腐、豆皮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钙盐（以丙酸计）、防腐剂混合使用时各自用量占其最大使用量的比例之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大肠菌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腐竹、油皮及其再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脱氢乙酸及其钠盐（以脱氢乙酸计）、铝的残留量（干样品，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菌落总数、大肠菌群、山梨酸及其钾盐（以山梨酸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酒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蒸馏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酒精度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三氯蔗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过氧化值（以脂肪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霉素、亚硝酸盐（以亚硝酸钠计）、苯甲酸及其钠盐（以苯甲酸计）、胭脂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蔬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蔬菜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腌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酱腌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防腐剂混合使用时各自用量占其最大使用量比例之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炒货食品及坚果制品（ 烘炒类、油炸类、其他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开心果、杏仁、扁桃仁、松仁、瓜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糖精钠（以糖精计）、甜蜜素（以环己基氨基磺酸计）、大肠菌群、苯甲酸及其钠盐（以苯甲酸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再制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再制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薯类和膨化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薯类和膨化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薯类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薯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、过氧化值、菌落总数、大肠菌群、沙门氏菌、金黄色葡萄球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龟苓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铜、铅、总砷、菌落总数、大肠菌群、沙门氏菌、志贺氏菌、霉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调味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调味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调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辣椒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337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</w:tr>
    </w:tbl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Cs w:val="32"/>
        </w:rPr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年流通环节食品安全监督抽检计划表</w:t>
      </w:r>
    </w:p>
    <w:tbl>
      <w:tblPr>
        <w:tblW w:w="14075" w:type="dxa"/>
        <w:jc w:val="left"/>
        <w:tblInd w:w="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4"/>
        <w:gridCol w:w="1128"/>
        <w:gridCol w:w="976"/>
        <w:gridCol w:w="1072"/>
        <w:gridCol w:w="1155"/>
        <w:gridCol w:w="630"/>
        <w:gridCol w:w="4185"/>
        <w:gridCol w:w="930"/>
        <w:gridCol w:w="915"/>
        <w:gridCol w:w="975"/>
        <w:gridCol w:w="840"/>
        <w:gridCol w:w="765"/>
      </w:tblGrid>
      <w:tr>
        <w:trPr>
          <w:trHeight w:val="48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大类（一级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亚类（二级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品种（三级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品细类（四级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风险等级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检验项目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抽检时间及批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抽检批次</w:t>
            </w:r>
          </w:p>
        </w:tc>
      </w:tr>
      <w:tr>
        <w:trPr>
          <w:trHeight w:val="4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一季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二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三季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四季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（含煎炸用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（半精炼、全精炼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花生油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芘、溶剂残留量、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肉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熟肉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熟肉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熟肉制品（即食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亚硝酸盐（以亚硝酸钠计）、山梨酸及其钾盐（以山梨酸计）、胭脂红、糖精钠（以糖精计）、菌落总数、大肠菌群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冷冻饮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冷冻饮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冷冻饮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冰淇淋、雪糕、雪泥、冰棍、食用冰、甜味冰、其他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白质、甜蜜素（以环己基氨基磺酸计）、阿力甜、菌落总数、大肠菌群、糖精钠（以糖精计）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食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面米食品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速冻面米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饺、元宵、馄饨等生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糖精钠（以糖精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柠檬黄、苋菜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包子、馒头等熟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精钠（以糖精计）、菌落总数、大肠菌群、过氧化值（以脂肪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薯类和膨化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薯类和膨化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膨化食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含油型膨化食品和非含油型膨化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糖精钠（以糖精计）、山梨酸及其钾盐（以山梨酸计）、菌落总数、大肠菌群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果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蜜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蜜饯类、凉果类、果脯类、话化类、果糕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山梨酸及其钾盐（以山梨酸计）、糖精钠（以糖精计）、甜蜜素（以环己基氨基磺酸计）、二氧化硫残留量、合成着色剂（亮蓝、柠檬黄、日落黄、苋菜红、胭脂红）、大肠菌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、过氧化值（以脂肪计）、菌落总数、大肠菌群、霉菌、金黄色葡萄球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中秋节前抽检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粽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粽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粽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过氧化值（以脂肪计）、酸价（以脂肪计）、菌落总数、大肠菌群、霉菌、金黄色葡萄球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端午节前抽检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（以脂肪计）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、过氧化值（以脂肪计）、苯甲酸及其钠盐（以苯甲酸计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精钠（以糖精计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菌落总数、大肠菌群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蜂产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蜂产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蜂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蜂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果糖和葡萄糖、氯霉素、氧氟沙星、菌落总数、霉菌计数、呋喃西林代谢物、嗜渗酵母计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糖精钠（以糖精计）、合成着色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柠檬黄、新红、苋菜红、胭脂红、日落黄、靛蓝、诱惑红、亮蓝、酸性红、喹啉黄、赤藓红）、相同色泽着色剂混合使用时各自用量占其最大使用量的比例之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巧克力及巧克力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巧克力、巧克力制品、代可可脂巧克力及代可可脂巧克力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沙门氏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果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果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山梨酸及其钾盐（以山梨酸计）、糖精钠（以糖精计）、甜蜜素（以环己基氨基磺酸计）、菌落总数、大肠菌群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饮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糖精钠（以糖精计）、安赛蜜、甜蜜素（以环己基氨基磺酸计）、合成着色剂（苋菜红、胭脂红、柠檬黄、日落黄、亮蓝）、菌落总数、大肠菌群、霉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乳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乳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液体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液体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白质、三聚氰胺、菌落总数、大肠菌群、金黄色葡萄球菌、沙门氏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乳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乳制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浓缩乳制品、奶油、干酪、固态成型产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奶片、奶条等固态成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蛋白质、脱氢乙酸及其钠盐（以脱氢乙酸计）、三聚氰胺、沙门氏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分、酸价（以脂肪计）、过氧化值（以脂肪计）、菌落总数、大肠菌群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方便食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方便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调味面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甜蜜素（以环己基氨基磺酸计）、合成着色剂（柠檬黄、日落黄）、菌落总数、大肠菌群、霉菌、沙门氏菌、金黄色葡萄球菌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重点抽检站南路食品批发商、校园周边食杂店的“五毛食品”）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、三氯蔗糖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、苯甲酸及其钠盐（以苯甲酸计）、山梨酸及其钾盐（以山梨酸计）、二氧化硫残留量、合成着色剂（柠檬黄、日落黄、胭脂红、苋菜红、亮蓝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lang w:val="en-US" w:eastAsia="zh-CN"/>
        </w:rPr>
        <w:t>年餐饮环节食品安全监督抽检计划表</w:t>
      </w:r>
    </w:p>
    <w:tbl>
      <w:tblPr>
        <w:tblW w:w="14055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1276"/>
        <w:gridCol w:w="1984"/>
        <w:gridCol w:w="3386"/>
        <w:gridCol w:w="1009"/>
        <w:gridCol w:w="1275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检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风险等级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检时间及批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抽检批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四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型餐馆、单位食堂（学校食堂、养老机构食堂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糕点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米粉、面条等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苯甲酸及其钠盐、山梨酸及其钾盐、脱氢乙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芘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基麦芽酚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用餐饮具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肠菌群、沙门氏菌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阴离子合成洗涤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餐饮服务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火锅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底料、蘸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罂粟碱、吗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焙烤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餐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过氧化值、硼砂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制）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食用植物油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芘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基麦芽酚、特丁基对苯二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复用餐饮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肠菌群、沙门氏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阴离子合成洗涤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较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Times New Roman" w:hAnsi="Times New Roman" w:cs="Times New Roman"/>
          <w:color w:val="424242"/>
          <w:lang w:val="en-US" w:eastAsia="zh-CN"/>
        </w:rPr>
      </w:pPr>
      <w:r>
        <w:rPr>
          <w:rFonts w:ascii="Times New Roman" w:hAnsi="Times New Roman" w:cs="Times New Roman"/>
          <w:color w:val="424242"/>
          <w:lang w:val="en-US" w:eastAsia="zh-CN"/>
        </w:rPr>
        <w:t>附件</w:t>
      </w:r>
      <w:r>
        <w:rPr>
          <w:rFonts w:cs="Times New Roman"/>
          <w:color w:val="424242"/>
          <w:lang w:val="en-US" w:eastAsia="zh-CN"/>
        </w:rPr>
        <w:t>6</w:t>
      </w:r>
      <w:r>
        <w:rPr>
          <w:rFonts w:ascii="Times New Roman" w:hAnsi="Times New Roman" w:cs="Times New Roman"/>
          <w:color w:val="42424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浈江区食品安全监督抽检项目询价综合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" w:right="0" w:hanging="104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名称：                       评分日期：     年   月  日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425"/>
        <w:gridCol w:w="6670"/>
        <w:gridCol w:w="855"/>
        <w:gridCol w:w="660"/>
      </w:tblGrid>
      <w:tr>
        <w:trPr>
          <w:trHeight w:val="49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2" w:right="61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分内容</w:t>
            </w:r>
          </w:p>
        </w:tc>
        <w:tc>
          <w:tcPr>
            <w:tcW w:w="6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2" w:right="97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分标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9" w:right="12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9" w:right="12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9" w:right="125" w:hanging="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21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1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1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22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服务方案</w:t>
            </w:r>
          </w:p>
        </w:tc>
        <w:tc>
          <w:tcPr>
            <w:tcW w:w="6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实施方案的科学性、可行性及满足招标文件要求的程度分别进行评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方案完整规范、科学合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有亮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，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≤F≤20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方案完整规范、科学合理的，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≤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方案较为完整和合理的，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≤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方案差或未提供的，不得分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109" w:hanging="0"/>
              <w:jc w:val="both"/>
              <w:rPr>
                <w:color w:val="000000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信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第三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综合能力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取得中国合格评定国家认可委员会实验室认可证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NA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获认可能力范围包含食品）的，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：响应文件中提供证书扫描件，未提供或提供信息不明确的不得分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325" w:firstLine="240"/>
              <w:jc w:val="both"/>
              <w:rPr>
                <w:color w:val="000000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客户满意度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提供相关文件材料证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-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近三年因业务完成情况受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地市级及以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市场监管局通报表扬或排名考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排名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名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企业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未提供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。近三年受省局、韶关市市场监管局通报批评或排名靠后的企业，直接否定，不参与询价。（以企业提供的证明材料和区局掌握的通报情况为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325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56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资金实力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因服务经费由政府财政承担，可能存在因政策、财政审批等原因造成的延期付款情况，能最大程度地接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内付完款项的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内付完款项的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，当年度付完款项的评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其项目服务方案内容表述打分，未阐述的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同类项目经验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以来（以合同签订时间为准，含在履约业绩）承担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省市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监管部门委托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食品安全监督抽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项目的：每提供一份合同，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，满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。注：响应文件中提供合同扫描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或者复印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合同不能体现服务内容、合同签订时间等评审要素的，须另附业主单位证明等相关证明材料扫描件或影印件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报价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价格分统一采用低价优先法，即满足招标文件要求且投标价格最低的投标报价为评标基准价，其价格分为满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。其他供应商的价格分统一按照下列公式计算：投标报价得分＝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注：报价与实际业务项目明显不符合的，不能作为评标基准价。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20"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累计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6:39Z</dcterms:created>
  <dc:creator>Administrator</dc:creator>
  <dc:description/>
  <dc:language>en-US</dc:language>
  <cp:lastModifiedBy>郭亮</cp:lastModifiedBy>
  <dcterms:modified xsi:type="dcterms:W3CDTF">2024-03-25T02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F984491F403AB77CCAC5890E3EF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