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675" w:after="675"/>
        <w:ind w:left="0" w:right="0" w:hanging="0"/>
        <w:jc w:val="center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u w:val="none"/>
          <w:shd w:fill="FFFFFF" w:val="clear"/>
        </w:rPr>
        <w:t>省人社厅印发《广东省就业驿站建设指引》 推动构建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u w:val="none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u w:val="none"/>
          <w:shd w:fill="FFFFFF" w:val="clear"/>
        </w:rPr>
        <w:t>分钟就业服务圈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日，广东省人社厅制定并向各地人社部门印发《广东省就业驿站建设指引》（下称《指引》），要求进一步健全覆盖城乡的公共就业服务体系，推动构建“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就业服务圈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指引》对就业驿站的基本服务内容有规范表述，包括摸清就业需求、采集就业岗位、开展供需匹配、实施培训指导、开展就业援助五个方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如何高质量建设和发挥就业驿站的作用？《指引》条分缕析作了详细说明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在建设原则方面，《指引》指出，就业驿站可由政府自主独立建设和运营管理，也可吸纳人力资源服务机构、社会资本和优质服务资源参与建设和管理。鼓励有条件的地方探索建设流动式就业驿站，推动实现就业服务“随叫随到”，探索建设“线上就业驿站”，实现就业服务“便捷办”“快速办”“不打烊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建设运营方面，《指引》要求着重考虑在本地高校毕业生、就业困难人员、农民工等重点群体相对集中的街（镇）、社区（村），或企业、个体工商户较为集中的园区、商圈一级人员流动密集的车站码头等场所因需建设就业驿站。此外，整合“南粤家政”基层服务站、农村电商基层服务站等平台资源，建设具有服务特色的就业驿站。还可以探索与基层党群服务中心、社会组织、金融服务网点等平台载体合作建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功能设置上，《指引》要求就业驿站提供政策咨询、求职登记、职业指导、信息发布、岗位推荐等服务。鼓励开设驿站直播间、技能培训区等功能区域，配备相应的设施设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此外，还要求就业驿站开通信息网络，接入省就业一体化信息平台，满足现场业务经办需要，实现线上线下融合服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服务人员配备上，《指引》要求用好公益性岗位、就业见习等相关政策，依托驿站积极创造公益性岗位、见习岗位，大力吸纳高校毕业生、就业困难人员等重点群体就业，开展见习活动。鼓励招募志愿者，组建驿站志愿服务团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省人社厅有关负责人表示，接下来要加强就业驿站的工作人员队伍建设，强化驿站的信息化一体化平台建设，完善驿站管理运营制度，确保驿站高效运作，进一步健全覆盖城乡的公共就业服务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9:44Z</dcterms:created>
  <dc:creator>123</dc:creator>
  <dc:description/>
  <dc:language>en-US</dc:language>
  <cp:lastModifiedBy>槑</cp:lastModifiedBy>
  <dcterms:modified xsi:type="dcterms:W3CDTF">2024-03-22T0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AA1B93FA40748BBA82244F6DCE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