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犁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人民政府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浈江区犁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国土空间总体规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》听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人员名单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“多规合一”改革要求，按照国家统一工作部署，我镇组织开展了《浈江区犁市镇国土空间总体规划（</w:t>
      </w:r>
      <w:r>
        <w:rPr>
          <w:rFonts w:eastAsia="仿宋_GB2312" w:cs="仿宋_GB2312" w:ascii="仿宋_GB2312" w:hAnsi="仿宋_GB2312"/>
          <w:sz w:val="32"/>
          <w:szCs w:val="32"/>
        </w:rPr>
        <w:t>2021—2035</w:t>
      </w:r>
      <w:r>
        <w:rPr>
          <w:rFonts w:ascii="仿宋_GB2312" w:hAnsi="仿宋_GB2312" w:cs="仿宋_GB2312" w:eastAsia="仿宋_GB2312"/>
          <w:sz w:val="32"/>
          <w:szCs w:val="32"/>
        </w:rPr>
        <w:t>年）》（以下简称《规划》）的编制工作，目前《规划》已形成阶段性成果，为广泛听取社会各界对《规划》的意见和建议，根据《自然资源听证规定》等有关要求，我镇将召开《规划》听证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自愿报名与邀请的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定了听证会参加人员。现将听证会相关情况和听证会参加人员名单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听证会时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:30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听证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听证会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犁市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楼</w:t>
      </w:r>
      <w:r>
        <w:rPr>
          <w:rFonts w:ascii="仿宋_GB2312" w:hAnsi="仿宋_GB2312" w:cs="仿宋_GB2312" w:eastAsia="仿宋_GB2312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听证会参加人员名单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听证主持人（视具体情况可进行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健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犁市</w:t>
      </w:r>
      <w:r>
        <w:rPr>
          <w:rFonts w:ascii="仿宋_GB2312" w:hAnsi="仿宋_GB2312" w:cs="仿宋_GB2312" w:eastAsia="仿宋_GB2312"/>
          <w:sz w:val="32"/>
          <w:szCs w:val="32"/>
        </w:rPr>
        <w:t>镇人民政府副镇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听证记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本立 犁市镇人民政府党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听证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伟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犁市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人大主席、镇</w:t>
      </w:r>
      <w:r>
        <w:rPr>
          <w:rFonts w:ascii="仿宋_GB2312" w:hAnsi="仿宋_GB2312" w:cs="仿宋_GB2312" w:eastAsia="仿宋_GB2312"/>
          <w:sz w:val="32"/>
          <w:szCs w:val="32"/>
        </w:rPr>
        <w:t>人大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锴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区政协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顺平 区政协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浈江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先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浈江区自然资源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锦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镇人大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格养 内腾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修武 黄竹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森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石下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东升 韶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元辉 犁市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听证旁听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犁市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执法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民政府综合执法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东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犁市镇人民政府综合执法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湘毓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犁市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建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丽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犁市镇人民政府农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其他相关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祎 省城规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兰 省城规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锦泉 省城规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未尽事宜可向我镇来电咨询。联系电话：</w:t>
      </w:r>
      <w:r>
        <w:rPr>
          <w:rFonts w:eastAsia="仿宋_GB2312" w:cs="仿宋_GB2312" w:ascii="仿宋_GB2312" w:hAnsi="仿宋_GB2312"/>
          <w:sz w:val="32"/>
          <w:szCs w:val="32"/>
        </w:rPr>
        <w:t>075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105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犁市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6:08Z</dcterms:created>
  <dc:creator>Administrator</dc:creator>
  <dc:description/>
  <dc:language>en-US</dc:language>
  <cp:lastModifiedBy>卢娟</cp:lastModifiedBy>
  <dcterms:modified xsi:type="dcterms:W3CDTF">2024-03-19T09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3253CA73C44F98EB420E1A990016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