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韶关市精心大药房有限公司乌教塘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精心大药房有限公司乌教塘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浈江区丹霞大道北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279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栋首层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 xml:space="preserve">91440204MA55TH03X3 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浈江区丹霞大道北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279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栋首层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210028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分类目录：Ⅱ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8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</w:t>
            </w:r>
            <w:r>
              <w:rPr>
                <w:rFonts w:ascii="宋体" w:hAnsi="宋体" w:cs="宋体"/>
                <w:sz w:val="21"/>
                <w:szCs w:val="21"/>
              </w:rPr>
              <w:t>（诊断试剂不需低温冷藏运输贮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6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,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21"/>
                <w:szCs w:val="21"/>
              </w:rPr>
              <w:t>（诊断试剂不需低温冷藏运输贮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金开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金开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美团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（京）网械平台备字（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）第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88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  <w:lang w:val="en-US" w:eastAsia="zh-CN"/>
        </w:rPr>
        <w:t xml:space="preserve">3 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4-02-04T02:1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