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eastAsia="zh-CN"/>
        </w:rPr>
        <w:t>韶关市精心大药房有限公司黄金村二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韶关市精心大药房有限公司黄金村二分店</w:t>
            </w:r>
            <w:r>
              <w:rPr>
                <w:rFonts w:eastAsia="Times New Roman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韶关市浈江区黄金村路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曲仁园格顶轩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44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商铺</w:t>
            </w:r>
            <w:r>
              <w:rPr>
                <w:rFonts w:eastAsia="Times New Roman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 xml:space="preserve">91440204MA52F4L98Y 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韶关市浈江区黄金村路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曲仁园格顶轩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44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层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号商铺</w:t>
            </w:r>
            <w:r>
              <w:rPr>
                <w:rFonts w:eastAsia="Times New Roman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80050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分类目录：Ⅱ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8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40</w:t>
            </w:r>
            <w:r>
              <w:rPr>
                <w:rFonts w:ascii="宋体" w:hAnsi="宋体" w:cs="宋体"/>
                <w:sz w:val="21"/>
                <w:szCs w:val="21"/>
              </w:rPr>
              <w:t>（诊断试剂不需低温冷藏运输贮存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5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866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21"/>
                <w:szCs w:val="21"/>
              </w:rPr>
              <w:t>（诊断试剂不需低温冷藏运输贮存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罗金开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罗金开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美团网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（京）网械平台备字（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）第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88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  <w:lang w:val="en-US" w:eastAsia="zh-CN"/>
        </w:rPr>
        <w:t xml:space="preserve">3 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4-02-04T02:1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