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韶关市精心大药房有限公司大学路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精心大药房有限公司大学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大学路武警支队农场内商场周边铺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334726549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大学路武警支队农场内商场周边铺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50048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Ⅱ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类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普通诊察器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临床检验分析仪器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用卫生材料及敷料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用高分子材料及制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京）网械平台备字（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）第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  <w:lang w:val="en-US" w:eastAsia="zh-CN"/>
        </w:rPr>
        <w:t xml:space="preserve">3 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4-02-04T02:1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