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广东省人力资源和社会保障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东省妇女联合会关于推行“妈妈岗”就业模式的通知》政策解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起草背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当前，我省妇女就业情况总体较好，但是就业性别不平等现象还一定程度存在。近年来，我省中山、佛山等地自发形成了“妈妈岗”就业新模式，帮助育儿妇女做到了“带娃”、就业两不误，也缓解了企业招工难、留工难的问题。为推行“妈妈岗”就业模式，促进育儿妇女就业，在深入基层、企业等实地调研，广泛听取各方面意见建议基础上，省人力资源社会保障厅、省妇女联合会出台实施《关于推行“妈妈岗”就业模式的通知》（以下简称《通知》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主要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《通知》回应育儿妇女就业和用人单位用工的诉求，创新提炼地方实践，积极稳妥在全省推行“妈妈岗”就业模式。《通知》共分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主要内容可概括为培育、服务、激励、保障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育主要涉及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即支持市场化发展，广泛培育“妈妈岗”。一是明确开发范围，支持企业、社会组织、个体经济组织等用人单位将劳动强度不大、工作环境好的岗位设置为“妈妈岗”。二是提供便利条件，鼓励企业设立“妈妈岗”车间、“妈妈岗”生产线等，建立“妇女之家”，提供婴幼儿照护服务。三是拓展支持群体，支持对负有照护儿童、失能老人或残疾人义务的其他劳动者，参照“妈妈岗”实行弹性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服务主要涉及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即立足人力资源社会保障、妇女联合会部门职能，强化公共就业服务供给。一是建立“妈妈岗”用人单位名录，引导用人单位在就业登记时主动申明“妈妈岗”，据此建立统一名录并在网上服务专区公布。二是为“妈妈岗”企业配备就业服务专员，主动提供招用工服务，通过免申即享、直补快办等落实社保补贴、岗位补贴等政策。三是畅通“妈妈岗”招聘求职信息收集、发布渠道，提供免费场地，举办专场招聘会。探索打造“妈妈岗”市场化服务模式。支持建立“妈妈岗”余缺调剂联盟。四是支持“妈妈岗”员工参加岗位技能培训，按规定给予补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激励主要涉及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即开展省级“妈妈岗”就业基地认定。遴选一批成效显著、社会影响好的用人单位，认定为省级“妈妈岗”就业基地，授予牌匾并给予其他激励，以点带面推动“妈妈岗”整体工作不断提升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保障主要涉及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即加强“妈妈岗”员工劳动权益保障，推动规范化发展。一是明确权利义务，“妈妈岗”实行劳动合同形式用工的，在劳动合同协商明确弹性工作等相关内容。劳务形式用工的，签订劳务协议，合理确定权利义务。二是强化专项监督，加强对“妈妈岗”用人单位的劳动法律宣传、女职工权益专项执法等。三是强化组织实施，各级人社、妇联强化协同联动，加强政策扶持，积极培育、宣传先进典型。同时，省将“妈妈岗”工作纳入省就业目标责任制考核内容。</w:t>
      </w:r>
    </w:p>
    <w:p>
      <w:pPr>
        <w:pStyle w:val="Style14"/>
        <w:bidi w:val="0"/>
        <w:spacing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7:43Z</dcterms:created>
  <dc:creator>123</dc:creator>
  <dc:description/>
  <dc:language>en-US</dc:language>
  <cp:lastModifiedBy>陈秋伊</cp:lastModifiedBy>
  <dcterms:modified xsi:type="dcterms:W3CDTF">2024-02-01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5C20F614476D9A8F273329898C2B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