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韶关市创业培训定点机构名单</w:t>
      </w:r>
    </w:p>
    <w:tbl>
      <w:tblPr>
        <w:tblW w:w="14439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175"/>
        <w:gridCol w:w="4568"/>
        <w:gridCol w:w="5858"/>
        <w:gridCol w:w="2838"/>
      </w:tblGrid>
      <w:tr>
        <w:trPr>
          <w:trHeight w:val="7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培训类别</w:t>
            </w:r>
          </w:p>
        </w:tc>
      </w:tr>
      <w:tr>
        <w:trPr>
          <w:trHeight w:val="7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技能服务中心（原韶关市职业技术培训中心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浈江区浈江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众行创业职业培训学校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武江区工业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号芙蓉新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座二层写字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办企业培训</w:t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乳源瑶族自治县中等职业学校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乳源瑶族自治县金狮南路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办企业培训</w:t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学院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浈江区新韶镇大学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办企业培训</w:t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广东松山职业技术学院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曲江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S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南华寺旁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办企业培训</w:t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粤北职业培训学校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浈江区韶光市浈江区十里亭碧亭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办企业培训</w:t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广东省南方技师学院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浈江区大学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办企业培训</w:t>
            </w:r>
          </w:p>
        </w:tc>
      </w:tr>
      <w:tr>
        <w:trPr>
          <w:trHeight w:val="4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育威中等职业学校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武江区沐溪五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办企业培训</w:t>
            </w:r>
          </w:p>
        </w:tc>
      </w:tr>
      <w:tr>
        <w:trPr>
          <w:trHeight w:val="4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韶关市技师学院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广东省韶关市浈江区大学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办企业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7:32Z</dcterms:created>
  <dc:creator>123</dc:creator>
  <dc:description/>
  <dc:language>en-US</dc:language>
  <cp:lastModifiedBy>槑</cp:lastModifiedBy>
  <dcterms:modified xsi:type="dcterms:W3CDTF">2023-12-26T04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8AB1230CF4602AC0083818611255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