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韶关市创业导师名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1353185</wp:posOffset>
                </wp:positionV>
                <wp:extent cx="80632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75" w:type="dxa"/>
                                <w:right w:w="15" w:type="dxa"/>
                              </w:tblCellMar>
                            </w:tblPr>
                            <w:tblGrid>
                              <w:gridCol w:w="527"/>
                              <w:gridCol w:w="1019"/>
                              <w:gridCol w:w="514"/>
                              <w:gridCol w:w="10638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长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小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市场分析、营销策划、创业项目评审、成本分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张弦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市场分析、营销策划、创业项目评审、网络创业、创新创业竞赛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王忠胜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创业政策、人力资源管理、市场分析、营销策划、创业项目评审、创新创业竞赛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黄磊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市场分析、营销策划、创业项目评审、网络创业、电子商务、网店运营、创新创业竞赛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杨骐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市场分析、营销策划、创业项目评审、网络创业、电子商务、网店运营、创新创业竞赛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吕志强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创业项目评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邓奔戈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职业技能培训、创业政策、人力资源管理、市场分析、营销策划、创业项目评审、网络创业、电子商务、创新创业竞赛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朱新跃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职业技能培训、创业项目评审、粤菜师傅专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郭子辉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投融资分析、企业管理、市场分析、营销策划、创业项目评审、成本分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市场分析、营销策划、技术创新、质量管理、农业专长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程金生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市场分析、营销策划、技术创新、质量管理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银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市场分析、营销策划、技术创新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邓明长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市场分析、人力资源管理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伟钦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市场分析、成本分析、网络创业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带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市场分析、创业项目评审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敬思群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营销策划、技术创新、质量管理、成本分析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肖艳辉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市场分析、营销策划、技术创新、质量管理、种养专长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郑秋桦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市场分析、营销策划、技术创新、质量管理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马伟洪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创业政策、市场分析、营销策划、创业项目评审、创新创业竞赛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吕中良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职业技能培训、市场分析、营销策划、创业项目评审、农业专长、种养专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曾培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职业技能培训、市场分析、营销策划、创业项目评审、农业专长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叶芬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职业技能培训、人力资源管理、市场分析、创业项目评审、。网络创业、电子商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优柏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市场分析、营销策划、网络创业、电子商务、网店运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郭育东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市场分析、营销策划、创业项目评审、成本分析、网络创业、电子商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龙双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市场分析、营销策划、创业项目评审、成本分析、网络创业、电子商务、网店运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雷霖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企业管理、人力资源管理、市场分析、营销策划、网络创业、电子商务、网店运营、专业技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黄小东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企业管理、人力资源管理、市场分析、营销策划、质量管理、成本分析、网店运营、农业专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志龙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企业管理、人力资源管理、市场分析、营销策划、质量管理、成本分析、农业专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侯志文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企业管理、人力资源管理、市场分析、营销策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赵志雄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企业管理、人力资源管理、市场分析、营销策划、成本分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伟平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创业培训、职业技能培训、市场分析、营销策划、技术创新、质量管理、成本分析、种养专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朱伟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职业技能培训、市场分析、营销策划、网络创业、电子商务、网店运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智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创业指导、投融资分析、人力资源管理、成本分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26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备注：如有需求的创业者想联系创业导师，请咨询韶关市职业技能服务中心，联系电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6073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595.3pt;mso-wrap-distance-left:9pt;mso-wrap-distance-right:9pt;mso-wrap-distance-top:0pt;mso-wrap-distance-bottom:0pt;margin-top:106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26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75" w:type="dxa"/>
                          <w:right w:w="15" w:type="dxa"/>
                        </w:tblCellMar>
                      </w:tblPr>
                      <w:tblGrid>
                        <w:gridCol w:w="527"/>
                        <w:gridCol w:w="1019"/>
                        <w:gridCol w:w="514"/>
                        <w:gridCol w:w="10638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长领域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小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市场分析、营销策划、创业项目评审、成本分析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张弦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市场分析、营销策划、创业项目评审、网络创业、创新创业竞赛指导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王忠胜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创业政策、人力资源管理、市场分析、营销策划、创业项目评审、创新创业竞赛指导。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黄磊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市场分析、营销策划、创业项目评审、网络创业、电子商务、网店运营、创新创业竞赛指导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杨骐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市场分析、营销策划、创业项目评审、网络创业、电子商务、网店运营、创新创业竞赛指导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吕志强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创业项目评审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邓奔戈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职业技能培训、创业政策、人力资源管理、市场分析、营销策划、创业项目评审、网络创业、电子商务、创新创业竞赛指导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朱新跃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职业技能培训、创业项目评审、粤菜师傅专长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郭子辉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投融资分析、企业管理、市场分析、营销策划、创业项目评审、成本分析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市场分析、营销策划、技术创新、质量管理、农业专长、专业技能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程金生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市场分析、营销策划、技术创新、质量管理、专业技能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银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市场分析、营销策划、技术创新、专业技能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邓明长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市场分析、人力资源管理、专业技能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伟钦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市场分析、成本分析、网络创业、专业技能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带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市场分析、创业项目评审、专业技能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敬思群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营销策划、技术创新、质量管理、成本分析、专业技能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肖艳辉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市场分析、营销策划、技术创新、质量管理、种养专长、专业技能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郑秋桦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市场分析、营销策划、技术创新、质量管理、专业技能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马伟洪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创业政策、市场分析、营销策划、创业项目评审、创新创业竞赛指导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吕中良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职业技能培训、市场分析、营销策划、创业项目评审、农业专长、种养专长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曾培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职业技能培训、市场分析、营销策划、创业项目评审、农业专长、专业技能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叶芬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职业技能培训、人力资源管理、市场分析、创业项目评审、。网络创业、电子商务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优柏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市场分析、营销策划、网络创业、电子商务、网店运营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郭育东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市场分析、营销策划、创业项目评审、成本分析、网络创业、电子商务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龙双海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市场分析、营销策划、创业项目评审、成本分析、网络创业、电子商务、网店运营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雷霖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企业管理、人力资源管理、市场分析、营销策划、网络创业、电子商务、网店运营、专业技能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黄小东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企业管理、人力资源管理、市场分析、营销策划、质量管理、成本分析、网店运营、农业专长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志龙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企业管理、人力资源管理、市场分析、营销策划、质量管理、成本分析、农业专长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侯志文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企业管理、人力资源管理、市场分析、营销策划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赵志雄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企业管理、人力资源管理、市场分析、营销策划、成本分析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伟平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创业培训、职业技能培训、市场分析、营销策划、技术创新、质量管理、成本分析、种养专长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朱伟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职业技能培训、市场分析、营销策划、网络创业、电子商务、网店运营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智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创业指导、投融资分析、人力资源管理、成本分析。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269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备注：如有需求的创业者想联系创业导师，请咨询韶关市职业技能服务中心，联系电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6073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59:30Z</dcterms:created>
  <dc:creator>123</dc:creator>
  <dc:description/>
  <dc:language>en-US</dc:language>
  <cp:lastModifiedBy>槑</cp:lastModifiedBy>
  <dcterms:modified xsi:type="dcterms:W3CDTF">2023-12-26T04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3F4A747C45EA99DB9F792F9A04B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