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碧桂园高山流水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医药连锁有限公司浈江区春天里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D5795BXC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凤凰山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58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 xml:space="preserve"> 21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黄红梅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