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浈江区碧桂园高山流水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浈江区碧桂园高山流水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高山流水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-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4MAD0PXXQXH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高山流水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-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23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18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杨福珍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