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十里亭镇兴荣市场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十里亭镇兴荣市场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建设东路镇政府旁农贸市场首层西区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CX7F2A2R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建设东路镇政府旁农贸市场首层西区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22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17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钟红凤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