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区犁市镇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浈江区犁市镇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犁市镇中心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MACG3YN68M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犁市镇中心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11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3006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邓招群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