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中山路分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中山路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中山路第九栋韶禧大厦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B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栋首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91440204MA4ULG608X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中山路第九栋韶禧大厦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B2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栋首层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、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18"/>
              </w:rPr>
              <w:t>号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160031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190042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周金芝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8:0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