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御景园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御景园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韶南大道三公里东侧金沙市场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0MA51CBC5XD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韶南大道三公里东侧金沙市场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8000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5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陈文斌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 xml:space="preserve">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