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五里亭市场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五里亭市场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镇五里亭皇景路五里亭综合市场一楼商铺（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）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56Q1AK3B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镇五里亭皇景路五里亭综合市场一楼商铺（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）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210134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1004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刘生亮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